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44"/>
        </w:rPr>
        <w:t xml:space="preserve">   </w:t>
      </w:r>
      <w:r>
        <w:rPr>
          <w:sz w:val="44"/>
          <w:u w:val="single"/>
        </w:rPr>
        <w:t>THE HONORARY STEVE SOBOTA CASE LIST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. Breslauer v. Industrial Comm.</w:t>
      </w:r>
      <w:r>
        <w:rPr>
          <w:sz w:val="28"/>
        </w:rPr>
        <w:t>, 167 Wis. 202, 167 N.W. 256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. D. Thomson &amp; Co. v. Industrial Comm.</w:t>
      </w:r>
      <w:r>
        <w:rPr>
          <w:sz w:val="28"/>
        </w:rPr>
        <w:t>, 194 Wis. 600, 217 N.W. 327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. D. Thomson &amp; Co. v. Industrial Comm.</w:t>
      </w:r>
      <w:r>
        <w:rPr>
          <w:sz w:val="28"/>
        </w:rPr>
        <w:t xml:space="preserve">, 222 Wis. 445, 268 N.W. 113 (1936) rehearing denied, but former opinion modified at 269 N.W. 253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.O. Smith Corp. v. Industrial Comm.</w:t>
      </w:r>
      <w:r>
        <w:rPr>
          <w:sz w:val="28"/>
        </w:rPr>
        <w:t>, 264 Wis. 510, 59 N.W.2d 471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.O. Smith Corp. v. Oglesby</w:t>
      </w:r>
      <w:r>
        <w:rPr>
          <w:sz w:val="28"/>
        </w:rPr>
        <w:t>, 108 Wis. 2d 583, 323 N.W.2d 143 (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asen-Robles v. Lac Courte Oreilles Band</w:t>
      </w:r>
      <w:r>
        <w:rPr>
          <w:sz w:val="28"/>
        </w:rPr>
        <w:t>, 2003 WI App 224, 267 Wis. 2d 333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671 N.W.2d 70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ce Refrigeration &amp; H. Co. v. Industrial Comm.</w:t>
      </w:r>
      <w:r>
        <w:rPr>
          <w:sz w:val="28"/>
        </w:rPr>
        <w:t xml:space="preserve">, 32 Wis. 2d 311, 145 N.W.2d 777 (196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cme Body Works v. Koepsel</w:t>
      </w:r>
      <w:r>
        <w:rPr>
          <w:sz w:val="28"/>
        </w:rPr>
        <w:t>, 204 Wis. 493, 234 N.W. 756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opinion supplemented at 236 N.W. 37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dams Fruit Co., Inc. v. Barrett</w:t>
      </w:r>
      <w:r>
        <w:rPr>
          <w:sz w:val="28"/>
        </w:rPr>
        <w:t>, 494 U.S. 638, 110 S.Ct. 1384, 108 L.Ed.2d 585 (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dvance Die Casting Co. v.</w:t>
      </w:r>
      <w:r>
        <w:rPr>
          <w:sz w:val="28"/>
        </w:rPr>
        <w:t xml:space="preserve">, 154 Wis. 2d 239,453 N.W.2d 487 (Ct. App. 1989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etna Life Ins. Co. v. Schmiedeke</w:t>
      </w:r>
      <w:r>
        <w:rPr>
          <w:sz w:val="28"/>
        </w:rPr>
        <w:t>, 192 Wis. 574, 213 N.W. 29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itchison, Leigh, Inc. v. Industrial Comm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, </w:t>
      </w:r>
      <w:r>
        <w:rPr>
          <w:sz w:val="28"/>
        </w:rPr>
        <w:t>188 Wis. 218, 205 N.W. 806 (1925)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bert v. Regal Ware</w:t>
      </w:r>
      <w:r>
        <w:rPr>
          <w:sz w:val="28"/>
        </w:rPr>
        <w:t>, 6 Wis. 2d 519, 95 N.W.2d 240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bion v. Industrial Comm.</w:t>
      </w:r>
      <w:r>
        <w:rPr>
          <w:sz w:val="28"/>
        </w:rPr>
        <w:t>, 202 Wis. 15, 231 N.W. 249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essi v. Raybestos-Manhattan, Inc.</w:t>
      </w:r>
      <w:r>
        <w:rPr>
          <w:sz w:val="28"/>
        </w:rPr>
        <w:t>, 451 U.S. 504, 101 S.Ct. 1895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68 L.Ed.2d 402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goma Plywood &amp; Veneer Co. v. Industrial Commission</w:t>
      </w:r>
      <w:r>
        <w:rPr>
          <w:sz w:val="28"/>
        </w:rPr>
        <w:t xml:space="preserve">, 219 Wis. 666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64 N.W. 248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grem v. Nowlan</w:t>
      </w:r>
      <w:r>
        <w:rPr>
          <w:sz w:val="28"/>
        </w:rPr>
        <w:t>, 37 Wis. 2d 70, 154 N.W.2d 217 (196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laby v. Industrial Comm.</w:t>
      </w:r>
      <w:r>
        <w:rPr>
          <w:sz w:val="28"/>
        </w:rPr>
        <w:t xml:space="preserve">, 200 Wis. 611, 229 N.W. 193 (193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len-Bradley Co. v. Industrial Commission</w:t>
      </w:r>
      <w:r>
        <w:rPr>
          <w:sz w:val="28"/>
        </w:rPr>
        <w:t xml:space="preserve">, 225 Wis. 643, 274 N.W. 161 (193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lied Mfg., Inc. v. ILHR Department</w:t>
      </w:r>
      <w:r>
        <w:rPr>
          <w:sz w:val="28"/>
        </w:rPr>
        <w:t xml:space="preserve">, 45 Wis. 2d 563, 173 N.W.2d 690 (197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lied Processors, Inc. v. Western Nat. Mut. Ins. Co.</w:t>
      </w:r>
      <w:r>
        <w:rPr>
          <w:sz w:val="28"/>
        </w:rPr>
        <w:t xml:space="preserve">, 2001 WI App. 129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246 Wis. 2d 579,  629 N.W.2d 329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llis-Chalmers Mfg. Co. v. Industrial Comm.</w:t>
      </w:r>
      <w:r>
        <w:rPr>
          <w:sz w:val="28"/>
        </w:rPr>
        <w:t xml:space="preserve">, 215 Wis. 616, 255 N.W. 887 (193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berg v. Deaton</w:t>
      </w:r>
      <w:r>
        <w:rPr>
          <w:sz w:val="28"/>
        </w:rPr>
        <w:t xml:space="preserve">, 223 Wis. 653, 271 N.W. 396 (193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5068" w:leader="none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erican Mfrs. Mut. Ins. v. Hernandez</w:t>
      </w:r>
      <w:r>
        <w:rPr>
          <w:sz w:val="28"/>
        </w:rPr>
        <w:t xml:space="preserve">, 2002 WI App 76, 252 Wis. 2d 155,    </w:t>
      </w:r>
    </w:p>
    <w:p>
      <w:pPr>
        <w:pStyle w:val="Heading1"/>
        <w:rPr/>
      </w:pPr>
      <w:r>
        <w:rPr/>
        <w:t>642 N.W.2d 584</w:t>
      </w:r>
    </w:p>
    <w:p>
      <w:pPr>
        <w:pStyle w:val="Heading1"/>
        <w:rPr/>
      </w:pPr>
      <w:r>
        <w:rPr/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erican Motors Corp. v. Industrial Comm</w:t>
      </w:r>
      <w:r>
        <w:rPr>
          <w:sz w:val="28"/>
        </w:rPr>
        <w:t xml:space="preserve">., 1 Wis. 2d 261, 83 N.W.2d 714 (195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erican Motors Corp. v. Industrial Comm.</w:t>
      </w:r>
      <w:r>
        <w:rPr>
          <w:sz w:val="28"/>
        </w:rPr>
        <w:t xml:space="preserve">, 18 Wis. 2d 246, 118 N.W.2d 181 (196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Parkinson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erican Motors Corp. v. Industrial Comm.</w:t>
      </w:r>
      <w:r>
        <w:rPr>
          <w:sz w:val="28"/>
        </w:rPr>
        <w:t xml:space="preserve">, 26 Wis. 2d 165, 132 N.W.2d 238 (196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Haessly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erican Surety Co. of New York  v. Norton Trust Co.</w:t>
      </w:r>
      <w:r>
        <w:rPr>
          <w:sz w:val="28"/>
        </w:rPr>
        <w:t>, 240 Wis. 78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 N.W.2d 850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soil, Inc. v. LIRC</w:t>
      </w:r>
      <w:r>
        <w:rPr>
          <w:sz w:val="28"/>
        </w:rPr>
        <w:t>, 173 Wis. 2d 154, 496 N.W.2d 150 (Ct. App. 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mtronix Industries, Ltd. v. LIRC</w:t>
      </w:r>
      <w:r>
        <w:rPr>
          <w:sz w:val="28"/>
        </w:rPr>
        <w:t>, 115 Wis. 2d 108, 339 N.W.2d 802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Ct. App. 198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4560" w:leader="none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erson v. Green Bay Hockey, Inc</w:t>
      </w:r>
      <w:r>
        <w:rPr>
          <w:sz w:val="28"/>
        </w:rPr>
        <w:t>.,</w:t>
        <w:tab/>
        <w:t xml:space="preserve"> 56 Wis. 2d 763, 203 N.W.2d 79 (197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erson v. Industrial Commission</w:t>
      </w:r>
      <w:r>
        <w:rPr>
          <w:sz w:val="28"/>
        </w:rPr>
        <w:t xml:space="preserve">, 225 Wis. 642, 274 N.W. 160 (193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erson v. Industrial Comm.</w:t>
      </w:r>
      <w:r>
        <w:rPr>
          <w:sz w:val="28"/>
        </w:rPr>
        <w:t>, 250 Wis. 330, 27 N.W.2d 499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erson v. Miller Scrap Iron Co.</w:t>
      </w:r>
      <w:r>
        <w:rPr>
          <w:sz w:val="28"/>
        </w:rPr>
        <w:t>, 169 Wis. 106, 170 N.W. 275, 171 N.W. 935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rehearing denied)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reski v. Industrial Comm.</w:t>
      </w:r>
      <w:r>
        <w:rPr>
          <w:sz w:val="28"/>
        </w:rPr>
        <w:t xml:space="preserve">, 261 Wis. 234, 52 N.W.2d 135 (195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drzeczak v. Industrial Comm.</w:t>
      </w:r>
      <w:r>
        <w:rPr>
          <w:sz w:val="28"/>
        </w:rPr>
        <w:t xml:space="preserve">, 248 Wis. 12, 20 N.W.2d 551 (194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ngelski v. Industrial Commission</w:t>
      </w:r>
      <w:r>
        <w:rPr>
          <w:sz w:val="28"/>
        </w:rPr>
        <w:t xml:space="preserve">, 230 Wis. 689, 283 N.W. 811 (193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Anheuser Busch, Inc., v. Industrial Comm.</w:t>
      </w:r>
      <w:r>
        <w:rPr>
          <w:sz w:val="28"/>
          <w:lang w:val="de-DE"/>
        </w:rPr>
        <w:t>,  29 Wis. 2d</w:t>
      </w:r>
      <w:r>
        <w:rPr>
          <w:sz w:val="28"/>
        </w:rPr>
        <w:t xml:space="preserve"> 685, 139 N.W.2d 652 (196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Aparacor, Inc. v. DILHR </w:t>
      </w:r>
      <w:r>
        <w:rPr>
          <w:sz w:val="28"/>
        </w:rPr>
        <w:t>, 97 Wis. 2d 359, 293 N.W.2d 545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pplied Plastics, Inc. v. LIRC</w:t>
      </w:r>
      <w:r>
        <w:rPr>
          <w:sz w:val="28"/>
        </w:rPr>
        <w:t xml:space="preserve">, 121 Wis. 2d 271, 359 N.W.2d 168 (198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rcher v. Industrial Comm.</w:t>
      </w:r>
      <w:r>
        <w:rPr>
          <w:sz w:val="28"/>
        </w:rPr>
        <w:t xml:space="preserve">, 185 Wis. 587, 201 N.W. 768 (192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rgonaut Insurance vs. LIRC</w:t>
      </w:r>
      <w:r>
        <w:rPr>
          <w:sz w:val="28"/>
        </w:rPr>
        <w:t>, 132 Wis. 2d 385, 392 N.W.2d 837 (Ct. App. 198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rmstrong v. Industrial Comm.</w:t>
      </w:r>
      <w:r>
        <w:rPr>
          <w:sz w:val="28"/>
        </w:rPr>
        <w:t>, 161 Wis. 530, 154 N.W. 844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rmstrong v. Industrial Commission</w:t>
      </w:r>
      <w:r>
        <w:rPr>
          <w:sz w:val="28"/>
        </w:rPr>
        <w:t xml:space="preserve">, 254 Wis. 174, 35 N.W.2d 212 (194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thens Implement &amp; Mfg. Co. v. Industrial Comm.</w:t>
      </w:r>
      <w:r>
        <w:rPr>
          <w:sz w:val="28"/>
        </w:rPr>
        <w:t xml:space="preserve">, 214 Wis. 393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253 N.W. 171 (193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utomotive P. &amp; G. Co. v. Industrial Comm.</w:t>
      </w:r>
      <w:r>
        <w:rPr>
          <w:sz w:val="28"/>
        </w:rPr>
        <w:t xml:space="preserve">, 220 Wis. 122, 264 N.W. 492 (193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Aylward v. Industrial Comm.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202 Wis. 171, 228 N.W. 133, 231 N.W. 599,</w:t>
      </w:r>
      <w:r>
        <w:rPr/>
        <w:t xml:space="preserve"> </w:t>
      </w:r>
      <w:r>
        <w:rPr>
          <w:sz w:val="28"/>
        </w:rPr>
        <w:t xml:space="preserve">232 N.W. 535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1929)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. F. Sturtevant Co. .  v. Industrial Comm.</w:t>
      </w:r>
      <w:r>
        <w:rPr>
          <w:sz w:val="28"/>
        </w:rPr>
        <w:t>, 186 Wis. 10, 202 N.W. 324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dger Dye Works v. Industrial Comm.</w:t>
      </w:r>
      <w:r>
        <w:rPr>
          <w:sz w:val="28"/>
        </w:rPr>
        <w:t>, 221 Wis. 407, 266 N.W. 787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>
          <w:u w:val="single"/>
        </w:rPr>
        <w:t>Badger Carton Co. v. Industrial  Comm.</w:t>
      </w:r>
      <w:r>
        <w:rPr/>
        <w:t xml:space="preserve">, 195 Wis. 327, 218 N.W. 190 (192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dger Dye Works v. Industrial Commission.</w:t>
      </w:r>
      <w:r>
        <w:rPr>
          <w:sz w:val="28"/>
        </w:rPr>
        <w:t xml:space="preserve">, 221 Wis. 407, 266 N.W. 787 (193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dger F. Co. Industrial Comm.</w:t>
      </w:r>
      <w:r>
        <w:rPr>
          <w:sz w:val="28"/>
        </w:rPr>
        <w:t>, 195 Wis. 134, 217 N.W. 734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dger Furniture Co. v. Industrial Comm.</w:t>
      </w:r>
      <w:r>
        <w:rPr>
          <w:sz w:val="28"/>
        </w:rPr>
        <w:t>, 200 Wis. 127, 227 N.W. 288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growski v. American Export Isbrandtsen Lincs, Inc.</w:t>
      </w:r>
      <w:r>
        <w:rPr>
          <w:sz w:val="28"/>
        </w:rPr>
        <w:t>, 305 F.Supp. 432 (E.D.Wis.196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hrke v. Industrial Commission.</w:t>
      </w:r>
      <w:r>
        <w:rPr>
          <w:sz w:val="28"/>
        </w:rPr>
        <w:t xml:space="preserve">, 213 Wis. 686, 251 N.W. 231 (193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ldwin v. LIRC.</w:t>
      </w:r>
      <w:r>
        <w:rPr>
          <w:sz w:val="28"/>
        </w:rPr>
        <w:t xml:space="preserve"> , 228 Wis. 2d 601, 599 N.W.2d  8 (Ct. App. 199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Balczewski v. ILHR Department</w:t>
      </w:r>
      <w:r>
        <w:rPr>
          <w:b w:val="false"/>
        </w:rPr>
        <w:t>, 76 Wis. 2d 487, 251 N.W.2d 794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nkers Farm Mortgage Co. v. Industrial Commission.</w:t>
      </w:r>
      <w:r>
        <w:rPr>
          <w:sz w:val="28"/>
        </w:rPr>
        <w:t>, 230 Wis. 692, 284 N.W. 554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nner Coffee Co. v. Billig.</w:t>
      </w:r>
      <w:r>
        <w:rPr>
          <w:sz w:val="28"/>
        </w:rPr>
        <w:t>, 170 Wis. 157, 174 N.W. 544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raboo v. Industrial Comm.</w:t>
      </w:r>
      <w:r>
        <w:rPr>
          <w:sz w:val="28"/>
        </w:rPr>
        <w:t xml:space="preserve">, 185 Wis. 555, 201 N.W. 809 (192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rber v. Industrial Comm.</w:t>
      </w:r>
      <w:r>
        <w:rPr>
          <w:sz w:val="28"/>
        </w:rPr>
        <w:t>, 241 Wis. 462, 6 N.W.2d 19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43 A.L.R. 1222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rragar v. Industrial Comm.</w:t>
      </w:r>
      <w:r>
        <w:rPr>
          <w:sz w:val="28"/>
        </w:rPr>
        <w:t>, 205 Wis. 550, 238 N.W. 368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78 A.L.R. 679 (193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rron v. Industrial Comm.</w:t>
      </w:r>
      <w:r>
        <w:rPr>
          <w:sz w:val="28"/>
        </w:rPr>
        <w:t xml:space="preserve">, 188 Wis. 653, 206 N.W. 978 (192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shaw Valley Co-op. C. Co. v. Industrial Comm.</w:t>
      </w:r>
      <w:r>
        <w:rPr>
          <w:sz w:val="28"/>
        </w:rPr>
        <w:t xml:space="preserve">, 200 Wis. 237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27 N.W. 950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uernfeind v. Zell.</w:t>
      </w:r>
      <w:r>
        <w:rPr>
          <w:sz w:val="28"/>
        </w:rPr>
        <w:t xml:space="preserve"> , 190 Wis. 2d 701, 528 N.W.2d 1 (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aumann Coal Company v. Industrial Commission of Wisconsin</w:t>
      </w:r>
      <w:r>
        <w:rPr>
          <w:sz w:val="28"/>
        </w:rPr>
        <w:t xml:space="preserve"> , 195 Wis. 664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218 N.W. 208 (192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ard v. Lee Enterprises, Inc.</w:t>
      </w:r>
      <w:r>
        <w:rPr>
          <w:sz w:val="28"/>
        </w:rPr>
        <w:t>, 225 Wis. 2d 1, 591 N.W.2d 156 (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arns v. Department of Industry, Labor &amp; Human Relations</w:t>
      </w:r>
      <w:r>
        <w:rPr>
          <w:sz w:val="28"/>
        </w:rPr>
        <w:t xml:space="preserve">, 102 Wis. 2d 70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306 N.W.2d 22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ck v. Hamann</w:t>
      </w:r>
      <w:r>
        <w:rPr>
          <w:sz w:val="28"/>
        </w:rPr>
        <w:t>, 263 Wis. 131, 56 N.W.2d 837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ck v. Siemers</w:t>
      </w:r>
      <w:r>
        <w:rPr>
          <w:sz w:val="28"/>
        </w:rPr>
        <w:t>, 174 Wis. 437, 183 N.W. 157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cker v. Automatic Garage Door Co.</w:t>
      </w:r>
      <w:r>
        <w:rPr>
          <w:sz w:val="28"/>
        </w:rPr>
        <w:t>, 156 Wis. 2d 409, 456 N.W.2d 88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Ct. App. 199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echer v. Labor &amp; Industry Review Com’n</w:t>
      </w:r>
      <w:r>
        <w:rPr>
          <w:sz w:val="28"/>
        </w:rPr>
        <w:t xml:space="preserve">, 2003 WI App 100, 264 Wis. 2d 394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63 N.W.2d 31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echer v. LIRC</w:t>
      </w:r>
      <w:r>
        <w:rPr>
          <w:sz w:val="28"/>
        </w:rPr>
        <w:t>, 2004 WI 88, 273 Wis. 2d 136, 682 N.W.2d 2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04 WI 131, 276 Wis. 2d 21, 688 N.W.2d 654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em v. Industrial Comm.</w:t>
      </w:r>
      <w:r>
        <w:rPr>
          <w:sz w:val="28"/>
        </w:rPr>
        <w:t xml:space="preserve">, 244 Wis. 334, 12 N.W.2d 42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gel v. LIRC.</w:t>
      </w:r>
      <w:r>
        <w:rPr>
          <w:sz w:val="28"/>
        </w:rPr>
        <w:t>, 2001 WI App 134, 246 Wis. 2d 345, 631 N.W.2d 220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kkedal L. Co. v. Industrial Comm.</w:t>
      </w:r>
      <w:r>
        <w:rPr>
          <w:sz w:val="28"/>
        </w:rPr>
        <w:t>, 168 Wis. 230, 169 N.W. 561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l v. Employers Mut. Cas. Co.</w:t>
      </w:r>
      <w:r>
        <w:rPr>
          <w:sz w:val="28"/>
        </w:rPr>
        <w:t>, 198 Wis. 2d 347, 541 N.W.2d 824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l v. LIRC.</w:t>
      </w:r>
      <w:r>
        <w:rPr>
          <w:sz w:val="28"/>
        </w:rPr>
        <w:t>, 120 Wis. 2d 388, 355 N.W.2d 233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le City M. I. Co. v. Industrial Comm.</w:t>
      </w:r>
      <w:r>
        <w:rPr>
          <w:sz w:val="28"/>
        </w:rPr>
        <w:t>, 180 Wis. 344, 192 N.W. 1010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le City M. I. Co. v. Rowland.</w:t>
      </w:r>
      <w:r>
        <w:rPr>
          <w:sz w:val="28"/>
        </w:rPr>
        <w:t>, 170 Wis. 293, 174 N.W. 899, 7 A.L.R. 1071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lrichard v. Industrial Comm.</w:t>
      </w:r>
      <w:r>
        <w:rPr>
          <w:sz w:val="28"/>
        </w:rPr>
        <w:t xml:space="preserve">, 248 Wis. 231, 21 N.W.2d 395 (194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oit Corp. v. ILHR Department.</w:t>
      </w:r>
      <w:r>
        <w:rPr>
          <w:sz w:val="28"/>
        </w:rPr>
        <w:t xml:space="preserve">, 63 Wis. 2d 23, 216 N.W.2d 233 (197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loit Corporation v. LIRC.</w:t>
      </w:r>
      <w:r>
        <w:rPr>
          <w:sz w:val="28"/>
        </w:rPr>
        <w:t xml:space="preserve">, 152 Wis. 2d 579, 449 N.W.2d 299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t. App. 1989); 451 N.W.2d 297 (review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ntley Bros., Inc. v. Industrial Comm.</w:t>
      </w:r>
      <w:r>
        <w:rPr>
          <w:sz w:val="28"/>
        </w:rPr>
        <w:t xml:space="preserve">, 194 Wis. 610, 217 N.W. 316 (192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rg v. Industrial Comm.</w:t>
      </w:r>
      <w:r>
        <w:rPr>
          <w:sz w:val="28"/>
        </w:rPr>
        <w:t xml:space="preserve">, 236 Wis. 172, 294 N.W. 506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rgner v. Industrial Comm.</w:t>
      </w:r>
      <w:r>
        <w:rPr>
          <w:sz w:val="28"/>
        </w:rPr>
        <w:t xml:space="preserve">, 37 Wis. 2d 578, 155 N.W.2d 602 (196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rna-Mork v. Jones</w:t>
      </w:r>
      <w:r>
        <w:rPr>
          <w:sz w:val="28"/>
        </w:rPr>
        <w:t>, 174 Wis. 2d 645, 498 N.W.2d 221 (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snys v. Herman Zohrlaut Leather Co.</w:t>
      </w:r>
      <w:r>
        <w:rPr>
          <w:sz w:val="28"/>
        </w:rPr>
        <w:t>, 157 Wis. 203, 147 N.W. 37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everly Enterprises, Inc. v. LIRC</w:t>
      </w:r>
      <w:r>
        <w:rPr>
          <w:sz w:val="28"/>
        </w:rPr>
        <w:t xml:space="preserve">, 2002 WI App 23, 250 Wis. 2d 246,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40 N.W.2d 51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ires v. City of Mauston</w:t>
      </w:r>
      <w:r>
        <w:rPr>
          <w:sz w:val="28"/>
        </w:rPr>
        <w:t>, 151 Wis. 2d 892, 447 N.W.2d 100 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itker Cloak &amp; Suit Co. v. Industrial Comm.</w:t>
      </w:r>
      <w:r>
        <w:rPr>
          <w:sz w:val="28"/>
        </w:rPr>
        <w:t xml:space="preserve">, 241 Wis. 653, 6 N.W.2d 664 (1943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ituminous Casualty Co. v. ILHR Department</w:t>
      </w:r>
      <w:r>
        <w:rPr>
          <w:sz w:val="28"/>
        </w:rPr>
        <w:t xml:space="preserve">, 97 Wis. 2d 730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 xml:space="preserve">295 N.W.2d 183 </w:t>
      </w:r>
      <w:r>
        <w:rPr>
          <w:sz w:val="28"/>
        </w:rPr>
        <w:t>(Ct. App. 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ituminous Casualty Co. v. Industrial Comm.</w:t>
      </w:r>
      <w:r>
        <w:rPr>
          <w:sz w:val="28"/>
        </w:rPr>
        <w:t xml:space="preserve">, 245 Wis. 337, 13 N.W.2d 925 (194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Two cases:  Atwood and Baker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lack River Dairy Products, Inc. v. ILHR Dept.</w:t>
      </w:r>
      <w:r>
        <w:rPr>
          <w:sz w:val="28"/>
        </w:rPr>
        <w:t xml:space="preserve">, 58 Wis. 2d 537, 207 N.W.2d 65 (1973)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loomer Brewery, Inc. v. Industrial Comm.</w:t>
      </w:r>
      <w:r>
        <w:rPr>
          <w:sz w:val="28"/>
        </w:rPr>
        <w:t xml:space="preserve">, 239 Wis. 605, 2 N.W.2d 226 (1942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ludau v. Industrial Commission</w:t>
      </w:r>
      <w:r>
        <w:rPr>
          <w:sz w:val="28"/>
        </w:rPr>
        <w:t xml:space="preserve">, 228 Wis. 690, 281 N.W. 508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ard of Education, Beaver Dam v. Industrial Commission</w:t>
      </w:r>
      <w:r>
        <w:rPr>
          <w:sz w:val="28"/>
        </w:rPr>
        <w:t xml:space="preserve">, 223 Wis. 683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70 N.W. 884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Boehck Equipment Co. v. Industrial Comm. </w:t>
      </w:r>
      <w:r>
        <w:rPr>
          <w:sz w:val="28"/>
        </w:rPr>
        <w:t xml:space="preserve">, 246 Wis. 178, 16 N.W.2d 298 (1944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Boehmke v. Industrial Comm. </w:t>
      </w:r>
      <w:r>
        <w:rPr>
          <w:sz w:val="28"/>
        </w:rPr>
        <w:t xml:space="preserve">, 253 Wis. 610, 34 N.W.2d 774 (194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les v. Industrial Comm.</w:t>
      </w:r>
      <w:r>
        <w:rPr>
          <w:sz w:val="28"/>
        </w:rPr>
        <w:t xml:space="preserve">, 5 Wis. 2d 382, 92 N.W.2d 873 (195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oth Fisheries Co. v. Industrial Comm.</w:t>
      </w:r>
      <w:r>
        <w:rPr>
          <w:sz w:val="28"/>
        </w:rPr>
        <w:t xml:space="preserve">, 185 Wis. 127, 200 N.W. 775 (192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oth Fisheries v. Industrial Comm.</w:t>
      </w:r>
      <w:r>
        <w:rPr>
          <w:sz w:val="28"/>
        </w:rPr>
        <w:t>, 271 U.S. 208, 46 S.Ct. 491, 70 L.Ed. 908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den Co. v. Industrial Comm.</w:t>
      </w:r>
      <w:r>
        <w:rPr>
          <w:sz w:val="28"/>
        </w:rPr>
        <w:t xml:space="preserve">, 2 Wis. 2d 619, 87 N.W.2d 261 (195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ello v. Industrial Comm.</w:t>
      </w:r>
      <w:r>
        <w:rPr>
          <w:sz w:val="28"/>
        </w:rPr>
        <w:t>, 26 Wis. 2d 62, 131 N.W.2d 847 (196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gnis v. Falk</w:t>
      </w:r>
      <w:r>
        <w:rPr>
          <w:sz w:val="28"/>
        </w:rPr>
        <w:t>, 147 Wis. 327, 133 N.W. 209, 37 L.R.A., N.S., 489 (191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n v. Industrial Comm.</w:t>
      </w:r>
      <w:r>
        <w:rPr>
          <w:sz w:val="28"/>
        </w:rPr>
        <w:t>, 205 Wis. 533, 238 N.W. 393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neman v. Corwyn Transp., Ltd.</w:t>
      </w:r>
      <w:r>
        <w:rPr>
          <w:sz w:val="28"/>
        </w:rPr>
        <w:t xml:space="preserve">, 212 Wis. 2d 25, 567 N.W.2d 887 (Ct. App. 1997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neman  v. Corwyn Transp., Ltd.</w:t>
      </w:r>
      <w:r>
        <w:rPr>
          <w:sz w:val="28"/>
        </w:rPr>
        <w:t xml:space="preserve">, 219 Wis. 2d 346, 580 N.W.2d 253 (1998)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um v. Industrial Comm.</w:t>
      </w:r>
      <w:r>
        <w:rPr>
          <w:sz w:val="28"/>
        </w:rPr>
        <w:t xml:space="preserve">, 6 Wis. 2d 168, 93 N.W.2d 860 (195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rum v. Industrial Comm.</w:t>
      </w:r>
      <w:r>
        <w:rPr>
          <w:sz w:val="28"/>
        </w:rPr>
        <w:t>, 13 Wis. 2d 570, 108 N.W.2d 918 (196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>
          <w:b w:val="false"/>
          <w:u w:val="single"/>
        </w:rPr>
        <w:t>Bosco v. LIRC</w:t>
      </w:r>
      <w:r>
        <w:rPr>
          <w:b w:val="false"/>
        </w:rPr>
        <w:t>, 2003 WI App 219, 267 Wis. 2d 293, 671 N.W.2d 33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sco v. LIRC</w:t>
      </w:r>
      <w:r>
        <w:rPr>
          <w:sz w:val="28"/>
        </w:rPr>
        <w:t>, 2004 WI 77, 267 Wis. 2d 293, 671 N.W.2d 33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wen v. Industrial Comm.</w:t>
      </w:r>
      <w:r>
        <w:rPr>
          <w:sz w:val="28"/>
        </w:rPr>
        <w:t xml:space="preserve">, 239 Wis. 306, 1 N.W.2d 77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yle v. Industrial Comm.</w:t>
      </w:r>
      <w:r>
        <w:rPr>
          <w:sz w:val="28"/>
        </w:rPr>
        <w:t>, 8 Wis. 2d 601, 99 N.W.2d 702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ynton Cab Co. v. Giese</w:t>
      </w:r>
      <w:r>
        <w:rPr>
          <w:sz w:val="28"/>
        </w:rPr>
        <w:t>, 237 Wis. 237, 296 N.W. 630 (194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oynton Cab Co. v. Neubeck</w:t>
      </w:r>
      <w:r>
        <w:rPr>
          <w:sz w:val="28"/>
        </w:rPr>
        <w:t>, 237 Wis. 249, 296 N.W. 636 (194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akebush Brothers, Inc. v. LIRC</w:t>
      </w:r>
      <w:r>
        <w:rPr>
          <w:sz w:val="28"/>
        </w:rPr>
        <w:t>, 210 Wis. 2d 623, 563 N.W.2d 512 (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antner v. ABC Mfg. Co.</w:t>
      </w:r>
      <w:r>
        <w:rPr>
          <w:sz w:val="28"/>
        </w:rPr>
        <w:t>, 217 Wis. 2d 143, 579 N.W.2d 742 (Ct. App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aun v. Industrial Commission</w:t>
      </w:r>
      <w:r>
        <w:rPr>
          <w:sz w:val="28"/>
        </w:rPr>
        <w:t>, 36 Wis. 2d 48, 153 N.W.2d 81 (196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Braun v. Jewett</w:t>
      </w:r>
      <w:r>
        <w:rPr>
          <w:sz w:val="28"/>
          <w:lang w:val="de-DE"/>
        </w:rPr>
        <w:t xml:space="preserve">, 1 Wis. </w:t>
      </w:r>
      <w:r>
        <w:rPr>
          <w:sz w:val="28"/>
        </w:rPr>
        <w:t>2d 531, 85 N.W.2d 364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einen v. Public Serv. Co.</w:t>
      </w:r>
      <w:r>
        <w:rPr>
          <w:sz w:val="28"/>
        </w:rPr>
        <w:t>, 166 Wis. 24, 163 N.W. 18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enne v. ILHR Department</w:t>
      </w:r>
      <w:r>
        <w:rPr>
          <w:sz w:val="28"/>
        </w:rPr>
        <w:t>, 38 Wis. 2d 84, 156 N.W.2d 497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enner v. Heruben</w:t>
      </w:r>
      <w:r>
        <w:rPr>
          <w:sz w:val="28"/>
        </w:rPr>
        <w:t>, 170 Wis. 228, 176 N.W. 228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etl v. Labor &amp; Industry Review Com’n</w:t>
      </w:r>
      <w:r>
        <w:rPr>
          <w:sz w:val="28"/>
        </w:rPr>
        <w:t xml:space="preserve">, 204 Wis. 2d  93, 553 N.W.2d 550 (1996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ickson v. ILHR Department</w:t>
      </w:r>
      <w:r>
        <w:rPr>
          <w:sz w:val="28"/>
        </w:rPr>
        <w:t>, 40 Wis. 2d 694, 162 N.W.2d 600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rienen v. Wisconsin Public Service Co., 166 Wis. 24, 163 N.W. 182 (191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5760" w:leader="none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iggs &amp; Stratton Corp. v. ILHR Department</w:t>
      </w:r>
      <w:r>
        <w:rPr>
          <w:sz w:val="28"/>
        </w:rPr>
        <w:t xml:space="preserve">, 43 Wis. 2d 398, 168 N.W.2d 817 (1969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3553" w:leader="none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itton v. Industrial Comm.</w:t>
      </w:r>
      <w:r>
        <w:rPr>
          <w:sz w:val="28"/>
        </w:rPr>
        <w:t>, 248 Wis. 549, 22 N.W.2d 525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oks v. Industrial Commission</w:t>
      </w:r>
      <w:r>
        <w:rPr>
          <w:sz w:val="28"/>
        </w:rPr>
        <w:t xml:space="preserve">, 229 Wis. 669, 281 N.W. 912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uwer Realty Co. v. Industrial Comm.</w:t>
      </w:r>
      <w:r>
        <w:rPr>
          <w:sz w:val="28"/>
        </w:rPr>
        <w:t xml:space="preserve">, 266 Wis. 73, 62 N.W.2d 577 (195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wn v. Industrial Comm.</w:t>
      </w:r>
      <w:r>
        <w:rPr>
          <w:sz w:val="28"/>
        </w:rPr>
        <w:t xml:space="preserve">, 236 Wis. 569, 295 N.W. 695 (1941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wn v. Industrial Comm</w:t>
      </w:r>
      <w:r>
        <w:rPr>
          <w:sz w:val="28"/>
        </w:rPr>
        <w:t xml:space="preserve">, 9 Wis. 2d 555, 101 N.W.2d 788 (196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wn v. LIRC</w:t>
      </w:r>
      <w:r>
        <w:rPr>
          <w:sz w:val="28"/>
        </w:rPr>
        <w:t>, 2003 WI App 56, 260 Wis. 2d 788, 659 N.W.2d 91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wn v. LIRC</w:t>
      </w:r>
      <w:r>
        <w:rPr>
          <w:sz w:val="28"/>
        </w:rPr>
        <w:t>, 2003 WI 142, 267 Wis. 2d 31, 671 N.W.2d 27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69 Wis. 2d 203, 675 N.W.2d 809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own v. Pick ‘N Save Food Stores</w:t>
      </w:r>
      <w:r>
        <w:rPr>
          <w:sz w:val="28"/>
        </w:rPr>
        <w:t>, 138 F.Supp.2d 1133 (200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unette v. Brunette</w:t>
      </w:r>
      <w:r>
        <w:rPr>
          <w:sz w:val="28"/>
        </w:rPr>
        <w:t>, 171 Wis. 366, 177 N.W. 593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uns Volkwagon, Inc. v . DILHR</w:t>
      </w:r>
      <w:r>
        <w:rPr>
          <w:sz w:val="28"/>
        </w:rPr>
        <w:t>, 110 Wis. 2d 319, 328 N.W.2d 886 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usberg v. Industrial Commission</w:t>
      </w:r>
      <w:r>
        <w:rPr>
          <w:sz w:val="28"/>
        </w:rPr>
        <w:t xml:space="preserve">, 241 Wis. 660, 6 N.W.2d 87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rynwood Land Co. v. Industrial Comm.</w:t>
      </w:r>
      <w:r>
        <w:rPr>
          <w:sz w:val="28"/>
        </w:rPr>
        <w:t xml:space="preserve">, 243 Wis. 380, 10 N.W.2d 137 (194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ehler Bros. v. Industrial Comm.</w:t>
      </w:r>
      <w:r>
        <w:rPr>
          <w:sz w:val="28"/>
        </w:rPr>
        <w:t xml:space="preserve">, 220 Wis. 371,265 N.W. 227 (193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ettner v. Industrial Comm.</w:t>
      </w:r>
      <w:r>
        <w:rPr>
          <w:sz w:val="28"/>
        </w:rPr>
        <w:t xml:space="preserve">, 264 Wis. 516, 59 N.W.2d 442 (195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Builders Mut. Cas. Co. v. Industrial Comm.</w:t>
      </w:r>
      <w:r>
        <w:rPr>
          <w:b w:val="false"/>
        </w:rPr>
        <w:t xml:space="preserve">, 210 Wis. 311, 246 N.W. 313 (1934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ilders’ Mutual Casualty Co. v. Industrial Comm.</w:t>
      </w:r>
      <w:r>
        <w:rPr>
          <w:sz w:val="28"/>
        </w:rPr>
        <w:t xml:space="preserve">, 213 Wis. 246, 251 N.W. 446 (193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Schultz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lgrin v. Madison Gas &amp; Electric Co.</w:t>
      </w:r>
      <w:r>
        <w:rPr>
          <w:sz w:val="28"/>
        </w:rPr>
        <w:t xml:space="preserve">, 125 Wis. 2d 405, 373 N.W.2d 47 (Ct. App. 1985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mpas v. ILHR Dept.</w:t>
      </w:r>
      <w:r>
        <w:rPr>
          <w:sz w:val="28"/>
        </w:rPr>
        <w:t xml:space="preserve">, 85 Wis. 2d 805,271 N.W.2d 142 (Ct. App. 197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mpas v. ILHR Department</w:t>
      </w:r>
      <w:r>
        <w:rPr>
          <w:sz w:val="28"/>
        </w:rPr>
        <w:t xml:space="preserve">, 95 Wis. 2d 334, 290 N.W.2d 504 (198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rks v. ILHR Department</w:t>
      </w:r>
      <w:r>
        <w:rPr>
          <w:sz w:val="28"/>
        </w:rPr>
        <w:t xml:space="preserve">, 45 Wis. 2d 1, 172 N.W.2d 27 (196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rlington v. Industrial Comm.</w:t>
      </w:r>
      <w:r>
        <w:rPr>
          <w:sz w:val="28"/>
        </w:rPr>
        <w:t xml:space="preserve">, 195 Wis. 536, 218 N.W. 816 (192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Bruns Volkswagen, Inc. v. DILHR</w:t>
      </w:r>
      <w:r>
        <w:rPr>
          <w:sz w:val="28"/>
          <w:lang w:val="de-DE"/>
        </w:rPr>
        <w:t xml:space="preserve">, 110 Wis. 2d 319, </w:t>
      </w:r>
      <w:r>
        <w:rPr>
          <w:sz w:val="28"/>
        </w:rPr>
        <w:t xml:space="preserve">328 N.W.2d 886 (Ct. App. 198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rrows v. Industrial Comm.</w:t>
      </w:r>
      <w:r>
        <w:rPr>
          <w:sz w:val="28"/>
        </w:rPr>
        <w:t xml:space="preserve">, 246 Wis. 152, 16 N.W.2d 434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rt Brothers v. Industrial Comm.</w:t>
      </w:r>
      <w:r>
        <w:rPr>
          <w:sz w:val="28"/>
        </w:rPr>
        <w:t xml:space="preserve">, 255 Wis. 488, 39 N.W.2d 388 (194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rton v. ILHR Department</w:t>
      </w:r>
      <w:r>
        <w:rPr>
          <w:sz w:val="28"/>
        </w:rPr>
        <w:t>,  43 Wis. 2d 218, 168 N.W.2d 196, 43 Wis. 2d 228a (196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sse v. Geko Exp. Corp.</w:t>
      </w:r>
      <w:r>
        <w:rPr>
          <w:sz w:val="28"/>
        </w:rPr>
        <w:t>, 678 F.Supp. 1398 (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tler v. Industrial Comm.</w:t>
      </w:r>
      <w:r>
        <w:rPr>
          <w:sz w:val="28"/>
        </w:rPr>
        <w:t xml:space="preserve">, 265 Wis. 380, 61 N.W.2d 490 (195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tler v. IHLR Department</w:t>
      </w:r>
      <w:r>
        <w:rPr>
          <w:sz w:val="28"/>
        </w:rPr>
        <w:t xml:space="preserve">, 57 Wis. 2d 190, 203 N.W.2d 687 (197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utzlaff v. Wisconsin Personnel Commission</w:t>
      </w:r>
      <w:r>
        <w:rPr>
          <w:sz w:val="28"/>
        </w:rPr>
        <w:t>, 166 Wis. 2d 1028, 480 N.W.2d 559 (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yers v. LIRC</w:t>
      </w:r>
      <w:r>
        <w:rPr>
          <w:sz w:val="28"/>
        </w:rPr>
        <w:t>, 200 Wis. 2d 728, 547 N.W.2d 788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Bystrom Bros. v. Jacobson</w:t>
      </w:r>
      <w:r>
        <w:rPr>
          <w:sz w:val="28"/>
        </w:rPr>
        <w:t>, 162 Wis. 180, 155 N.W. 919, L.R.A.1916D, 966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. F. Trantow Co. v. Industrial Comm.</w:t>
      </w:r>
      <w:r>
        <w:rPr>
          <w:sz w:val="28"/>
        </w:rPr>
        <w:t>, 262 Wis. 586, 55 N.W.2d 884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. R. Meyer &amp; Sons Co. v. Grady</w:t>
      </w:r>
      <w:r>
        <w:rPr>
          <w:sz w:val="28"/>
        </w:rPr>
        <w:t>, 194 Wis. 615, 217 N.W. 408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.W. Transp. Inc. v. LIRC</w:t>
      </w:r>
      <w:r>
        <w:rPr>
          <w:sz w:val="28"/>
        </w:rPr>
        <w:t>, 128 Wis. 2d 520, 383 N.W.2d 921 (Ct. App. 198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lifornia Packing Co. v. Industrial Comm.</w:t>
      </w:r>
      <w:r>
        <w:rPr>
          <w:sz w:val="28"/>
        </w:rPr>
        <w:t xml:space="preserve">, 270 Wis. 72, 70 N.W.2d 200 (1955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lumet v. Industrial Commission</w:t>
      </w:r>
      <w:r>
        <w:rPr>
          <w:sz w:val="28"/>
        </w:rPr>
        <w:t xml:space="preserve">, 229 Wis. 670, 282 N.W. 582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lvetti v. Industrial Comm.</w:t>
      </w:r>
      <w:r>
        <w:rPr>
          <w:sz w:val="28"/>
        </w:rPr>
        <w:t xml:space="preserve">, 201 Wis. 297, 230 N.W. 130 (193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mpion v. Montgomery Elevator Co.</w:t>
      </w:r>
      <w:r>
        <w:rPr>
          <w:sz w:val="28"/>
        </w:rPr>
        <w:t xml:space="preserve">, 172 Wis. 2d 408, 493 N.W.2d 244 (199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ndler v. Hardware Dealers Mut. Ins. Co.</w:t>
      </w:r>
      <w:r>
        <w:rPr>
          <w:sz w:val="28"/>
        </w:rPr>
        <w:t>, 57 Wis. 2d 85, 203 N.W.2d 659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r &amp; General Ins. Corp. v. Industrial Comm.</w:t>
      </w:r>
      <w:r>
        <w:rPr>
          <w:sz w:val="28"/>
        </w:rPr>
        <w:t xml:space="preserve">, 224 Wis. 543, 272 N.W. 351 (193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ravella v. Milwaukee</w:t>
      </w:r>
      <w:r>
        <w:rPr>
          <w:sz w:val="28"/>
        </w:rPr>
        <w:t xml:space="preserve">, 194 Wis. 190, 215 N.W. 911 (192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rey v. Industrial Comm.</w:t>
      </w:r>
      <w:r>
        <w:rPr>
          <w:sz w:val="28"/>
        </w:rPr>
        <w:t>, 181 Wis. 253, 194 N.W. 339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rr’s, Inc. v. Industrial Commission</w:t>
      </w:r>
      <w:r>
        <w:rPr>
          <w:sz w:val="28"/>
        </w:rPr>
        <w:t xml:space="preserve">, 234 Wis. 466, 290 N.W. 174, 292 N.W. 1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rr v. Industrial Comm.</w:t>
      </w:r>
      <w:r>
        <w:rPr>
          <w:sz w:val="28"/>
        </w:rPr>
        <w:t xml:space="preserve">, 25 Wis. 2d 536, 131 N.W.2d 328 (196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sey v. Industrial Comm.</w:t>
      </w:r>
      <w:r>
        <w:rPr>
          <w:sz w:val="28"/>
        </w:rPr>
        <w:t xml:space="preserve">, 30 Wis. 2d 542, 141 N.W.2d 232 (196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sper Cone Co. v. Industrial Commission</w:t>
      </w:r>
      <w:r>
        <w:rPr>
          <w:sz w:val="28"/>
        </w:rPr>
        <w:t>, 165 Wis. 255, 161 N.W. 78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.R.A.1917E, 504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steel v. McCauthtry</w:t>
      </w:r>
      <w:r>
        <w:rPr>
          <w:sz w:val="28"/>
        </w:rPr>
        <w:t xml:space="preserve">, 168 Wis. 2d 758, 484 N.W.2d 579 (199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they v. Industrial Comm.</w:t>
      </w:r>
      <w:r>
        <w:rPr>
          <w:sz w:val="28"/>
        </w:rPr>
        <w:t>, 25 Wis. 2d 184, 130 N.W.2d 777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vanaugh v. Morton Salt Co.</w:t>
      </w:r>
      <w:r>
        <w:rPr>
          <w:sz w:val="28"/>
        </w:rPr>
        <w:t>, 152 Wis. 375, 140 N.W. 53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ayll v. Industrial Commission</w:t>
      </w:r>
      <w:r>
        <w:rPr>
          <w:sz w:val="28"/>
        </w:rPr>
        <w:t>, 172 Wis. 554, 179 N.W. 771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BS, Inc. v. LIRC</w:t>
      </w:r>
      <w:r>
        <w:rPr>
          <w:sz w:val="28"/>
        </w:rPr>
        <w:t xml:space="preserve">, 219 Wis. 2d 564, 579 N.W.2d 668 (1998)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ermak v. Milwaukee Air Power Pump Co.</w:t>
      </w:r>
      <w:r>
        <w:rPr>
          <w:sz w:val="28"/>
        </w:rPr>
        <w:t>, 192 Wis. 44, 211 N.W. 354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in Belt Co. v. Industrial Comm.</w:t>
      </w:r>
      <w:r>
        <w:rPr>
          <w:sz w:val="28"/>
        </w:rPr>
        <w:t xml:space="preserve">, 188 Wis. 414, 206 N.W. 209 (1925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in Belt Company v. Industrial Commission</w:t>
      </w:r>
      <w:r>
        <w:rPr>
          <w:sz w:val="28"/>
        </w:rPr>
        <w:t xml:space="preserve">, 216 Wis. 657, 258 N.W. 172 (1935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in Belt Company v. Industrial Commission</w:t>
      </w:r>
      <w:r>
        <w:rPr>
          <w:sz w:val="28"/>
        </w:rPr>
        <w:t xml:space="preserve">, 219 Wis. 661, 263 N.W. 90 (1935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in Belt Co. v. Industrial Comm.</w:t>
      </w:r>
      <w:r>
        <w:rPr>
          <w:sz w:val="28"/>
        </w:rPr>
        <w:t>, 220 Wis. 116, 264 N. W. 502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</w:rPr>
        <w:t>(Borkowski</w:t>
      </w:r>
      <w:r>
        <w:rPr>
          <w:sz w:val="28"/>
          <w:u w:val="single"/>
        </w:rPr>
        <w:t>)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mberlain v. Industrial Comm.</w:t>
      </w:r>
      <w:r>
        <w:rPr>
          <w:sz w:val="28"/>
        </w:rPr>
        <w:t xml:space="preserve">, 5 Wis. 2d 411, 92 N.W.2d 829 (195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Chapman v. LIRC</w:t>
      </w:r>
      <w:r>
        <w:rPr>
          <w:b w:val="false"/>
        </w:rPr>
        <w:t xml:space="preserve">, 156 Wis. 2d 286, 456 N.W.2d 637 (Ct. App. 199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ppy v. LIRC</w:t>
      </w:r>
      <w:r>
        <w:rPr>
          <w:sz w:val="28"/>
        </w:rPr>
        <w:t>, 128 Wis. 2d 318, 381 N.W.2d 552 (Ct. App. 198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Chappy v. LIRC</w:t>
      </w:r>
      <w:r>
        <w:rPr>
          <w:sz w:val="28"/>
        </w:rPr>
        <w:t>, 136 Wis. 2d 172, 401 N.W.2d 568 (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Charlan v. Dept. of  Industry, Labor &amp; Human </w:t>
      </w:r>
      <w:r>
        <w:rPr>
          <w:sz w:val="28"/>
        </w:rPr>
        <w:t>Relations, 66 Wis. 2d 78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224 N.W.2d 214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rles Ploetz &amp; Co. v. Industrial Comm.</w:t>
      </w:r>
      <w:r>
        <w:rPr>
          <w:sz w:val="28"/>
        </w:rPr>
        <w:t xml:space="preserve">, 194 Wis. 603, 217 N.W. 325 (1928)                                 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arney v. Industrial Comm.</w:t>
      </w:r>
      <w:r>
        <w:rPr>
          <w:sz w:val="28"/>
        </w:rPr>
        <w:t xml:space="preserve">, 249 Wis. 144, 23 N.W.2d 508 (194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erry v. Industrial Comm.</w:t>
      </w:r>
      <w:r>
        <w:rPr>
          <w:sz w:val="28"/>
        </w:rPr>
        <w:t xml:space="preserve">, 246 Wis. 279, 16 N.W.2d 800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equamegon Forest Products v. Industrial Comm.</w:t>
      </w:r>
      <w:r>
        <w:rPr>
          <w:sz w:val="28"/>
        </w:rPr>
        <w:t xml:space="preserve">, 7 Wis. 2d 487, 96 N.W.2d 706 (1959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equamegon Tel. Co-op, Inc. v. Department of Industry, Labor and Human Relations</w:t>
      </w:r>
      <w:r>
        <w:rPr>
          <w:sz w:val="28"/>
        </w:rPr>
        <w:t>,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55 Wis. 2d 507, 200 N. W.2d 441 (1972)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evrolet Division, G. M. C., v. Industrial Comm.</w:t>
      </w:r>
      <w:r>
        <w:rPr>
          <w:sz w:val="28"/>
        </w:rPr>
        <w:t xml:space="preserve">, 31 Wis. 2d 481, 143 N.W.2d 532 (196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icago, M., St. P. &amp; P.  R. Co. v. Industrial Comm.</w:t>
      </w:r>
      <w:r>
        <w:rPr>
          <w:sz w:val="28"/>
        </w:rPr>
        <w:t>, 217 Wis. 272, 258 N.W. 608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ilovi v. Industrial Comm.</w:t>
      </w:r>
      <w:r>
        <w:rPr>
          <w:sz w:val="28"/>
        </w:rPr>
        <w:t>, 246 Wis. 482, 17 N.W.2d 575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itlik v. Industrial Comm.</w:t>
      </w:r>
      <w:r>
        <w:rPr>
          <w:sz w:val="28"/>
        </w:rPr>
        <w:t>, 225 Wis. 7, 272 N.W. 859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ristiansen v. Industrial Commission</w:t>
      </w:r>
      <w:r>
        <w:rPr>
          <w:sz w:val="28"/>
        </w:rPr>
        <w:t xml:space="preserve">, 217 Wis. 669, 259 N.W. 112 (193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ristnacht v. ILHR Department</w:t>
      </w:r>
      <w:r>
        <w:rPr>
          <w:sz w:val="28"/>
        </w:rPr>
        <w:t>, 68 Wis. 2d 445, 228 N.W.2d 690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hristnovich v. Industrial Comm.</w:t>
      </w:r>
      <w:r>
        <w:rPr>
          <w:sz w:val="28"/>
        </w:rPr>
        <w:t>, 257 Wis. 235, 43 N.W.2d 21 (195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Elroy v. LIRC</w:t>
      </w:r>
      <w:r>
        <w:rPr>
          <w:sz w:val="28"/>
        </w:rPr>
        <w:t>, 152 Wis. 2d 320, 448 N.W.2d 348 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Milwaukee v. Roth</w:t>
      </w:r>
      <w:r>
        <w:rPr>
          <w:sz w:val="28"/>
        </w:rPr>
        <w:t>, 185 Wis. 307, 201 N.W. 251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Phillips v. ILHR Department</w:t>
      </w:r>
      <w:r>
        <w:rPr>
          <w:sz w:val="28"/>
        </w:rPr>
        <w:t>, 56 Wis. 2d 569, 202 N.W.2d 249 (197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Superior v. ILHR Department</w:t>
      </w:r>
      <w:r>
        <w:rPr>
          <w:sz w:val="28"/>
        </w:rPr>
        <w:t>, 84 Wis. 2d 663, 267 N.W.2d 637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Wausatosa v. L&amp;IRC</w:t>
      </w:r>
      <w:r>
        <w:rPr>
          <w:sz w:val="28"/>
        </w:rPr>
        <w:t>, 110 Wis. 2d 298, 328 N.W.2d 882</w:t>
      </w:r>
      <w:r>
        <w:rPr/>
        <w:t xml:space="preserve"> </w:t>
      </w:r>
      <w:r>
        <w:rPr>
          <w:sz w:val="28"/>
        </w:rPr>
        <w:t>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ity of West Bend v. Schloemer</w:t>
      </w:r>
      <w:r>
        <w:rPr>
          <w:sz w:val="28"/>
        </w:rPr>
        <w:t>, 202 Wis. 319, 232 N.W. 52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lark v. Industrial Comm.</w:t>
      </w:r>
      <w:r>
        <w:rPr>
          <w:sz w:val="28"/>
        </w:rPr>
        <w:t xml:space="preserve">, 197 Wis. 597, 222 N.W. 823 (192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melak v. Industrial Comm.</w:t>
      </w:r>
      <w:r>
        <w:rPr>
          <w:sz w:val="28"/>
        </w:rPr>
        <w:t xml:space="preserve">, 27 Wis. 2d 552, 135 N.W.2d 304 (196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hn v. Apogee, Inc.</w:t>
      </w:r>
      <w:r>
        <w:rPr>
          <w:sz w:val="28"/>
        </w:rPr>
        <w:t xml:space="preserve">, 225 Wis. 2d  815, 593 N.W.2d  921 (Ct. App. 199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leman v. American Universal Ins. Co.</w:t>
      </w:r>
      <w:r>
        <w:rPr>
          <w:sz w:val="28"/>
        </w:rPr>
        <w:t>, 86 Wis. 2d 615, 273 N.W.2d 220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lumbia Casualty Co. v. Industrial Comm.</w:t>
      </w:r>
      <w:r>
        <w:rPr>
          <w:sz w:val="28"/>
        </w:rPr>
        <w:t>, 254 Wis. 310, 35 N.W.2d 904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lumbia Casualty Co. v. Industrial Comm.</w:t>
      </w:r>
      <w:r>
        <w:rPr>
          <w:sz w:val="28"/>
        </w:rPr>
        <w:t xml:space="preserve">, 200 Wis. 8, 227 N. W. 292 (192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Batrankek)</w:t>
        <w:tab/>
        <w:t xml:space="preserve">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lumbia Casualty Co. v. Industrial Comm.</w:t>
      </w:r>
      <w:r>
        <w:rPr>
          <w:sz w:val="28"/>
        </w:rPr>
        <w:t xml:space="preserve">, 254 Wis. 310, 35 N. W.2d 904 (1949) (Shuster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lumbia County Highway Comm. v. Ind. Comm</w:t>
      </w:r>
      <w:r>
        <w:rPr>
          <w:sz w:val="28"/>
        </w:rPr>
        <w:t>, 201 Wis. 301, 230 N.W. 40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mbined Locks Paper Co. v. Industrial Comm.</w:t>
      </w:r>
      <w:r>
        <w:rPr>
          <w:sz w:val="28"/>
        </w:rPr>
        <w:t xml:space="preserve">, 187 Wis. 48, 203 N.W. 946 (1925)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mbustion Engineering Co. v. Industrial Comm.</w:t>
      </w:r>
      <w:r>
        <w:rPr>
          <w:sz w:val="28"/>
        </w:rPr>
        <w:t xml:space="preserve">, 254 Wis. 167, 35 N.W.2d 317 (1948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ley v. Industrial Comm.</w:t>
      </w:r>
      <w:r>
        <w:rPr>
          <w:sz w:val="28"/>
        </w:rPr>
        <w:t xml:space="preserve">, 30 Wis. 2d 71, 140 N.W.2d 210 (196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nor L. &amp; L. Co. v. Industrial Comm.</w:t>
      </w:r>
      <w:r>
        <w:rPr>
          <w:sz w:val="28"/>
        </w:rPr>
        <w:t xml:space="preserve">, 203 Wis. 85, 233 N.W. 559 (193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nor Lbr. &amp; L. Co. v. Industrial Comm.</w:t>
      </w:r>
      <w:r>
        <w:rPr>
          <w:sz w:val="28"/>
        </w:rPr>
        <w:t xml:space="preserve">, </w:t>
      </w:r>
      <w:r>
        <w:rPr>
          <w:sz w:val="28"/>
          <w:lang w:val="de-DE"/>
        </w:rPr>
        <w:t xml:space="preserve">244 Wis. 327, 12 N.W.2d 67 (194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nor Lumber &amp; Land Co. v. Industrial Comm.</w:t>
      </w:r>
      <w:r>
        <w:rPr>
          <w:sz w:val="28"/>
        </w:rPr>
        <w:t xml:space="preserve">, 6 Wis. 2d 171, 94 N.W.2d 145 (1959)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rad v. Industrial Comm.</w:t>
      </w:r>
      <w:r>
        <w:rPr>
          <w:sz w:val="28"/>
        </w:rPr>
        <w:t xml:space="preserve">, 254 Wis. 574, 37 N.W.2d 60 (194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Consolidated Papers, Inc. v. ILHR Dept.</w:t>
      </w:r>
      <w:r>
        <w:rPr>
          <w:b w:val="false"/>
        </w:rPr>
        <w:t xml:space="preserve">, 76 Wis. 2d 210, 251 N.W.2d 69 (197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solidated Water Power &amp; Paper Company</w:t>
      </w:r>
      <w:r>
        <w:rPr>
          <w:sz w:val="28"/>
        </w:rPr>
        <w:t xml:space="preserve">, 226 Wis. 671, 275 N.W. 703 (193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sumers Coal &amp; Fuel Oil Co. v. Industrial Comm.</w:t>
      </w:r>
      <w:r>
        <w:rPr>
          <w:sz w:val="28"/>
        </w:rPr>
        <w:t xml:space="preserve">, 224 Wis. 363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271 N.W. 641, 272 N.W. 463 (1937) 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tinental Baking Co. v. Industrial Comm.</w:t>
      </w:r>
      <w:r>
        <w:rPr>
          <w:sz w:val="28"/>
        </w:rPr>
        <w:t xml:space="preserve">, 222 Wis. 432, 267 N.W. 540 (193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tinental Casualty Co. v. Industrial Comm.</w:t>
      </w:r>
      <w:r>
        <w:rPr>
          <w:sz w:val="28"/>
        </w:rPr>
        <w:t xml:space="preserve">, 26 Wis. 2d 470, 132 N.W.2d 584 (196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Gold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tinental Casualty Co. v. Industrial Comm.</w:t>
      </w:r>
      <w:r>
        <w:rPr>
          <w:sz w:val="28"/>
        </w:rPr>
        <w:t xml:space="preserve">, 28 Wis. 2d 89, 135 N.W.2d 803 (1965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Hilty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nveyors Corporation v. Industrial Comm.</w:t>
      </w:r>
      <w:r>
        <w:rPr>
          <w:sz w:val="28"/>
        </w:rPr>
        <w:t xml:space="preserve">, 200 Wis. 512, 228 N.W. 118 (192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rnejo v. Polycon Industries, Inc.</w:t>
      </w:r>
      <w:r>
        <w:rPr>
          <w:sz w:val="28"/>
        </w:rPr>
        <w:t>, 109 Wis. 2d 649, 327 N.W.2d 183 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rnelius v. Industrial Comm.</w:t>
      </w:r>
      <w:r>
        <w:rPr>
          <w:sz w:val="28"/>
        </w:rPr>
        <w:t xml:space="preserve">, 242 Wis. 183, 7 N.W.2d 596 (194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rnell W. P. Co. v. Industrial Comm.</w:t>
      </w:r>
      <w:r>
        <w:rPr>
          <w:sz w:val="28"/>
        </w:rPr>
        <w:t>, 195 Wis. 267, 218 N.W. 182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rning v. Carriers Insurance Co.</w:t>
      </w:r>
      <w:r>
        <w:rPr>
          <w:sz w:val="28"/>
        </w:rPr>
        <w:t>, 88 Wis. 2d 17, 276 N.W.2d 310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rsten v. Industrial Comm.</w:t>
      </w:r>
      <w:r>
        <w:rPr>
          <w:sz w:val="28"/>
        </w:rPr>
        <w:t xml:space="preserve">, 207 Wis. 147, 240 N.W. 834 (193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uillard v. Van Ess</w:t>
      </w:r>
      <w:r>
        <w:rPr>
          <w:sz w:val="28"/>
        </w:rPr>
        <w:t>, 152 Wis. 2d 62, 447 N.W.2d 391 (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unty of La Crosse v. WERC</w:t>
      </w:r>
      <w:r>
        <w:rPr>
          <w:sz w:val="28"/>
        </w:rPr>
        <w:t>, 174 Wis. 2d 444, 497 N.W.2d 455 (Ct. App. 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unty of La Crosse v. WERC</w:t>
      </w:r>
      <w:r>
        <w:rPr>
          <w:sz w:val="28"/>
        </w:rPr>
        <w:t>, 182 Wis. 2d 15, 513 N.W.2d 579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utts v. Wisconsin Retirement Board</w:t>
      </w:r>
      <w:r>
        <w:rPr>
          <w:sz w:val="28"/>
        </w:rPr>
        <w:t>, 209 Wis. 2d 655, 562 N.W.2d 917 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ozzens-Ellis v. Wisconsin Personnel Com’n</w:t>
      </w:r>
      <w:r>
        <w:rPr>
          <w:sz w:val="28"/>
        </w:rPr>
        <w:t xml:space="preserve">, 155 Wis. 2d 271, 455 N.W.2d 246 (1990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anston v. Industrial Comm.</w:t>
      </w:r>
      <w:r>
        <w:rPr>
          <w:sz w:val="28"/>
        </w:rPr>
        <w:t>, 246 Wis. 287, 16 N.W.2d 865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awford v. Dickman</w:t>
      </w:r>
      <w:r>
        <w:rPr>
          <w:sz w:val="28"/>
        </w:rPr>
        <w:t>, 72 Wis. 2d 151, 240 N.W.2d 165 (197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eam City F. Co. v. Industrial Comm.</w:t>
      </w:r>
      <w:r>
        <w:rPr>
          <w:sz w:val="28"/>
        </w:rPr>
        <w:t xml:space="preserve">, 188 Wis. 648, 206 N.W. 875 (192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eamer Package Manufacturing Company</w:t>
      </w:r>
      <w:r>
        <w:rPr>
          <w:sz w:val="28"/>
        </w:rPr>
        <w:t xml:space="preserve">, 234 Wis. 683, 291 N.W. 299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eamery Package Mfg. Co. v. Industrial Comm.</w:t>
      </w:r>
      <w:r>
        <w:rPr>
          <w:sz w:val="28"/>
        </w:rPr>
        <w:t>, 211 Wis. 326, 248 N.W. 140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Forsyth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eamery Package Mfg. Co. v. Industrial Comm.</w:t>
      </w:r>
      <w:r>
        <w:rPr>
          <w:sz w:val="28"/>
        </w:rPr>
        <w:t xml:space="preserve">, 226 Wis. 429, 277 N.W. 117 (1938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ucible Steel Casting Co. v. Industrial Comm.</w:t>
      </w:r>
      <w:r>
        <w:rPr>
          <w:sz w:val="28"/>
        </w:rPr>
        <w:t xml:space="preserve">, 220 Wis. 665, 265 N.W. 665 (1936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ruz v. ILHR Department</w:t>
      </w:r>
      <w:r>
        <w:rPr>
          <w:sz w:val="28"/>
        </w:rPr>
        <w:t>, 81 Wis. 2d 442, 260 N.W.2d 692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ulbertson v. Kieckhofer Container</w:t>
      </w:r>
      <w:r>
        <w:rPr>
          <w:sz w:val="28"/>
        </w:rPr>
        <w:t>, 197 Wis. 349, 222 N.W. 249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ummings v. Klawitter</w:t>
      </w:r>
      <w:r>
        <w:rPr>
          <w:sz w:val="28"/>
        </w:rPr>
        <w:t xml:space="preserve">, 179 Wis. 2d 408, 506 N.W.2d 750 (Ct. App. 199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urt v. Industrial Comm.</w:t>
      </w:r>
      <w:r>
        <w:rPr>
          <w:sz w:val="28"/>
        </w:rPr>
        <w:t xml:space="preserve">, 226 Wis. 16, 275 N.W. 447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utler-Hammer, Inc., v. Industrial Comm.</w:t>
      </w:r>
      <w:r>
        <w:rPr>
          <w:sz w:val="28"/>
        </w:rPr>
        <w:t xml:space="preserve">, 248 Wis. 229, 21 N.W.2d 256 (194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Cutler-Hammer, Inc., v. Industrial Comm.</w:t>
      </w:r>
      <w:r>
        <w:rPr>
          <w:sz w:val="28"/>
        </w:rPr>
        <w:t xml:space="preserve">, 5 Wis. 2d 247, 92 N.W.2d 824 (195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Smedegard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ch v. General Casualty Co</w:t>
      </w:r>
      <w:r>
        <w:rPr>
          <w:sz w:val="28"/>
        </w:rPr>
        <w:t>, 241 Wis. 34, 4 N.W. 170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hlstrom Metallic Door Co., et al.</w:t>
      </w:r>
      <w:r>
        <w:rPr>
          <w:sz w:val="28"/>
        </w:rPr>
        <w:t xml:space="preserve">, 284 U.S. 594 , 52 S.Ct. 202, 76 L.Ed. 511 (193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Dalco Metal Products v. LIRC</w:t>
      </w:r>
      <w:r>
        <w:rPr>
          <w:b w:val="false"/>
        </w:rPr>
        <w:t xml:space="preserve"> ,142 Wis. 2d 595, 419 N.W.2d 292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ne County Hospital &amp; Home v. LIRC</w:t>
      </w:r>
      <w:r>
        <w:rPr>
          <w:sz w:val="28"/>
        </w:rPr>
        <w:t xml:space="preserve">, 125 Wis.2d 308, 371 N.W.2d 815 (Ct. App. 1985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niels v. Industrial  Comm.</w:t>
      </w:r>
      <w:r>
        <w:rPr>
          <w:sz w:val="28"/>
        </w:rPr>
        <w:t>, 241 Wis. 649, 6 N.W.2d 640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nielson v. Larsen Co.</w:t>
      </w:r>
      <w:r>
        <w:rPr>
          <w:sz w:val="28"/>
        </w:rPr>
        <w:t>, 197 Wis. 2d 799,</w:t>
      </w:r>
      <w:r>
        <w:rPr/>
        <w:t xml:space="preserve"> </w:t>
      </w:r>
      <w:r>
        <w:rPr>
          <w:sz w:val="28"/>
        </w:rPr>
        <w:t>541 N.W.2d 507 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Dardanell v. Dept. </w:t>
      </w:r>
      <w:r>
        <w:rPr>
          <w:sz w:val="28"/>
          <w:u w:val="single"/>
        </w:rPr>
        <w:t>Industry, Labor &amp; Hu. Rels.</w:t>
      </w:r>
      <w:r>
        <w:rPr>
          <w:sz w:val="28"/>
        </w:rPr>
        <w:t xml:space="preserve">, 37 Wis. 2d 249, 155 N.W.2d 43 (1967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avis v. Industrial Comm.</w:t>
      </w:r>
      <w:r>
        <w:rPr>
          <w:sz w:val="28"/>
        </w:rPr>
        <w:t>, 22 Wis. 2d 674, 126 N.W.2d 611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ep Rock Oil Co. of Wisconsin v. Derouin</w:t>
      </w:r>
      <w:r>
        <w:rPr>
          <w:sz w:val="28"/>
        </w:rPr>
        <w:t>, 194 Wis. 369, 216 N.W. 505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 Grand v. Barkhausen Coal &amp; Dock Co.</w:t>
      </w:r>
      <w:r>
        <w:rPr>
          <w:sz w:val="28"/>
        </w:rPr>
        <w:t>, 159 Wis. 599, 150 N.W. 945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lta Oil Co. v. Industrial Commission</w:t>
      </w:r>
      <w:r>
        <w:rPr>
          <w:sz w:val="28"/>
        </w:rPr>
        <w:t>, 273 Wis. 285, 77 N.W.2d 749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luhery v. Sisters of St. Mary</w:t>
      </w:r>
      <w:r>
        <w:rPr>
          <w:sz w:val="28"/>
        </w:rPr>
        <w:t>, 244 Wis. 254, 12 N.W.2d 49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DeMeulenaere v. Transport Ins. Co.</w:t>
      </w:r>
      <w:r>
        <w:rPr>
          <w:b w:val="false"/>
        </w:rPr>
        <w:t xml:space="preserve">, 116 Wis. 2d 322, 342 N.W.2d 56 (Ct. App. 198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minsky v. Arlington Plastics Machinery</w:t>
      </w:r>
      <w:r>
        <w:rPr>
          <w:sz w:val="28"/>
        </w:rPr>
        <w:t xml:space="preserve">, 2001 WI App 287, 249 Wis.2d 441,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638 N.W.2d 331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ntice v. Industrial Comm.</w:t>
      </w:r>
      <w:r>
        <w:rPr>
          <w:sz w:val="28"/>
        </w:rPr>
        <w:t xml:space="preserve">, 254 Wis. 159, 35 N.W.2d 218 (194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rong v. Industrial Comm.</w:t>
      </w:r>
      <w:r>
        <w:rPr>
          <w:sz w:val="28"/>
        </w:rPr>
        <w:t xml:space="preserve">, 209 Wis. 88, 244 N.W. 591 (193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etter v. ILHR Department</w:t>
      </w:r>
      <w:r>
        <w:rPr>
          <w:sz w:val="28"/>
        </w:rPr>
        <w:t>, 40 Wis. 2d 284, 161 N.W.2d 873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HSS v. LIRC</w:t>
      </w:r>
      <w:r>
        <w:rPr>
          <w:sz w:val="28"/>
        </w:rPr>
        <w:t xml:space="preserve">, 159 Wis. 2d 300, 464 N.W.2d 74 (Ct. App. 199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ibble v. ILHR Department</w:t>
      </w:r>
      <w:r>
        <w:rPr>
          <w:sz w:val="28"/>
        </w:rPr>
        <w:t xml:space="preserve">, 40 Wis. 2d 341, 161 N.W.2d 913 (196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ickson v. Industrial Comm.</w:t>
      </w:r>
      <w:r>
        <w:rPr>
          <w:sz w:val="28"/>
        </w:rPr>
        <w:t xml:space="preserve">, 261 Wis. 65, 51 N.W.2d 563 (195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iedrick v. Hartford Accident &amp; Indemnity Co.</w:t>
      </w:r>
      <w:r>
        <w:rPr>
          <w:sz w:val="28"/>
        </w:rPr>
        <w:t xml:space="preserve">, 62 Wis. 2d 759, 216 N.W.2d 193 (197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ielectric Corp. v. LIRC</w:t>
      </w:r>
      <w:r>
        <w:rPr>
          <w:sz w:val="28"/>
        </w:rPr>
        <w:t xml:space="preserve"> , 111 Wis. 2d 270, 330 N.W.2d 606 (Ct. App. 198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ischer v. Industrial Comm.</w:t>
      </w:r>
      <w:r>
        <w:rPr>
          <w:sz w:val="28"/>
        </w:rPr>
        <w:t>, 10 Wis. 2d 637, 103 N.W.2d 519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oering v. LIRC</w:t>
      </w:r>
      <w:r>
        <w:rPr>
          <w:sz w:val="28"/>
        </w:rPr>
        <w:t>, 187 Wis. 2d 471,</w:t>
      </w:r>
      <w:r>
        <w:rPr/>
        <w:t xml:space="preserve"> </w:t>
      </w:r>
      <w:r>
        <w:rPr>
          <w:sz w:val="28"/>
        </w:rPr>
        <w:t xml:space="preserve">523 N.W.2d 142 (Ct. App. 1994)             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olly Madison Dairies, Inc. v. Industrial Commission</w:t>
      </w:r>
      <w:r>
        <w:rPr>
          <w:sz w:val="28"/>
        </w:rPr>
        <w:t xml:space="preserve">, 240 Wis. 654, 4 N.W.2d 80 (1942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ouglas County v. Industrial Comm.</w:t>
      </w:r>
      <w:r>
        <w:rPr>
          <w:sz w:val="28"/>
        </w:rPr>
        <w:t>, 275 Wis. 309, 81 N.W.2d 807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owe v. Specialty Brass Co.</w:t>
      </w:r>
      <w:r>
        <w:rPr>
          <w:sz w:val="28"/>
        </w:rPr>
        <w:t>, 219 Wis. 192, 262 N.W. 605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ryden v. Industrial Comm.</w:t>
      </w:r>
      <w:r>
        <w:rPr>
          <w:sz w:val="28"/>
        </w:rPr>
        <w:t xml:space="preserve">, 246 Wis. 283, 16 N. W.2d 799 (1945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Lincoln County)</w:t>
        <w:tab/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ryden v. Industrial Comm.</w:t>
      </w:r>
      <w:r>
        <w:rPr>
          <w:sz w:val="28"/>
        </w:rPr>
        <w:t xml:space="preserve">, 211 Wis. 681, 247 N. W. 850 (1933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Arnold)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ucat v. Industrial Comm.</w:t>
      </w:r>
      <w:r>
        <w:rPr>
          <w:sz w:val="28"/>
        </w:rPr>
        <w:t>, 219 Wis. 231, 262 N.W. 716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uluth-Superior Milling Co. v. Industrial Comm.</w:t>
      </w:r>
      <w:r>
        <w:rPr>
          <w:sz w:val="28"/>
        </w:rPr>
        <w:t>, 226 Wis. 187, 275 N.W. 515, 276 N.W. 300 (1937)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unville v. Industrial Comm.</w:t>
      </w:r>
      <w:r>
        <w:rPr>
          <w:sz w:val="28"/>
        </w:rPr>
        <w:t xml:space="preserve">, 228 Wis. 86, 279 N.W. 695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Duvick v. Industrial Comm.</w:t>
      </w:r>
      <w:r>
        <w:rPr>
          <w:sz w:val="28"/>
        </w:rPr>
        <w:t>,</w:t>
      </w:r>
      <w:r>
        <w:rPr>
          <w:sz w:val="28"/>
          <w:lang w:val="de-DE"/>
        </w:rPr>
        <w:t xml:space="preserve"> 22 Wis. 2d 155, 125 N.W.2d 356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E. Weiner Co. v. Freygang</w:t>
      </w:r>
      <w:r>
        <w:rPr>
          <w:sz w:val="28"/>
          <w:lang w:val="de-DE"/>
        </w:rPr>
        <w:t>,, 171 Wis. 187, 176 N.W. 781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E.F. Brewer Co. v. ILHR Department</w:t>
      </w:r>
      <w:r>
        <w:rPr>
          <w:sz w:val="28"/>
          <w:lang w:val="de-DE"/>
        </w:rPr>
        <w:t>, 82 Wis. 2d 634, 264 N.W.2d 222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E. W. Hallet C. Co. v. Industrial Comm.</w:t>
      </w:r>
      <w:r>
        <w:rPr>
          <w:sz w:val="28"/>
          <w:lang w:val="de-DE"/>
        </w:rPr>
        <w:t>, 201 Wis. 182, 229 N.W. 547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ab/>
        <w:t xml:space="preserve">     </w:t>
      </w:r>
      <w:r>
        <w:rPr>
          <w:sz w:val="28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gle v. Industrial Comm.</w:t>
      </w:r>
      <w:r>
        <w:rPr>
          <w:sz w:val="28"/>
        </w:rPr>
        <w:t>, 221 Wis. 166, 266 N.W. 274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lge Chemical Co. v. Nowak</w:t>
      </w:r>
      <w:r>
        <w:rPr>
          <w:sz w:val="28"/>
        </w:rPr>
        <w:t>, 161 Wis. 446, 154 N.W. 636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gle River B. &amp; S.  Co. v. Industrial Comm.</w:t>
      </w:r>
      <w:r>
        <w:rPr>
          <w:sz w:val="28"/>
        </w:rPr>
        <w:t xml:space="preserve">, 199 Wis. 192, 225 N.W. 690 (192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ton Corp. v. LIRC</w:t>
      </w:r>
      <w:r>
        <w:rPr>
          <w:sz w:val="28"/>
        </w:rPr>
        <w:t>, 122 Wis. 2d 704, 364 N.W.2d 172 (Ct. App. 1985);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23 Wis. 2d 548, 371 N.W.2d 376 (review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u Claire Sand &amp; Gravel Co. v. Industrial</w:t>
      </w:r>
      <w:r>
        <w:rPr>
          <w:sz w:val="28"/>
        </w:rPr>
        <w:t>, 173 Wis. 561, 181 N.W. 718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au Claire Electric Co-op v. Industrial Comm.</w:t>
      </w:r>
      <w:r>
        <w:rPr>
          <w:sz w:val="28"/>
        </w:rPr>
        <w:t xml:space="preserve">, 10 Wis. 2d 209, 102 N.W. 274 (196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Eberlein v. Industrial Comm.</w:t>
      </w:r>
      <w:r>
        <w:rPr>
          <w:sz w:val="28"/>
          <w:lang w:val="de-DE"/>
        </w:rPr>
        <w:t xml:space="preserve">, 237 Wis. 555, </w:t>
      </w:r>
      <w:r>
        <w:rPr>
          <w:sz w:val="28"/>
        </w:rPr>
        <w:t xml:space="preserve">297 N.W. 429 (194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bner v. Industrial Comm.</w:t>
      </w:r>
      <w:r>
        <w:rPr>
          <w:sz w:val="28"/>
        </w:rPr>
        <w:t>, 252 Wis. 199, 31 N.W.2d 172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ckhardt v. Industrial Comm.</w:t>
      </w:r>
      <w:r>
        <w:rPr>
          <w:sz w:val="28"/>
        </w:rPr>
        <w:t>, 242 Wis. 325, 7 N. W.2d 841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ckhardt v. Judevine</w:t>
      </w:r>
      <w:r>
        <w:rPr>
          <w:sz w:val="28"/>
        </w:rPr>
        <w:t>, 233 Wis. 158, 288 N.W. 756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dward E. Gillen Co. v. Industrial Comm</w:t>
      </w:r>
      <w:r>
        <w:rPr>
          <w:sz w:val="28"/>
        </w:rPr>
        <w:t>., 219 Wis. 337, 263 N.W. 167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dwards v. Alhambra Threatre Co.</w:t>
      </w:r>
      <w:r>
        <w:rPr>
          <w:sz w:val="28"/>
        </w:rPr>
        <w:t>, 198 Wis. 228, 224 N.W. 104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dwards v. Cutler-Hammer, Inc.</w:t>
      </w:r>
      <w:r>
        <w:rPr>
          <w:sz w:val="28"/>
        </w:rPr>
        <w:t>, 272 Wis. 54, 74 N.W.2d 606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faw v. Industrial Comm.</w:t>
      </w:r>
      <w:r>
        <w:rPr>
          <w:sz w:val="28"/>
        </w:rPr>
        <w:t>, 200 Wis. 137, 227 N.W. 249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isenberg v. Dept. of Industry, Labor and Human Relations</w:t>
      </w:r>
      <w:r>
        <w:rPr>
          <w:sz w:val="28"/>
        </w:rPr>
        <w:tab/>
        <w:t xml:space="preserve">, 59 Wis. 2d 98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207 N.W.2d 874 (197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lkhorn v. Industrial Comm.</w:t>
      </w:r>
      <w:r>
        <w:rPr>
          <w:sz w:val="28"/>
        </w:rPr>
        <w:t>, 251 Wis. 497, 29 N.W.2d 769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llingson L. Co. v. Industrial Comm.</w:t>
      </w:r>
      <w:r>
        <w:rPr>
          <w:sz w:val="28"/>
        </w:rPr>
        <w:t>, 168 Wis. 227, 169 N.W. 568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lliott v. Employers Mut. Cas. Co.</w:t>
      </w:r>
      <w:r>
        <w:rPr>
          <w:sz w:val="28"/>
        </w:rPr>
        <w:t>, 176 Wis. 2d 410, 500 N.W.2d 397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Ins. of Wausau v. Smith</w:t>
      </w:r>
      <w:r>
        <w:rPr>
          <w:sz w:val="28"/>
        </w:rPr>
        <w:t>, 154 Wis. 2d 199, 453 N.W.2d 856 (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Health Ins. Co. v. Tesmer</w:t>
      </w:r>
      <w:r>
        <w:rPr>
          <w:sz w:val="28"/>
        </w:rPr>
        <w:t xml:space="preserve">, 161 Wis. 2d 733, 469 N.W.2d 203 (Ct. App. 199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McCormick</w:t>
      </w:r>
      <w:r>
        <w:rPr>
          <w:sz w:val="28"/>
        </w:rPr>
        <w:t xml:space="preserve">, 195 Wis. 410, 217 N.W. 738 (192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.</w:t>
      </w:r>
      <w:r>
        <w:rPr>
          <w:sz w:val="28"/>
        </w:rPr>
        <w:t>, 212 Wis. 669, 250 N.W. 758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Arthur Klemp)</w:t>
        <w:tab/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.</w:t>
      </w:r>
      <w:r>
        <w:rPr>
          <w:sz w:val="28"/>
        </w:rPr>
        <w:t xml:space="preserve">, 224 Wis. 527, 272 N.W. 481 (1937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Thomison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.</w:t>
      </w:r>
      <w:r>
        <w:rPr>
          <w:sz w:val="28"/>
        </w:rPr>
        <w:t xml:space="preserve">, 229 Wis. 121, 281 N.W. 678 (193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Luella Bright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.</w:t>
      </w:r>
      <w:r>
        <w:rPr>
          <w:sz w:val="28"/>
        </w:rPr>
        <w:t xml:space="preserve">, 230 Wis. 374, 284 N.W. 40 (193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Middle River San.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</w:t>
      </w:r>
      <w:r>
        <w:rPr>
          <w:sz w:val="28"/>
        </w:rPr>
        <w:t>.</w:t>
      </w:r>
      <w:r>
        <w:rPr>
          <w:sz w:val="28"/>
          <w:lang w:val="de-DE"/>
        </w:rPr>
        <w:t xml:space="preserve">, 230 Wis. 670, 284 N.W. 548 (193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Laufenberg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. Ins. Co. v. Industrial Comm.</w:t>
      </w:r>
      <w:r>
        <w:rPr>
          <w:sz w:val="28"/>
        </w:rPr>
        <w:t xml:space="preserve">, 235 Wis. 270, 292 N.W. 878 (194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Deluhery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. Lia. Ins. Co. v. ILHR Dept.</w:t>
      </w:r>
      <w:r>
        <w:rPr>
          <w:sz w:val="28"/>
        </w:rPr>
        <w:t>, 52 Wis. 2d 515, 190 N.W.2d 507 (197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Mutual Liability Insurance Co. v. DILHR</w:t>
      </w:r>
      <w:r>
        <w:rPr>
          <w:sz w:val="28"/>
        </w:rPr>
        <w:t>, 62 Wis. 2d 327, 214 N.W.2d 587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/>
      </w:pPr>
      <w:r>
        <w:rPr>
          <w:b w:val="false"/>
          <w:u w:val="single"/>
        </w:rPr>
        <w:t>Employers Mutual v. Liberty Mutual</w:t>
      </w:r>
      <w:r>
        <w:rPr>
          <w:b w:val="false"/>
        </w:rPr>
        <w:t>, 131 Wis. 2d 540, 388 N.W.2d 658 (Ct. App. 198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’ Mut. Liability Ins. Co. v. McCormick</w:t>
      </w:r>
      <w:r>
        <w:rPr>
          <w:sz w:val="28"/>
        </w:rPr>
        <w:t>, 195 Wis. 410, 217 N.W. 738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nderby v. Industrial Comm.</w:t>
      </w:r>
      <w:r>
        <w:rPr>
          <w:sz w:val="28"/>
        </w:rPr>
        <w:t>, 12 Wis. 2d 91, 106 N.W.2d 315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ngel v. Bindel</w:t>
      </w:r>
      <w:r>
        <w:rPr>
          <w:sz w:val="28"/>
        </w:rPr>
        <w:t>, 27 Wis. 2d 456, 134 N.W.2d 404 (196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pic Staff Management, Inc. v. LIRC</w:t>
      </w:r>
      <w:r>
        <w:rPr>
          <w:sz w:val="28"/>
        </w:rPr>
        <w:t>, 2003 WI App 143, 266 Wis. 2d 36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677 N.W.2d 765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rickson v. ILHR Department</w:t>
      </w:r>
      <w:r>
        <w:rPr>
          <w:sz w:val="28"/>
        </w:rPr>
        <w:t>, 49 Wis. 2d 114, 181 N.W.2d 495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scher v. ILHR Department</w:t>
      </w:r>
      <w:r>
        <w:rPr>
          <w:sz w:val="28"/>
        </w:rPr>
        <w:t>, 39 Wis. 2d 527, 159 N.W.2d 715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state of Boyle v. Wickhem, Buell, Meier</w:t>
      </w:r>
      <w:r>
        <w:rPr>
          <w:sz w:val="28"/>
        </w:rPr>
        <w:t>, 134 Wis. 2d 409, 397 N.W.2d 124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8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state of Robinson</w:t>
      </w:r>
      <w:r>
        <w:rPr>
          <w:sz w:val="28"/>
        </w:rPr>
        <w:t xml:space="preserve">, 248 Wis. 203, 21 N.W.2d 391 (194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Estate of Thompson v. Jump River Elec.</w:t>
      </w:r>
      <w:r>
        <w:rPr>
          <w:b w:val="false"/>
        </w:rPr>
        <w:t>, 225 Wis. 2d 588, 593 N.W.2d 90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state of Zillmer: Zillmer v. von Briesen</w:t>
      </w:r>
      <w:r>
        <w:rPr>
          <w:sz w:val="28"/>
        </w:rPr>
        <w:t xml:space="preserve"> , 58 Wis. 2d 732, 207 N.W.2d 674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mployers Health Ins. Co. v. Tesmer</w:t>
      </w:r>
      <w:r>
        <w:rPr>
          <w:sz w:val="28"/>
        </w:rPr>
        <w:t xml:space="preserve">, 161 Wis. 2d 733, 469 N.W.2d 203 (Ct. App. 1991)   </w:t>
        <w:br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Evans Bros. v. Labor &amp; Ind. Rev. Comm.</w:t>
      </w:r>
      <w:r>
        <w:rPr>
          <w:sz w:val="28"/>
        </w:rPr>
        <w:t xml:space="preserve">, 113 Wis. 2d 221, 335 N.W.2d 886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. Eggers V. S. Co. v. Industrial Comm.</w:t>
      </w:r>
      <w:r>
        <w:rPr>
          <w:sz w:val="28"/>
        </w:rPr>
        <w:t>, 168 Wis. 377, 170 N.W. 280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 .A. McDonald Co. v. Industrial Comm.</w:t>
      </w:r>
      <w:r>
        <w:rPr>
          <w:sz w:val="28"/>
        </w:rPr>
        <w:t>,  250 Wis. 134, 26 N.W.2d 165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. C. Gross &amp; Brothers. Co. v. Industrial Comm.</w:t>
      </w:r>
      <w:r>
        <w:rPr>
          <w:sz w:val="28"/>
        </w:rPr>
        <w:t xml:space="preserve"> , 167 Wis. 612, 167 N.W. 809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. F. Mengel Co. v. Check</w:t>
      </w:r>
      <w:r>
        <w:rPr>
          <w:sz w:val="28"/>
        </w:rPr>
        <w:t>, 147 Wis. 2d 666,</w:t>
      </w:r>
      <w:r>
        <w:rPr/>
        <w:t xml:space="preserve"> </w:t>
      </w:r>
      <w:r>
        <w:rPr>
          <w:sz w:val="28"/>
        </w:rPr>
        <w:t>433 N.W.2d 651 (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alk v. Industrial Commission</w:t>
      </w:r>
      <w:r>
        <w:rPr>
          <w:sz w:val="28"/>
        </w:rPr>
        <w:t>, 258 Wis. 109, 45 N.W. 161 (195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alk Corporation v. Industrial Comm.</w:t>
      </w:r>
      <w:r>
        <w:rPr>
          <w:sz w:val="28"/>
        </w:rPr>
        <w:t xml:space="preserve">, 202 Wis. 284, 232 N.W. 542 (193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La Rosa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alke v. Industrial Comm.</w:t>
      </w:r>
      <w:r>
        <w:rPr>
          <w:sz w:val="28"/>
        </w:rPr>
        <w:t>, 17 Wis. 2d 289, 116 N.W.2d 125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all River Canning Co. v. Industrial Comm.</w:t>
      </w:r>
      <w:r>
        <w:rPr>
          <w:sz w:val="28"/>
        </w:rPr>
        <w:t xml:space="preserve">, 244 Wis. 198, 11 N.W.2d 517 (194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andek v. Barnett &amp; Record Co.</w:t>
      </w:r>
      <w:r>
        <w:rPr>
          <w:sz w:val="28"/>
        </w:rPr>
        <w:t>, 161 Wis. 55, 150 N.W. 537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ederal Rubber Co. v. Industrial Comm.</w:t>
      </w:r>
      <w:r>
        <w:rPr>
          <w:sz w:val="28"/>
        </w:rPr>
        <w:t xml:space="preserve">, 185 Wis. 299, 201 N.W. 261 (192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ederal Rubber Mfg. Co. v. Havolic</w:t>
      </w:r>
      <w:r>
        <w:rPr>
          <w:sz w:val="28"/>
        </w:rPr>
        <w:t>, 162 Wis. 341, 156 N.W. 143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L.R.A.1916D, 968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einberg v. Hasler</w:t>
      </w:r>
      <w:r>
        <w:rPr>
          <w:sz w:val="28"/>
        </w:rPr>
        <w:t>, 63 Wis. 2d 268, 217 N.W.2d 334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els v. Industrial Comm.</w:t>
      </w:r>
      <w:r>
        <w:rPr>
          <w:sz w:val="28"/>
        </w:rPr>
        <w:t xml:space="preserve">, 269 Wis. 294, 69 N.W.2d 225 (195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delity Phoenix Fire Insurance Company v. Industrial Commission</w:t>
      </w:r>
      <w:r>
        <w:rPr>
          <w:sz w:val="28"/>
        </w:rPr>
        <w:t>, 207 Wis. 686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1 N.W. 362 (1932)  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rst Nat. Bank of Milwaukee v. Industrial Commission</w:t>
      </w:r>
      <w:r>
        <w:rPr>
          <w:sz w:val="28"/>
        </w:rPr>
        <w:t xml:space="preserve">, 161 Wis. 526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54 N.W. 847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sher v. Industrial Comm.</w:t>
      </w:r>
      <w:r>
        <w:rPr>
          <w:sz w:val="28"/>
        </w:rPr>
        <w:t xml:space="preserve">, 255 Wis. 131, 37 N.W.2d 877 (194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tz v. Industrial Comm.</w:t>
      </w:r>
      <w:r>
        <w:rPr>
          <w:sz w:val="28"/>
        </w:rPr>
        <w:t>, 10 Wis. 2d 202, 102 N.W.2d 93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lanner Co. v. Industrial Comm.</w:t>
      </w:r>
      <w:r>
        <w:rPr>
          <w:sz w:val="28"/>
        </w:rPr>
        <w:t>, 193 Wis. 46, 213 N.W. 660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erek v. Industrial Commission</w:t>
      </w:r>
      <w:r>
        <w:rPr>
          <w:sz w:val="28"/>
        </w:rPr>
        <w:t xml:space="preserve">, 244 Wis. 666, 12 N.W.2d 606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innell v. DILHR, Equal Rights Division</w:t>
      </w:r>
      <w:r>
        <w:rPr>
          <w:sz w:val="28"/>
        </w:rPr>
        <w:t>, 186 Wis. 2d 187, 519 N.W.2d 73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t. App. 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liteways, Inc. v. Industrial Comm.</w:t>
      </w:r>
      <w:r>
        <w:rPr>
          <w:sz w:val="28"/>
        </w:rPr>
        <w:t xml:space="preserve">, 249 Wis. 496, 24 N.W.2d 900 (1946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orde v. Industrial Comm.</w:t>
      </w:r>
      <w:r>
        <w:rPr>
          <w:sz w:val="28"/>
        </w:rPr>
        <w:t xml:space="preserve">, 27 Wis. 2d 663, 135 N.W.2d 340 (196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ossman v. Industrial Comm.</w:t>
      </w:r>
      <w:r>
        <w:rPr>
          <w:sz w:val="28"/>
        </w:rPr>
        <w:t>, 257 Wis. 540, 44 N.W.2d 266 (195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oster-Latimer L. Co. v. Industrial Comm</w:t>
      </w:r>
      <w:r>
        <w:rPr>
          <w:sz w:val="28"/>
        </w:rPr>
        <w:t>., 167 Wis. 337, 167 N.W. 453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oth v. Macomber &amp; Whyte Rope Co.</w:t>
      </w:r>
      <w:r>
        <w:rPr>
          <w:sz w:val="28"/>
        </w:rPr>
        <w:t xml:space="preserve">, 161 Wis. 549, 154 N.W. 369 (1915)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nckowiak v. Industrial Comm.</w:t>
      </w:r>
      <w:r>
        <w:rPr>
          <w:sz w:val="28"/>
        </w:rPr>
        <w:t>, 12 Wis. 2d 85, 106 N.W.2d 51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nk Martin-Laskin Co. v. Industrial Comm.</w:t>
      </w:r>
      <w:r>
        <w:rPr>
          <w:sz w:val="28"/>
        </w:rPr>
        <w:t>, 180 Wis. 334, 193 N.W. 70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nke v. Durkee</w:t>
      </w:r>
      <w:r>
        <w:rPr>
          <w:sz w:val="28"/>
        </w:rPr>
        <w:t>, 141 Wis. 2d 172, 413 N.W.2d 667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nkfort General Ins. Co. v. Milwaukee</w:t>
      </w:r>
      <w:r>
        <w:rPr>
          <w:sz w:val="28"/>
        </w:rPr>
        <w:t>, 164 Wis. 77, 159 N.W. 581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ternal Order of Eagles v. Industrial Commission</w:t>
      </w:r>
      <w:r>
        <w:rPr>
          <w:sz w:val="28"/>
        </w:rPr>
        <w:t xml:space="preserve">, 222 Wis. 671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69 N.W. 561 (193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ayer v. Industrial Commission</w:t>
      </w:r>
      <w:r>
        <w:rPr>
          <w:sz w:val="28"/>
        </w:rPr>
        <w:t>, 214 Wis. 673, 253 N.W. 96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int Motorcar Co. v. Industrial Comm.</w:t>
      </w:r>
      <w:r>
        <w:rPr>
          <w:sz w:val="28"/>
        </w:rPr>
        <w:t>, 168 Wis. 436, 170 N.W. 285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isbie v. ILHR Department</w:t>
      </w:r>
      <w:r>
        <w:rPr>
          <w:sz w:val="28"/>
        </w:rPr>
        <w:t>, 45 Wis. 2d 80, 172 N.W.2d 346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itschler v. Industrial Comm.</w:t>
      </w:r>
      <w:r>
        <w:rPr>
          <w:sz w:val="28"/>
        </w:rPr>
        <w:t>, 209 Wis. 588, 245 N.W. 669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itz v. Industrial Comm.</w:t>
      </w:r>
      <w:r>
        <w:rPr>
          <w:sz w:val="28"/>
        </w:rPr>
        <w:t>, 218 Wis. 176, 260 N.W. 459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ontier Mining Co. v. Industrial Comm.</w:t>
      </w:r>
      <w:r>
        <w:rPr>
          <w:sz w:val="28"/>
        </w:rPr>
        <w:t>, 168 Wis. 157, 169 N.W. 312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uit Boat Market v. Industrial Comm.</w:t>
      </w:r>
      <w:r>
        <w:rPr>
          <w:sz w:val="28"/>
        </w:rPr>
        <w:t>, 264 Wis. 304, 58 N.W.2d 689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Fry v. LIRC</w:t>
      </w:r>
      <w:r>
        <w:rPr>
          <w:sz w:val="28"/>
        </w:rPr>
        <w:t xml:space="preserve">, 2000 WI App 239, 239 Wis. 2d 574, 620 N.W.2d 449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. Reinke &amp; Company v. Industrial Commission</w:t>
      </w:r>
      <w:r>
        <w:rPr>
          <w:sz w:val="28"/>
        </w:rPr>
        <w:t>, 224 Wis. 686, 272 N.W. 663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llagher v. Industrial Comm.</w:t>
      </w:r>
      <w:r>
        <w:rPr>
          <w:sz w:val="28"/>
        </w:rPr>
        <w:t>, 9 Wis. 2d 361, 101 N.W.2d 72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llenberg v. Industrial Comm.</w:t>
      </w:r>
      <w:r>
        <w:rPr>
          <w:sz w:val="28"/>
        </w:rPr>
        <w:t>, 269 Wis. 40, 68 N.W.2d 550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nsch v. Nekoosa Papers, Inc.</w:t>
      </w:r>
      <w:r>
        <w:rPr>
          <w:sz w:val="28"/>
        </w:rPr>
        <w:t xml:space="preserve">, 152 Wis. 2d 666, 449 N.W.2d 307 (Ct. App. 198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nsch v. Nekoosa Papers, Inc.</w:t>
      </w:r>
      <w:r>
        <w:rPr>
          <w:sz w:val="28"/>
        </w:rPr>
        <w:t>, 158 Wis. 2d 743, 463 N.W.2d 682 (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nt v. Industrial Comm.</w:t>
      </w:r>
      <w:r>
        <w:rPr>
          <w:sz w:val="28"/>
        </w:rPr>
        <w:t>, 263 Wis. 64, 56 N.W.2d 525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archek v. Norton Co.</w:t>
      </w:r>
      <w:r>
        <w:rPr>
          <w:sz w:val="28"/>
        </w:rPr>
        <w:t>, 67 Wis. 2d 125, 226 N.W.2d 432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iger v. Industrial Commission</w:t>
      </w:r>
      <w:r>
        <w:rPr>
          <w:sz w:val="28"/>
        </w:rPr>
        <w:t xml:space="preserve">, 213 Wis. 685, 251 N.W. 231  (193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ldnich v. Burg</w:t>
      </w:r>
      <w:r>
        <w:rPr>
          <w:sz w:val="28"/>
        </w:rPr>
        <w:t>, 202 Wis. 209, 231 N.W. 62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A. F. &amp; L. Assur. Corp. v. Industrial Comm</w:t>
      </w:r>
      <w:r>
        <w:rPr>
          <w:sz w:val="28"/>
        </w:rPr>
        <w:t xml:space="preserve">, 221 Wis. 540, 266 N.W. 224 (1936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A. F. &amp; L. Assur. Corp. v. Industrial Comm.</w:t>
      </w:r>
      <w:r>
        <w:rPr>
          <w:sz w:val="28"/>
        </w:rPr>
        <w:t xml:space="preserve">, 221 Wis. 544, 266 N.W. 226 (1936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A. F. &amp; L. Assur. Corp. v. Industrial Commission</w:t>
      </w:r>
      <w:r>
        <w:rPr>
          <w:sz w:val="28"/>
        </w:rPr>
        <w:t xml:space="preserve">, 223 Wis. 635, 271 N.W. 385 (1937) (Larkin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Castings Corp. v. LIRC</w:t>
      </w:r>
      <w:r>
        <w:rPr>
          <w:sz w:val="28"/>
        </w:rPr>
        <w:t xml:space="preserve"> , 152 Wis. 2d 631, 449 N.W.2d 619 (Ct. App. 198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Castings Corp. v. Winstead</w:t>
      </w:r>
      <w:r>
        <w:rPr>
          <w:sz w:val="28"/>
        </w:rPr>
        <w:t>, 156 Wis. 2d 752, 457 N.W.2d 557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Cas. Of Wisconsin v. LIRC</w:t>
      </w:r>
      <w:r>
        <w:rPr>
          <w:sz w:val="28"/>
        </w:rPr>
        <w:t>, 165 Wis. 2d 174, 477 N.W.2d 322 (Ct. App. 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neral Motors Corp. v. Romein</w:t>
      </w:r>
      <w:r>
        <w:rPr>
          <w:sz w:val="28"/>
        </w:rPr>
        <w:t>, 503 U.S. 181, 112 S.Ct. 1105, 117 L.Ed.2d 328 (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rgen v. Industrial Comm.</w:t>
      </w:r>
      <w:r>
        <w:rPr>
          <w:sz w:val="28"/>
        </w:rPr>
        <w:t>, 249 Wis. 140, 23 N.W.2d 473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rger v. Campbell</w:t>
      </w:r>
      <w:r>
        <w:rPr>
          <w:sz w:val="28"/>
        </w:rPr>
        <w:t>, 98 Wis. 2d 282, 297 N.W.2d 183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rth v. American Star Ins. Co.</w:t>
      </w:r>
      <w:r>
        <w:rPr>
          <w:sz w:val="28"/>
        </w:rPr>
        <w:t>, 166 Wis. 2d 1000, 480 N.W.2d 836 (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erue v. Industrial Comm.</w:t>
      </w:r>
      <w:r>
        <w:rPr>
          <w:sz w:val="28"/>
        </w:rPr>
        <w:t>, 205 Wis. 68, 236 N.W. 528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iant Grip Mfg. Co. v. Industrial Comm.</w:t>
      </w:r>
      <w:r>
        <w:rPr>
          <w:sz w:val="28"/>
        </w:rPr>
        <w:t>, 271 Wis. 583, 74 N.W.2d 182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ibbs Steel Co. v. Industrial Comm.</w:t>
      </w:r>
      <w:r>
        <w:rPr>
          <w:sz w:val="28"/>
        </w:rPr>
        <w:t>, 243 Wis. 375, 10 N.W.2d 130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iese v. LIRC</w:t>
      </w:r>
      <w:r>
        <w:rPr>
          <w:sz w:val="28"/>
        </w:rPr>
        <w:t>, 153 Wis. 2d 21, 450 N.W.2d 489 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imbel Bros. v. Industrial Comm.</w:t>
      </w:r>
      <w:r>
        <w:rPr>
          <w:sz w:val="28"/>
        </w:rPr>
        <w:t xml:space="preserve">, 229 Wis. 296,   282 N.W. 78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ithens v. Industrial Comm.</w:t>
      </w:r>
      <w:r>
        <w:rPr>
          <w:sz w:val="28"/>
        </w:rPr>
        <w:t>, 220 Wis. 658, 265 N.W. 662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lancy Malleable Iron Co. v. Industrial Comm.</w:t>
      </w:r>
      <w:r>
        <w:rPr>
          <w:sz w:val="28"/>
        </w:rPr>
        <w:t>, 216 Wis. 615, 258 N.W. 445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lobig v. Greene &amp; Gust Co.</w:t>
      </w:r>
      <w:r>
        <w:rPr>
          <w:sz w:val="28"/>
        </w:rPr>
        <w:t>, 201 F.Supp. 945 (E.D.Wis. 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lobe Steel Tubes Co. v. Industrial Comm.</w:t>
      </w:r>
      <w:r>
        <w:rPr>
          <w:sz w:val="28"/>
        </w:rPr>
        <w:t>, 251 Wis. 495, 29 N.W.2d 510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lodowski v. Industrial Comm.</w:t>
      </w:r>
      <w:r>
        <w:rPr>
          <w:sz w:val="28"/>
        </w:rPr>
        <w:t>, 11 Wis. 2d 525, 105 N.W.2d 833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meiner  v. Industrial Comm.</w:t>
      </w:r>
      <w:r>
        <w:rPr>
          <w:sz w:val="28"/>
        </w:rPr>
        <w:t>, 248 Wis. 1, 20 N.W.2d 543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ldsworthy v. Industrial Comm.</w:t>
      </w:r>
      <w:r>
        <w:rPr>
          <w:sz w:val="28"/>
        </w:rPr>
        <w:t>, 212 Wis. 544, 250 N.W. 427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mber v. Industrial Comm.</w:t>
      </w:r>
      <w:r>
        <w:rPr>
          <w:sz w:val="28"/>
        </w:rPr>
        <w:t>, 219 Wis. 91, 261 N.W. 409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mez v. LIRC</w:t>
      </w:r>
      <w:r>
        <w:rPr>
          <w:sz w:val="28"/>
        </w:rPr>
        <w:t>, 153 Wis. 2d 686, 451 N.W.2d 475 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ranson v. ILHR Dept.</w:t>
      </w:r>
      <w:r>
        <w:rPr>
          <w:sz w:val="28"/>
        </w:rPr>
        <w:t>, 94 Wis. 2d 537, 289 N.W.2d 270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rzalski v. Frankenmuth Mut. Ins. Co.</w:t>
      </w:r>
      <w:r>
        <w:rPr>
          <w:sz w:val="28"/>
        </w:rPr>
        <w:t xml:space="preserve">, 145 Wis. 2d 794,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429 N.W.2d 537 (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ough v. Industrial Commission</w:t>
      </w:r>
      <w:r>
        <w:rPr>
          <w:sz w:val="28"/>
        </w:rPr>
        <w:t>, 165 Wis. 632, 162 N.W. 434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ant County Service Bur. v. Industrial Comm.</w:t>
      </w:r>
      <w:r>
        <w:rPr>
          <w:sz w:val="28"/>
        </w:rPr>
        <w:t xml:space="preserve">, 25 Wis. 2d 579, 131 N.W.2d 293 (1964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at Atlantic &amp; Pacific Tea Co. v. Hattle</w:t>
      </w:r>
      <w:r>
        <w:rPr>
          <w:sz w:val="28"/>
        </w:rPr>
        <w:t>, 205 Wis. 7, 236 N.W. 575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at Northern Ry. Co. v. King</w:t>
      </w:r>
      <w:r>
        <w:rPr>
          <w:sz w:val="28"/>
        </w:rPr>
        <w:t>, 165 Wis. 159, 161 N.W. 371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at Northern R. Co. v. Industrial Comm.</w:t>
      </w:r>
      <w:r>
        <w:rPr>
          <w:sz w:val="28"/>
        </w:rPr>
        <w:t>, 245 Wis. 375, 14 N.W.2d 152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de Foundries, Inc., v. Price Erecting Co.</w:t>
      </w:r>
      <w:r>
        <w:rPr>
          <w:sz w:val="28"/>
        </w:rPr>
        <w:t>, 38 Wis. 2d 502, 157 N.W.2d 559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v. Appleton Woolen Mills</w:t>
      </w:r>
      <w:r>
        <w:rPr>
          <w:sz w:val="28"/>
        </w:rPr>
        <w:t>, 162 Wis. 145, 155 N.W. 958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Drop Forge Co. v. Industrial Comm.</w:t>
      </w:r>
      <w:r>
        <w:rPr>
          <w:sz w:val="28"/>
        </w:rPr>
        <w:t>, 265 Wis. 38, 60 N.W.2d 409, 61 N.W. 847 (1953)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Packaging, Inc. v. DILHR</w:t>
      </w:r>
      <w:r>
        <w:rPr>
          <w:sz w:val="28"/>
        </w:rPr>
        <w:t>, 72 Wis. 2d 26, 240 N.W.2d 422 (197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Soap Co. v. ILHR Department</w:t>
      </w:r>
      <w:r>
        <w:rPr>
          <w:sz w:val="28"/>
        </w:rPr>
        <w:t>, 87 Wis. 2d 561, 275 N.W.2d 190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Sugar Co. v. Industrial Comm.</w:t>
      </w:r>
      <w:r>
        <w:rPr>
          <w:sz w:val="28"/>
        </w:rPr>
        <w:t>, 227 Wis. 56, 277 N.W. 622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Sugar Co. v. Industrial Comm.</w:t>
      </w:r>
      <w:r>
        <w:rPr>
          <w:sz w:val="28"/>
        </w:rPr>
        <w:t>, 227 Wis. 56, 277 N.W. 622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Bay Whse. Oper, Inc. v. Industrial Comm.</w:t>
      </w:r>
      <w:r>
        <w:rPr>
          <w:sz w:val="28"/>
        </w:rPr>
        <w:t xml:space="preserve">, 19 Wis. 2d 11,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19 N.W.2d 435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reen Valley Co-op. Dairy Co.</w:t>
      </w:r>
      <w:r>
        <w:rPr>
          <w:sz w:val="28"/>
        </w:rPr>
        <w:t>, 250 Wis. 502, 27 N.W.2d 454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TC Auto Parts v. LIRC</w:t>
      </w:r>
      <w:r>
        <w:rPr>
          <w:sz w:val="28"/>
        </w:rPr>
        <w:t>, 178 Wis. 2d 129, 503 N.W.2d 363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TC Auto Parts v. LIRC</w:t>
      </w:r>
      <w:r>
        <w:rPr>
          <w:sz w:val="28"/>
        </w:rPr>
        <w:t>, 184 Wis. 2d 450, 516 N.W.2d 393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enther v. Industrial Comm.</w:t>
      </w:r>
      <w:r>
        <w:rPr>
          <w:sz w:val="28"/>
        </w:rPr>
        <w:t>, 231 Wis. 603, 286 N.W. 1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erin v. LIRC</w:t>
      </w:r>
      <w:r>
        <w:rPr>
          <w:sz w:val="28"/>
        </w:rPr>
        <w:t>, 121 Wis. 2d 183, 359 N.W.</w:t>
      </w:r>
      <w:r>
        <w:rPr>
          <w:sz w:val="28"/>
          <w:lang w:val="de-DE"/>
        </w:rPr>
        <w:t>2d 162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nderson v. Department  of Transp</w:t>
      </w:r>
      <w:r>
        <w:rPr>
          <w:sz w:val="28"/>
        </w:rPr>
        <w:t>, 106 Wis. 2d 611, 318 N.W.2d 779 (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nderson v. Industrial Comm.</w:t>
      </w:r>
      <w:r>
        <w:rPr>
          <w:sz w:val="28"/>
        </w:rPr>
        <w:t>, 218 Wis. 248, 260 N.W. 636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se v. Industrial Comm.</w:t>
      </w:r>
      <w:r>
        <w:rPr>
          <w:sz w:val="28"/>
        </w:rPr>
        <w:t>, 189 Wis. 471, 205 N.W. 428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vacated at 208 N.W. 493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se v. A. O. Smith Corp</w:t>
      </w:r>
      <w:r>
        <w:rPr>
          <w:sz w:val="28"/>
        </w:rPr>
        <w:t>, 260 Wis. 403, 51 N.W.2d 24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stafson v. Industrial Comm.</w:t>
      </w:r>
      <w:r>
        <w:rPr>
          <w:sz w:val="28"/>
        </w:rPr>
        <w:t>, 194 Wis. 186, 216 N.W. 13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tknecht v. Industrial Commission</w:t>
      </w:r>
      <w:r>
        <w:rPr>
          <w:sz w:val="28"/>
        </w:rPr>
        <w:t xml:space="preserve">, 238 Wis. 656, 298 N.W. 586 (194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Guyette v. West Bend Mut. Ins. Co.</w:t>
      </w:r>
      <w:r>
        <w:rPr>
          <w:sz w:val="28"/>
        </w:rPr>
        <w:t>, 102 Wis. 2d 496, 307 N.W.2d 311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brich v. Industrial Comm.</w:t>
      </w:r>
      <w:r>
        <w:rPr>
          <w:sz w:val="28"/>
        </w:rPr>
        <w:t>, 200 Wis. 248, 227 N.W. 877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ckley-Phelps-Bonnell Co. v. Industrial Comm.</w:t>
      </w:r>
      <w:r>
        <w:rPr>
          <w:sz w:val="28"/>
        </w:rPr>
        <w:t>, 165 Wis. 586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62 N.W. 921, L.R.A.1918A, 277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ckley-Phelps-Bonnell Co. v. Coole</w:t>
      </w:r>
      <w:r>
        <w:rPr>
          <w:sz w:val="28"/>
        </w:rPr>
        <w:t>, 173 Wis. 128, 179 N.W. 590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gen v. LIRC</w:t>
      </w:r>
      <w:r>
        <w:rPr>
          <w:sz w:val="28"/>
        </w:rPr>
        <w:t>, 201 Wis. 2d 51, 547 N.W.2d 812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gen v. LIRC</w:t>
      </w:r>
      <w:r>
        <w:rPr>
          <w:sz w:val="28"/>
        </w:rPr>
        <w:t>, 210 Wis. 2d 12, 563 N.W.2d 454 (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genah v. Lumbermen’s Mut. Casualty Co.</w:t>
      </w:r>
      <w:r>
        <w:rPr>
          <w:sz w:val="28"/>
        </w:rPr>
        <w:t>, 241 Wis. 226, 5 N.W.2d 760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42 A.L.R. 1417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ke v. Zimmerlee</w:t>
      </w:r>
      <w:r>
        <w:rPr>
          <w:sz w:val="28"/>
        </w:rPr>
        <w:t>, 178 Wis. 2d 417, 504 N.W.2d 411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lama v. ILHR Department</w:t>
      </w:r>
      <w:r>
        <w:rPr>
          <w:sz w:val="28"/>
        </w:rPr>
        <w:t>, 48 Wis. 2d 328, 179 N.W.2d 784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ll v. Industrial Commission</w:t>
      </w:r>
      <w:r>
        <w:rPr>
          <w:sz w:val="28"/>
        </w:rPr>
        <w:t>, 165 Wis. 364, 162 N.W. 31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ller Beverage Corp. v. ILHR Department</w:t>
      </w:r>
      <w:r>
        <w:rPr>
          <w:sz w:val="28"/>
        </w:rPr>
        <w:t>, 49 Wis. 2d 233, 181 N.W.2d 418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mm v. LIRC</w:t>
      </w:r>
      <w:r>
        <w:rPr>
          <w:sz w:val="28"/>
        </w:rPr>
        <w:t>, 223 Wis. 2d 183, 588 N.W.2d 358 (Ct. App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mmann v. Industrial Comm.</w:t>
      </w:r>
      <w:r>
        <w:rPr>
          <w:sz w:val="28"/>
        </w:rPr>
        <w:t>, 216 Wis.  572, 257 N.W. 612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mmond-Chandler L. Co. v. Industrial Comm.</w:t>
      </w:r>
      <w:r>
        <w:rPr>
          <w:sz w:val="28"/>
        </w:rPr>
        <w:t>, 163 Wis. 596, 158 N.W. 292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nsen v. Industrial Comm.</w:t>
      </w:r>
      <w:r>
        <w:rPr>
          <w:sz w:val="28"/>
        </w:rPr>
        <w:t xml:space="preserve">, 242 Wis. 293, 7 N.W.2d 881, 145 A.L.R. 917 (194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nsen v. Industrial Comm.</w:t>
      </w:r>
      <w:r>
        <w:rPr>
          <w:sz w:val="28"/>
        </w:rPr>
        <w:t>, 258 Wis. 623, 46 N.W.2d 754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dware Mut. Cas. Co. v. Industrial Comm.</w:t>
      </w:r>
      <w:r>
        <w:rPr>
          <w:sz w:val="28"/>
        </w:rPr>
        <w:t>, 197 Wis. 156, 221 N.W. 649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loff v. Merwin</w:t>
      </w:r>
      <w:r>
        <w:rPr>
          <w:sz w:val="28"/>
        </w:rPr>
        <w:t>, 172 Wis. 30, 177 N.W. 913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nischfeger Corporation  v. Industrial Commission</w:t>
      </w:r>
      <w:r>
        <w:rPr>
          <w:sz w:val="28"/>
        </w:rPr>
        <w:t xml:space="preserve">, 239 Wis. 652, 2 N.W.2d 203 (194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Bauer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nischfeger Corp. v. Industrial Comm.</w:t>
      </w:r>
      <w:r>
        <w:rPr>
          <w:sz w:val="28"/>
        </w:rPr>
        <w:t>, 220 Wis. 386, 265 N.W. 215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nischfeger Corp. v. Industrial Comm.</w:t>
      </w:r>
      <w:r>
        <w:rPr>
          <w:sz w:val="28"/>
        </w:rPr>
        <w:t>, 253 Wis. 613, 34 N.W.2d 678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nischfeger Corp. v. Industrial Comm.</w:t>
      </w:r>
      <w:r>
        <w:rPr>
          <w:sz w:val="28"/>
        </w:rPr>
        <w:t xml:space="preserve">, 263 Wis. 76, 56 N.W.2d 499 (195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nischfeger Corp. v. LIRC</w:t>
      </w:r>
      <w:r>
        <w:rPr>
          <w:sz w:val="28"/>
        </w:rPr>
        <w:t>, 184 Wis. 2d 227, 517 N.W.2d 193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rison v. Industrial Comm.</w:t>
      </w:r>
      <w:r>
        <w:rPr>
          <w:sz w:val="28"/>
        </w:rPr>
        <w:t>, 246 Wis. 106, 16 N.W.2d 303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 xml:space="preserve">Harry Crow &amp; Son, Inc., v. Industrial Comm. </w:t>
      </w:r>
      <w:r>
        <w:rPr>
          <w:sz w:val="28"/>
        </w:rPr>
        <w:t>, 18 Wis. 2d 436, 118 N.W.2d 841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rsh &amp; Chapline Shoe Co. v. Industrial Comm.</w:t>
      </w:r>
      <w:r>
        <w:rPr>
          <w:sz w:val="28"/>
        </w:rPr>
        <w:t xml:space="preserve">, 219 Wis. 478, 263 N.W. 174 (193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senfus v. Industrial Comm.</w:t>
      </w:r>
      <w:r>
        <w:rPr>
          <w:sz w:val="28"/>
        </w:rPr>
        <w:t>, 184 Wis. 281, 199 N.W. 158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nz v. Industrial Comm.</w:t>
      </w:r>
      <w:r>
        <w:rPr>
          <w:sz w:val="28"/>
        </w:rPr>
        <w:t>, 7 Wis. 2d 314, 96 N.W.2d 533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uboldt v. Union Carbide Corp.</w:t>
      </w:r>
      <w:r>
        <w:rPr>
          <w:sz w:val="28"/>
        </w:rPr>
        <w:t>, 160 Wis. 2d 662, 467 N.W.2d 508 (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ayes v. Industrial Comm.</w:t>
      </w:r>
      <w:r>
        <w:rPr>
          <w:sz w:val="28"/>
        </w:rPr>
        <w:t>, 202 Wis. 218, 231 N.W. 58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al v. Industrial Comm.</w:t>
      </w:r>
      <w:r>
        <w:rPr>
          <w:sz w:val="28"/>
        </w:rPr>
        <w:t>, 197 Wis. 95, 221 N. W. 389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ileman Brewing Co. v. Industrial Commission</w:t>
      </w:r>
      <w:r>
        <w:rPr>
          <w:sz w:val="28"/>
        </w:rPr>
        <w:t>, 161 Wis. 46, 152 N.W. 446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ileman Brewing Co. v. Shaw</w:t>
      </w:r>
      <w:r>
        <w:rPr>
          <w:sz w:val="28"/>
        </w:rPr>
        <w:t>,  161 Wis. 443, 154 N.W. 631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ineman Lumber Co. v. Industrial Comm.</w:t>
      </w:r>
      <w:r>
        <w:rPr>
          <w:sz w:val="28"/>
        </w:rPr>
        <w:t xml:space="preserve">, 226 Wis. 373, 276 N.W. 343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ist v. Wisconsin-Minnesota L. &amp; P. Co.</w:t>
      </w:r>
      <w:r>
        <w:rPr>
          <w:sz w:val="28"/>
        </w:rPr>
        <w:t>, 172 Wis. 393, 179 N.W. 583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mans v. Industrial Comm.</w:t>
      </w:r>
      <w:r>
        <w:rPr>
          <w:sz w:val="28"/>
        </w:rPr>
        <w:t>, 266 Wis. 100, 62 N.W.2d 406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nning v. General Motors Assembly</w:t>
      </w:r>
      <w:r>
        <w:rPr>
          <w:sz w:val="28"/>
        </w:rPr>
        <w:t>, 143 Wis. 2d 1, 419 N.W.2d 551 (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nry Haertel Service, Inc. v. Industrial Commission</w:t>
      </w:r>
      <w:r>
        <w:rPr>
          <w:sz w:val="28"/>
        </w:rPr>
        <w:t>, 211 Wis. 455, 248 N.W. 430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ritage Mut. Ins. Co. v. Larsen</w:t>
      </w:r>
      <w:r>
        <w:rPr>
          <w:sz w:val="28"/>
        </w:rPr>
        <w:t>, 2001 WI 30, 242 Wis. 2d 47, 624 N.W.2d 12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rlache v. Blackhawk Collision Repair, Inc</w:t>
      </w:r>
      <w:r>
        <w:rPr>
          <w:sz w:val="28"/>
        </w:rPr>
        <w:t>, 215 Wis. 2d 99, 572 N.W.2d 12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rmax Carpet Marts v. LIRC</w:t>
      </w:r>
      <w:r>
        <w:rPr>
          <w:sz w:val="28"/>
        </w:rPr>
        <w:t>, 220 Wis. 2d 611, 583 N.W.2d 662 (Ct. App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ertz Drivurself Stations v. Industrial Comm.</w:t>
      </w:r>
      <w:r>
        <w:rPr>
          <w:sz w:val="28"/>
        </w:rPr>
        <w:t xml:space="preserve">, 254 Wis. 308, 35 N.W.2d 910 (194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bben v. Nardone</w:t>
      </w:r>
      <w:r>
        <w:rPr>
          <w:sz w:val="28"/>
        </w:rPr>
        <w:t>, 137 F.3d 480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ir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ghway Trailer Co. v. Industrial Comm.</w:t>
      </w:r>
      <w:r>
        <w:rPr>
          <w:sz w:val="28"/>
        </w:rPr>
        <w:t xml:space="preserve">, 225 Wis. 325, 274 N.W. 441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bert v. ILHR Department</w:t>
      </w:r>
      <w:r>
        <w:rPr>
          <w:sz w:val="28"/>
        </w:rPr>
        <w:t>, 40 Wis. 2d 598, 162 N.W.2d 596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lman v. Industrial Comm.</w:t>
      </w:r>
      <w:r>
        <w:rPr>
          <w:sz w:val="28"/>
        </w:rPr>
        <w:t>, 190 Wis. 196, 208 N.W. 928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ls Dry Goods Co. v. Industrial Comm.</w:t>
      </w:r>
      <w:r>
        <w:rPr>
          <w:sz w:val="28"/>
        </w:rPr>
        <w:t xml:space="preserve">, 217 Wis. 76, 258 N.W. 336 (193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ls Dry Goods Co. v. Industrial Comm.</w:t>
      </w:r>
      <w:r>
        <w:rPr>
          <w:sz w:val="28"/>
        </w:rPr>
        <w:t xml:space="preserve">, 222 Wis. 439, 267 N.W. 905 (193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ls Dry Goods Co. v. Industrial Commission</w:t>
      </w:r>
      <w:r>
        <w:rPr>
          <w:sz w:val="28"/>
        </w:rPr>
        <w:t>, 300 U.S. 654, 57 S.Ct. 430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1 L.Ed. 864 (193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lls Dry Goods Co. v. Industrial Comm.</w:t>
      </w:r>
      <w:r>
        <w:rPr>
          <w:sz w:val="28"/>
        </w:rPr>
        <w:t xml:space="preserve">, 229 Wis. 515, 282 N.W. 612 (193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nch v. Industrial Comm.</w:t>
      </w:r>
      <w:r>
        <w:rPr>
          <w:sz w:val="28"/>
        </w:rPr>
        <w:t>, 260 Wis. 47, 49 N.W.2d 714 (1951)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nrichs v. Industrial Comm.</w:t>
      </w:r>
      <w:r>
        <w:rPr>
          <w:sz w:val="28"/>
        </w:rPr>
        <w:t>, 225 Wis. 195, 273 N.W. 545, 122 A.L.R. 548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ntz v. Darling Freight, Inc.</w:t>
      </w:r>
      <w:r>
        <w:rPr>
          <w:sz w:val="28"/>
        </w:rPr>
        <w:t>, 17 Wis. 2d 376, 117 N.W.2d 271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ipke v. Industrial Commission</w:t>
      </w:r>
      <w:r>
        <w:rPr>
          <w:sz w:val="28"/>
        </w:rPr>
        <w:t>, 261 Wis. 226, 52 N.W.2d 401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enig v. Industrial Commission of Wisconsin</w:t>
      </w:r>
      <w:r>
        <w:rPr>
          <w:sz w:val="28"/>
        </w:rPr>
        <w:t>, 159 Wis. 646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150 N.W. 996, L.R.A.1916A, 339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ldmann v. Smith Laboratories, Inc.</w:t>
      </w:r>
      <w:r>
        <w:rPr>
          <w:sz w:val="28"/>
        </w:rPr>
        <w:t>, 151 Wis. 2d 813, 447 N.W.2d 6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lley v. ILHR Department</w:t>
      </w:r>
      <w:r>
        <w:rPr>
          <w:sz w:val="28"/>
        </w:rPr>
        <w:t>, 39 Wis. 2d 260, 158 N.W.2d 910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lmen Creamery Asso. v. Industrial Comm.</w:t>
      </w:r>
      <w:r>
        <w:rPr>
          <w:sz w:val="28"/>
        </w:rPr>
        <w:t>, 167 Wis. 470, 167 N.W. 808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lt Lumber Co. v. Industrial Commission</w:t>
      </w:r>
      <w:r>
        <w:rPr>
          <w:sz w:val="28"/>
        </w:rPr>
        <w:t>, 168 Wis. 381, 170 N.W. 366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lton &amp; Hunkel Greenhouse Co. v. State</w:t>
      </w:r>
      <w:r>
        <w:rPr>
          <w:sz w:val="28"/>
        </w:rPr>
        <w:t>, 274 Wis. 337, 80 N.W.2d 371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nthaners Restaurants Inc. v. LIRC</w:t>
      </w:r>
      <w:r>
        <w:rPr>
          <w:sz w:val="28"/>
        </w:rPr>
        <w:t xml:space="preserve">, 2000 WI App 273, 240 Wis. 2d 234,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621 N.W.2d 660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pp v. LIRC</w:t>
      </w:r>
      <w:r>
        <w:rPr>
          <w:sz w:val="28"/>
        </w:rPr>
        <w:t>, 146 Wis. 2d 172, 430 N.W.2d 359 (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rnburg v. Morris</w:t>
      </w:r>
      <w:r>
        <w:rPr>
          <w:sz w:val="28"/>
        </w:rPr>
        <w:t>, 163 Wis. 31, 157 N.W. 556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rvath v. Industrial Comm.</w:t>
      </w:r>
      <w:r>
        <w:rPr>
          <w:sz w:val="28"/>
        </w:rPr>
        <w:t>, 26 Wis. 2d 253, 131 N.W.2d 876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tel Martin Co. v. Industrial Comm.</w:t>
      </w:r>
      <w:r>
        <w:rPr>
          <w:sz w:val="28"/>
        </w:rPr>
        <w:t>, 182 Wis. 79, 195 N.W. 865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oulihan v. ABC Ins. Co.</w:t>
      </w:r>
      <w:r>
        <w:rPr>
          <w:sz w:val="28"/>
        </w:rPr>
        <w:t>, 198 Wis. 2d 133, 542 N.W.2d 178 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rabak v. Marquip, Inc.</w:t>
      </w:r>
      <w:r>
        <w:rPr>
          <w:sz w:val="28"/>
        </w:rPr>
        <w:t>,798 F.Supp. 550 (W.D.Wis. 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b Dairy Co-operative v. Industrial Comm.</w:t>
      </w:r>
      <w:r>
        <w:rPr>
          <w:sz w:val="28"/>
        </w:rPr>
        <w:t>, 12 Wis. 2d 47, 106 N.W.2d 338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ck v. Chicago, St. P., M. &amp; O. R. Co.</w:t>
      </w:r>
      <w:r>
        <w:rPr>
          <w:sz w:val="28"/>
        </w:rPr>
        <w:t>, 14 Wis. 2d 445, 111 N.W.2d 434 (196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dson Sharp Machine Company</w:t>
      </w:r>
      <w:r>
        <w:rPr>
          <w:sz w:val="28"/>
        </w:rPr>
        <w:t xml:space="preserve">, 222 Wis. 671, 269 N.W. 561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dson v. Industrial Comm.</w:t>
      </w:r>
      <w:r>
        <w:rPr>
          <w:sz w:val="28"/>
        </w:rPr>
        <w:t>, 241 Wis. 476, 6 N.W.2d 217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ebner v. Industrial Comm.</w:t>
      </w:r>
      <w:r>
        <w:rPr>
          <w:sz w:val="28"/>
        </w:rPr>
        <w:t>, 234 Wis. 239, 290 N.W. 145, 126 A.L.R. 1113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ghes v. Industrial Commission</w:t>
      </w:r>
      <w:r>
        <w:rPr>
          <w:sz w:val="28"/>
        </w:rPr>
        <w:t xml:space="preserve">, 213 Wis. 687, 252 N.W. 149 (193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mble v. Industrial Commission</w:t>
      </w:r>
      <w:r>
        <w:rPr>
          <w:sz w:val="28"/>
        </w:rPr>
        <w:t xml:space="preserve">, 194 Wis. 651, 216 N.W. 479 (192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me v. Industrial Comm.</w:t>
      </w:r>
      <w:r>
        <w:rPr>
          <w:sz w:val="28"/>
        </w:rPr>
        <w:t>, 248 Wis. 5, 20 N.W.2d 573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nker v. Royal Indemnity Co.</w:t>
      </w:r>
      <w:r>
        <w:rPr>
          <w:sz w:val="28"/>
        </w:rPr>
        <w:t>, 57 Wis. 2d 588, 204 N.W.2d 897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nter v. ILHR Department</w:t>
      </w:r>
      <w:r>
        <w:rPr>
          <w:sz w:val="28"/>
        </w:rPr>
        <w:t>, 64 Wis. 2d 97, 218 N.W.2d 314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Hunzinger Construction Co. v. Industrial Comm.</w:t>
      </w:r>
      <w:r>
        <w:rPr>
          <w:sz w:val="28"/>
        </w:rPr>
        <w:t>, 242 Wis. 174, 7 N.W.2d 578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cke Construction Co. v. Industrial Comm.</w:t>
      </w:r>
      <w:r>
        <w:rPr>
          <w:sz w:val="28"/>
        </w:rPr>
        <w:t xml:space="preserve">, 30 Wis. 2d 63, 139 N.W.2d 841 (196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de v. LIRC</w:t>
      </w:r>
      <w:r>
        <w:rPr>
          <w:sz w:val="28"/>
        </w:rPr>
        <w:t>, 224 Wis. 2d 159, 589 N.W.2d 363 (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llinois Steel Co. v. Industrial Comm.</w:t>
      </w:r>
      <w:r>
        <w:rPr>
          <w:sz w:val="28"/>
        </w:rPr>
        <w:t>, 184 Wis. 273, 199 N.W. 154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dependence Indemnity Co. v. Industrial Comm.</w:t>
      </w:r>
      <w:r>
        <w:rPr>
          <w:sz w:val="28"/>
        </w:rPr>
        <w:t xml:space="preserve">, 209 Wis. 109, 244 N.W. 566 (193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diana Liberty Mutual Insurance Company</w:t>
      </w:r>
      <w:r>
        <w:rPr>
          <w:sz w:val="28"/>
        </w:rPr>
        <w:t xml:space="preserve">, 208 Wis. 693, 244 N.W. 514 (193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dianhead Truck Lines v. Industrial Comm.</w:t>
      </w:r>
      <w:r>
        <w:rPr>
          <w:sz w:val="28"/>
        </w:rPr>
        <w:t xml:space="preserve">, 17 Wis. 2d 562, 117 N.W.2d 679 (196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drebo v. Industrial Comm</w:t>
      </w:r>
      <w:r>
        <w:rPr>
          <w:sz w:val="28"/>
        </w:rPr>
        <w:t>., 209 Wis. 272, 243 N.W. 464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dustrial Comm’n v. McCartin</w:t>
      </w:r>
      <w:r>
        <w:rPr>
          <w:sz w:val="28"/>
        </w:rPr>
        <w:t>,  330 U.S. 622, 67 S.Ct. 886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91 L.Ed. 1140, 169 A.L.R. 1179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 re Charitable Trust, Oshkosh Foundation</w:t>
      </w:r>
      <w:r>
        <w:rPr>
          <w:sz w:val="28"/>
        </w:rPr>
        <w:t>, 61 Wis. 2d 432, 213 N.W.2d 54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 re Spring Valley Meats, Inc.</w:t>
      </w:r>
      <w:r>
        <w:rPr>
          <w:sz w:val="28"/>
        </w:rPr>
        <w:t>, 94 Wis. 2d 600, 288 N.W.2d 852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surance Co. of  N. A. v. ILHR Department</w:t>
      </w:r>
      <w:r>
        <w:rPr>
          <w:sz w:val="28"/>
        </w:rPr>
        <w:t xml:space="preserve">,  45 Wis. 2d 361, 173 N.W.2d 192 (197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lake Pulp &amp; Paper Co. v. Industrial Comm.</w:t>
      </w:r>
      <w:r>
        <w:rPr>
          <w:sz w:val="28"/>
        </w:rPr>
        <w:t>, 186 Wis. 228, 202 N.W. 175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national H. Co. v. Industrial Commission</w:t>
      </w:r>
      <w:r>
        <w:rPr>
          <w:sz w:val="28"/>
        </w:rPr>
        <w:t>, 157 Wis. 167, 147 N.W. 53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Ann.Cas.1916B, 330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national Harvester Co. v. Industrial Comm.</w:t>
      </w:r>
      <w:r>
        <w:rPr>
          <w:sz w:val="28"/>
        </w:rPr>
        <w:t xml:space="preserve">, 220 Wis. 376, 265 N.W. 193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national Harvester v. LIRC</w:t>
      </w:r>
      <w:r>
        <w:rPr>
          <w:sz w:val="28"/>
        </w:rPr>
        <w:t>, 116 Wis. 2d 298, 341 N.W.2d 721 (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national Paper Co. v. LIRC</w:t>
      </w:r>
      <w:r>
        <w:rPr>
          <w:sz w:val="28"/>
        </w:rPr>
        <w:t xml:space="preserve">, 2001 WI App 248, 248 Wis. 2d 348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635 N.W.2d 823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nterstate Power Co. v. Industrial Comm.</w:t>
      </w:r>
      <w:r>
        <w:rPr>
          <w:sz w:val="28"/>
        </w:rPr>
        <w:t>, 203 Wis. 466, 234 N.W. 889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ITW Deltar v. LIRC</w:t>
      </w:r>
      <w:r>
        <w:rPr>
          <w:sz w:val="28"/>
        </w:rPr>
        <w:t xml:space="preserve">,  226 Wis. 2d 11 </w:t>
      </w:r>
      <w:r>
        <w:rPr/>
        <w:t xml:space="preserve">  </w:t>
      </w:r>
      <w:r>
        <w:rPr>
          <w:sz w:val="28"/>
        </w:rPr>
        <w:t>593 N.W.2d 908</w:t>
      </w:r>
      <w:r>
        <w:rPr/>
        <w:t xml:space="preserve"> </w:t>
      </w:r>
      <w:r>
        <w:rPr>
          <w:sz w:val="28"/>
        </w:rPr>
        <w:t>(Ct. App. 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 Romberger Co. v. Industrial Comm.</w:t>
      </w:r>
      <w:r>
        <w:rPr>
          <w:sz w:val="28"/>
        </w:rPr>
        <w:t>, 234 Wis. 226, 290 N.W. 639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 Wilson Co. v. Industrial Comm.</w:t>
      </w:r>
      <w:r>
        <w:rPr>
          <w:sz w:val="28"/>
        </w:rPr>
        <w:t>, 219 Wis. 463, 263 N.W. 204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F. McNamera Corp. v. Industrial Comm.</w:t>
      </w:r>
      <w:r>
        <w:rPr>
          <w:sz w:val="28"/>
        </w:rPr>
        <w:t>, 24 Wis. 2d 300, 128 N.W.2d 635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I. Case Co. v. Industrial Comm.</w:t>
      </w:r>
      <w:r>
        <w:rPr>
          <w:sz w:val="28"/>
        </w:rPr>
        <w:t>, 210 Wis. 574, 246 N.W. 591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I. Case Company v. Industrial Commission</w:t>
      </w:r>
      <w:r>
        <w:rPr>
          <w:sz w:val="28"/>
        </w:rPr>
        <w:t>, 245 Wis. 665, 13 N.W.2d 450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.I Case Co. v. LIRC</w:t>
      </w:r>
      <w:r>
        <w:rPr>
          <w:sz w:val="28"/>
        </w:rPr>
        <w:t>, 118 Wis. 2d 45, 346 N.W.2d 315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ckson v. Industrial Commission</w:t>
      </w:r>
      <w:r>
        <w:rPr>
          <w:sz w:val="28"/>
        </w:rPr>
        <w:t>, 164 Wis. 94, 159 N.W. 561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ckson Monument Co. v. Industrial Comm.</w:t>
      </w:r>
      <w:r>
        <w:rPr>
          <w:sz w:val="28"/>
        </w:rPr>
        <w:t xml:space="preserve">, 220 Wis. 390, 265 N.W. 63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</w:rPr>
        <w:t>Jadofsky v. Iowa Kemper Ins. Co</w:t>
      </w:r>
      <w:r>
        <w:rPr>
          <w:b w:val="false"/>
        </w:rPr>
        <w:t>., 120 Wis. 2d 494, 355 N.W.2d 550 (Ct. App. 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eger Baking Co. v. Kretschmann</w:t>
      </w:r>
      <w:r>
        <w:rPr>
          <w:sz w:val="28"/>
        </w:rPr>
        <w:t>, 87 Wis. 2d 375, 275 N.W.2d 97 (Ct. App. 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eger Baking Co. v. Kretschmann</w:t>
      </w:r>
      <w:r>
        <w:rPr>
          <w:sz w:val="28"/>
        </w:rPr>
        <w:t>, 96 Wis. 2d 590, 292 N.W.2d 622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mes v. Industrial Comm.</w:t>
      </w:r>
      <w:r>
        <w:rPr>
          <w:sz w:val="28"/>
        </w:rPr>
        <w:t>, 18 Wis. 2d 239, 118 N.W.2d 185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nesville S. &amp; G. Co. v. Industrial Comm.</w:t>
      </w:r>
      <w:r>
        <w:rPr>
          <w:sz w:val="28"/>
        </w:rPr>
        <w:t xml:space="preserve">, 197 Wis. 421, 222 N.W. 317 (192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niszewski v. Industrial Comm.</w:t>
      </w:r>
      <w:r>
        <w:rPr>
          <w:sz w:val="28"/>
        </w:rPr>
        <w:t>, 9 Wis. 2d 171, 100 N.W.2d 347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rrett v. LIRC</w:t>
      </w:r>
      <w:r>
        <w:rPr>
          <w:sz w:val="28"/>
        </w:rPr>
        <w:t xml:space="preserve">, 2000 WI App 46, 233 Wis. 2d 174, 607 N.W.2d 326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asperson v. Industrial Comm.</w:t>
      </w:r>
      <w:r>
        <w:rPr>
          <w:sz w:val="28"/>
        </w:rPr>
        <w:t>, 231 Wis. 142, 285 N.W. 391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enkins v. Sabourin</w:t>
      </w:r>
      <w:r>
        <w:rPr>
          <w:sz w:val="28"/>
        </w:rPr>
        <w:t>, 104 Wis. 2d 309, 311 N.W.2d 600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enson v. Employers Mut. Cas. Co.</w:t>
      </w:r>
      <w:r>
        <w:rPr>
          <w:sz w:val="28"/>
        </w:rPr>
        <w:t>, 154 Wis. 2d 313, 453 N.W.2d 165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enson v. Employers Mut. Cas. Co.</w:t>
      </w:r>
      <w:r>
        <w:rPr>
          <w:sz w:val="28"/>
        </w:rPr>
        <w:t>, 161 Wis. 2d 253, 468 N.W.2d 1 (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indra v. Diederich Flooring</w:t>
      </w:r>
      <w:r>
        <w:rPr>
          <w:sz w:val="28"/>
        </w:rPr>
        <w:t>, 173 Wis. 2d 88, 496 N.W.2d 128 (Ct. App. 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indra v. Diederich Flooring</w:t>
      </w:r>
      <w:r>
        <w:rPr>
          <w:sz w:val="28"/>
        </w:rPr>
        <w:t>, 181 Wis. 2d 579, 511 N.W.2d 855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 H. Kaiser L. Co. v. Industrial Comm.</w:t>
      </w:r>
      <w:r>
        <w:rPr>
          <w:sz w:val="28"/>
        </w:rPr>
        <w:t>, 181 Wis. 513, 195 N.W. 329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ABC Ins. Co.</w:t>
      </w:r>
      <w:r>
        <w:rPr>
          <w:sz w:val="28"/>
        </w:rPr>
        <w:t>, 193 Wis. 2d 35, 532 N.W.2d 130 (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Industrial Commission</w:t>
      </w:r>
      <w:r>
        <w:rPr>
          <w:sz w:val="28"/>
        </w:rPr>
        <w:t xml:space="preserve">, 222 Wis. 19, 267 N.W. 286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(State of Wis. Conservation Dept.)</w:t>
        <w:tab/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Industrial Comm</w:t>
      </w:r>
      <w:r>
        <w:rPr>
          <w:sz w:val="28"/>
        </w:rPr>
        <w:t>., 5 Wis. 2d 584, 93 N.W.2d 439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Walco Engineering and Construction Co.)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Industrial Comm.</w:t>
      </w:r>
      <w:r>
        <w:rPr>
          <w:sz w:val="28"/>
        </w:rPr>
        <w:t>, 14 Wis. 2d 211, 109 N.W.2d 666 (196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LIRC</w:t>
      </w:r>
      <w:r>
        <w:rPr>
          <w:sz w:val="28"/>
        </w:rPr>
        <w:t>, 177 Wis. 2d 736,</w:t>
      </w:r>
      <w:r>
        <w:rPr/>
        <w:t xml:space="preserve"> </w:t>
      </w:r>
      <w:r>
        <w:rPr>
          <w:sz w:val="28"/>
        </w:rPr>
        <w:t>503 N.W.2d 1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on v. Wisconsin Lumber &amp; Supply Co.</w:t>
      </w:r>
      <w:r>
        <w:rPr>
          <w:sz w:val="28"/>
        </w:rPr>
        <w:t>, 203 Wis. 304, 234 N.W. 506,                         72 A.L.R. 1279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tad v. Lake Superior T. &amp; T. R. Co.</w:t>
      </w:r>
      <w:r>
        <w:rPr>
          <w:sz w:val="28"/>
        </w:rPr>
        <w:t>, 165 Wis. 499, 162 N.W. 659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hnston v. Industrial Comm.</w:t>
      </w:r>
      <w:r>
        <w:rPr>
          <w:sz w:val="28"/>
        </w:rPr>
        <w:t xml:space="preserve">, 3 Wis. 2d 173, 87 N.W.2d 822 (195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(City of Eau Claire)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rdan v. Weinman</w:t>
      </w:r>
      <w:r>
        <w:rPr>
          <w:sz w:val="28"/>
        </w:rPr>
        <w:t>, 167 Wis. 474, 167 N.W. 810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os. Schlitz Brewing Co. v. DILHR</w:t>
      </w:r>
      <w:r>
        <w:rPr>
          <w:sz w:val="28"/>
        </w:rPr>
        <w:t>, 67 Wis. 2d 185, 226 N.W.2d 492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ung v. Industrial Comm.</w:t>
      </w:r>
      <w:r>
        <w:rPr>
          <w:sz w:val="28"/>
        </w:rPr>
        <w:t>, 242 Wis. 179, 7 N.W.2d 416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Jutton-Kelly Co. v. Industrial Comm.</w:t>
      </w:r>
      <w:r>
        <w:rPr>
          <w:sz w:val="28"/>
        </w:rPr>
        <w:t xml:space="preserve">, 220 Wis. 127, 264 N.W. 630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egi v. Industrial Comm.</w:t>
      </w:r>
      <w:r>
        <w:rPr>
          <w:sz w:val="28"/>
          <w:lang w:val="de-DE"/>
        </w:rPr>
        <w:t>,  232 Wis. 16,  285 N.W. 845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elber Plumbing &amp; Heating v. LIRC</w:t>
      </w:r>
      <w:r>
        <w:rPr>
          <w:sz w:val="28"/>
          <w:lang w:val="de-DE"/>
        </w:rPr>
        <w:t>, 160 Wis. 2d 342, 465 N.W.2d 82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gel v. Brugger</w:t>
      </w:r>
      <w:r>
        <w:rPr>
          <w:sz w:val="28"/>
          <w:lang w:val="de-DE"/>
        </w:rPr>
        <w:t>,  19 Wis. 2d 1, 119 N.W.2d 394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alson v. Industrial Comm.</w:t>
      </w:r>
      <w:r>
        <w:rPr>
          <w:sz w:val="28"/>
        </w:rPr>
        <w:t>, 248 Wis. 393, 21 N.W.2d 644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mmler v. Industrial Comm.</w:t>
      </w:r>
      <w:r>
        <w:rPr>
          <w:sz w:val="28"/>
          <w:lang w:val="de-DE"/>
        </w:rPr>
        <w:t>, 233 Wis. 173, 288 N.W. 778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nnenberg Granite Co. v. Industrial Comm.</w:t>
      </w:r>
      <w:r>
        <w:rPr>
          <w:sz w:val="28"/>
          <w:lang w:val="de-DE"/>
        </w:rPr>
        <w:t xml:space="preserve">, 212 Wis. 651, 250 N.W. 821 (193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rges v. Industrial Commission</w:t>
      </w:r>
      <w:r>
        <w:rPr>
          <w:sz w:val="28"/>
          <w:lang w:val="de-DE"/>
        </w:rPr>
        <w:t>, 166 Wis. 69, 162 N.W. 48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rlslyst v. Industrial Comm.</w:t>
      </w:r>
      <w:r>
        <w:rPr>
          <w:sz w:val="28"/>
          <w:lang w:val="de-DE"/>
        </w:rPr>
        <w:t>, 243 Wis. 612, 11 N.W.2d 179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arny v. Northwestern M. I. Co.</w:t>
      </w:r>
      <w:r>
        <w:rPr>
          <w:sz w:val="28"/>
          <w:lang w:val="de-DE"/>
        </w:rPr>
        <w:t>, 160 Wis. 316, 151 N.W. 786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ller v. Industrial Commission</w:t>
      </w:r>
      <w:r>
        <w:rPr>
          <w:sz w:val="28"/>
          <w:lang w:val="de-DE"/>
        </w:rPr>
        <w:t>, 271 Wis. 225, 72 N.W.2d 740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/>
      </w:pPr>
      <w:r>
        <w:rPr>
          <w:b w:val="false"/>
          <w:u w:val="single"/>
          <w:lang w:val="de-DE"/>
        </w:rPr>
        <w:t>Keller v. Kraft</w:t>
      </w:r>
      <w:r>
        <w:rPr>
          <w:b w:val="false"/>
          <w:lang w:val="de-DE"/>
        </w:rPr>
        <w:t>, 2003 WI App 212, 267 Wis. 2d 444, 671 N.W.2d 361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lley v. Haylock</w:t>
      </w:r>
      <w:r>
        <w:rPr>
          <w:sz w:val="28"/>
          <w:lang w:val="de-DE"/>
        </w:rPr>
        <w:t>, 163 Wis. 326, 157 N.W. 1094, L.R.A.1916E, 626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lley v. Industrial Commission</w:t>
      </w:r>
      <w:r>
        <w:rPr>
          <w:sz w:val="28"/>
          <w:lang w:val="de-DE"/>
        </w:rPr>
        <w:t>, 216 Wis. 651, 257 N.W. 26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lley v. Minneapolis, St. P. &amp; S. S. M. Ry. Co.</w:t>
      </w:r>
      <w:r>
        <w:rPr>
          <w:sz w:val="28"/>
          <w:lang w:val="de-DE"/>
        </w:rPr>
        <w:t>,  206 Wis. 568, 240 N.W. 141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lly v. Industrial Comm.</w:t>
      </w:r>
      <w:r>
        <w:rPr>
          <w:sz w:val="28"/>
          <w:lang w:val="de-DE"/>
        </w:rPr>
        <w:t>, 8 Wis. 2d 403, 99 N.W.2d 108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nwood Merchandising Corp. v. LIRC</w:t>
      </w:r>
      <w:r>
        <w:rPr>
          <w:sz w:val="28"/>
          <w:lang w:val="de-DE"/>
        </w:rPr>
        <w:t xml:space="preserve">, 114 Wis. 2d 226, 338 N.W.2d 312 (Ct. App. 198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rin v. Industrial Comm.</w:t>
      </w:r>
      <w:r>
        <w:rPr>
          <w:sz w:val="28"/>
          <w:lang w:val="de-DE"/>
        </w:rPr>
        <w:t>. 239 Wis. 617, 2 N.W.2d 223 (194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rner v. Employers Mut. Liability Ins. Co</w:t>
      </w:r>
      <w:r>
        <w:rPr>
          <w:sz w:val="28"/>
          <w:lang w:val="de-DE"/>
        </w:rPr>
        <w:t>., 35 Wis. 2d 391, 151 N.W.2d 72 (196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ettner v. Industrial Comm.</w:t>
      </w:r>
      <w:r>
        <w:rPr>
          <w:sz w:val="28"/>
          <w:lang w:val="de-DE"/>
        </w:rPr>
        <w:t>, 258 Wis. 615, 46 N.W.2d 833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iel v. Industrial Commission</w:t>
      </w:r>
      <w:r>
        <w:rPr>
          <w:sz w:val="28"/>
          <w:lang w:val="de-DE"/>
        </w:rPr>
        <w:t>, 163 Wis. 441, 158 N.W. 68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iesow v. Greening</w:t>
      </w:r>
      <w:r>
        <w:rPr>
          <w:sz w:val="28"/>
          <w:lang w:val="de-DE"/>
        </w:rPr>
        <w:t xml:space="preserve">,  214 Wis. 285,  252 N.W. 604 (193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ill v. Industrial Commission</w:t>
      </w:r>
      <w:r>
        <w:rPr>
          <w:sz w:val="28"/>
        </w:rPr>
        <w:t>, 160 Wis. 549, 152 N.W. 148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imberly-Clark Co. v. Industrial Comm.</w:t>
      </w:r>
      <w:r>
        <w:rPr>
          <w:sz w:val="28"/>
        </w:rPr>
        <w:t xml:space="preserve">, 187 Wis. 53, 203 N.W. 737 (1925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imberly-Clark Corp. v. LIRC</w:t>
      </w:r>
      <w:r>
        <w:rPr>
          <w:sz w:val="28"/>
          <w:lang w:val="de-DE"/>
        </w:rPr>
        <w:t>, 138 Wis. 2d 58, 405 N.W.2d 684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imlark Rug Corporation v. Stansfield</w:t>
      </w:r>
      <w:r>
        <w:rPr>
          <w:sz w:val="28"/>
          <w:lang w:val="de-DE"/>
        </w:rPr>
        <w:t xml:space="preserve">, 210 Wis. 319,  246 N.W. 424  (193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izewski v. Industrial Comm.</w:t>
      </w:r>
      <w:r>
        <w:rPr>
          <w:sz w:val="28"/>
          <w:lang w:val="de-DE"/>
        </w:rPr>
        <w:t xml:space="preserve">, 11 Wis. 2d 274, 105 N.W.2d 326 (196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aelber Plumbing &amp; Heating v. LIRC</w:t>
      </w:r>
      <w:r>
        <w:rPr>
          <w:sz w:val="28"/>
          <w:lang w:val="de-DE"/>
        </w:rPr>
        <w:t>, 160 Wis. 2d 342, 465 N.W.2d 829 (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eeman v. Chicago &amp; N. W. Ry. Co.</w:t>
      </w:r>
      <w:r>
        <w:rPr>
          <w:sz w:val="28"/>
          <w:lang w:val="de-DE"/>
        </w:rPr>
        <w:t>, 186 Wis. 482, 202 N.W. 295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ein Industrial Salvage v. ILHR Dept.</w:t>
      </w:r>
      <w:r>
        <w:rPr>
          <w:sz w:val="28"/>
          <w:lang w:val="de-DE"/>
        </w:rPr>
        <w:t>, 80 Wis. 2d 457, 259 N.W.2d 124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einer v. City of Milwaukee</w:t>
      </w:r>
      <w:r>
        <w:rPr>
          <w:sz w:val="28"/>
          <w:lang w:val="de-DE"/>
        </w:rPr>
        <w:t>, 270 Wis. 152, 70 N.W.2d 662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oman v. Industrial Comm.</w:t>
      </w:r>
      <w:r>
        <w:rPr>
          <w:sz w:val="28"/>
          <w:lang w:val="de-DE"/>
        </w:rPr>
        <w:t>, 181 Wis. 505, 195 N.W. 404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otz v. Pfister &amp; Vogel Leather Co.</w:t>
      </w:r>
      <w:r>
        <w:rPr>
          <w:sz w:val="28"/>
          <w:lang w:val="de-DE"/>
        </w:rPr>
        <w:t>, 220 Wis. 57,  264 N.W. 495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lug &amp; Smith Co. v. Industrial Comm.</w:t>
      </w:r>
      <w:r>
        <w:rPr>
          <w:sz w:val="28"/>
        </w:rPr>
        <w:t xml:space="preserve">, 188 Wis. 422, 206 N.W. 53 (192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lusendorf Chevrolet-Buick, Inc. v. L&amp;IRC</w:t>
      </w:r>
      <w:r>
        <w:rPr>
          <w:sz w:val="28"/>
          <w:lang w:val="de-DE"/>
        </w:rPr>
        <w:t xml:space="preserve">, 110 Wis. 2d 328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328 N.W.2d 890 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neeland-McLurg Lumber Co. v. Industrial Comm.</w:t>
      </w:r>
      <w:r>
        <w:rPr>
          <w:sz w:val="28"/>
        </w:rPr>
        <w:t xml:space="preserve">, 196 Wis. 402, 220 N.W. 199 (1928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nobbe v. Industrial Comm.</w:t>
      </w:r>
      <w:r>
        <w:rPr>
          <w:sz w:val="28"/>
        </w:rPr>
        <w:t>, 208 Wis. 185, 242 N.W. 501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oepke v. Industrial Commission</w:t>
      </w:r>
      <w:r>
        <w:rPr>
          <w:sz w:val="28"/>
        </w:rPr>
        <w:t>, 112 Wis. 475, 88 N.W. 238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hler Co. v. Industrial Comm.</w:t>
      </w:r>
      <w:r>
        <w:rPr>
          <w:sz w:val="28"/>
          <w:lang w:val="de-DE"/>
        </w:rPr>
        <w:t xml:space="preserve">, 224 Wis. 369, 271 N.W. 383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hler v. ILHR Department</w:t>
      </w:r>
      <w:r>
        <w:rPr>
          <w:sz w:val="28"/>
          <w:lang w:val="de-DE"/>
        </w:rPr>
        <w:t xml:space="preserve">, 42 Wis. 2d 396, 167 N.W.2d 431 (196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hler Co. v. ILHR</w:t>
      </w:r>
      <w:r>
        <w:rPr>
          <w:sz w:val="28"/>
          <w:lang w:val="de-DE"/>
        </w:rPr>
        <w:t>, 81 Wis. 2d 11, 259 N.W.2d 695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hnke v. ILHR Department</w:t>
      </w:r>
      <w:r>
        <w:rPr>
          <w:sz w:val="28"/>
          <w:lang w:val="de-DE"/>
        </w:rPr>
        <w:t xml:space="preserve">, 52 Wis. 2d 687, </w:t>
      </w:r>
      <w:r>
        <w:rPr>
          <w:sz w:val="28"/>
        </w:rPr>
        <w:t>191 N.W.2d 1 (197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lman v. Industrial Comm.</w:t>
      </w:r>
      <w:r>
        <w:rPr>
          <w:sz w:val="28"/>
          <w:lang w:val="de-DE"/>
        </w:rPr>
        <w:t>, 219 Wis. 139, 262 N.W. 622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mula v. General Accident F. &amp; L. A. Corp.</w:t>
      </w:r>
      <w:r>
        <w:rPr>
          <w:sz w:val="28"/>
          <w:lang w:val="de-DE"/>
        </w:rPr>
        <w:t>, 165 Wis. 520, 162 N.W. 919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noll v. Shaler</w:t>
      </w:r>
      <w:r>
        <w:rPr>
          <w:sz w:val="28"/>
          <w:lang w:val="de-DE"/>
        </w:rPr>
        <w:t>,  180 Wis. 66, 192 N.W. 399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packa v. ILHR Department</w:t>
      </w:r>
      <w:r>
        <w:rPr>
          <w:sz w:val="28"/>
          <w:lang w:val="de-DE"/>
        </w:rPr>
        <w:t>, 49 Wis. 2d 255, 181 N.W.2d 487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oscuik v. Sherf</w:t>
      </w:r>
      <w:r>
        <w:rPr>
          <w:sz w:val="28"/>
        </w:rPr>
        <w:t>, 224 Wis. 217, 272 N.W. 8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opfhamer v. Madison Gas &amp; Electric Co.</w:t>
      </w:r>
      <w:r>
        <w:rPr>
          <w:sz w:val="28"/>
        </w:rPr>
        <w:t xml:space="preserve">, 2002 WI App 266, 258 Wis. 2d 359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>654 N.W.2d 25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oscuik v. Sherf</w:t>
      </w:r>
      <w:r>
        <w:rPr>
          <w:sz w:val="28"/>
        </w:rPr>
        <w:t>, 224 Wis. 217, 272 N.W. 8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ski v. Industrial Comm.</w:t>
      </w:r>
      <w:r>
        <w:rPr>
          <w:sz w:val="28"/>
          <w:lang w:val="de-DE"/>
        </w:rPr>
        <w:t xml:space="preserve">, 233 Wis. 1, 288 N.W. 240 (193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steczko v. Industrial Comm.</w:t>
      </w:r>
      <w:r>
        <w:rPr>
          <w:sz w:val="28"/>
          <w:lang w:val="de-DE"/>
        </w:rPr>
        <w:t>, 265 Wis. 29, 60 N.W.2d 355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ottka v. PPG Industries, Inc.</w:t>
      </w:r>
      <w:r>
        <w:rPr>
          <w:sz w:val="28"/>
          <w:lang w:val="de-DE"/>
        </w:rPr>
        <w:t>, 130 Wis. 2d 499, 388 N.W.2d 160 (198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</w:rPr>
        <w:t>Kowalchuk v. LIRC</w:t>
      </w:r>
      <w:r>
        <w:rPr>
          <w:sz w:val="28"/>
        </w:rPr>
        <w:t xml:space="preserve">, 2000 WI App 85, 234 Wis. 2d 203, 610 N.W.2d 122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ft v. Industrial. Comm.</w:t>
      </w:r>
      <w:r>
        <w:rPr>
          <w:sz w:val="28"/>
          <w:lang w:val="de-DE"/>
        </w:rPr>
        <w:t xml:space="preserve">, 201 Wis. 339, 230 N.W. 36 (1930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Schuh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ft v. Industrial Comm.</w:t>
      </w:r>
      <w:r>
        <w:rPr>
          <w:sz w:val="28"/>
          <w:lang w:val="de-DE"/>
        </w:rPr>
        <w:t xml:space="preserve">, 208 Wis. 305, 242 N.W. 165 (193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nig v. Richer</w:t>
      </w:r>
      <w:r>
        <w:rPr>
          <w:sz w:val="28"/>
          <w:lang w:val="de-DE"/>
        </w:rPr>
        <w:t xml:space="preserve">, 98 Wis. 2d 438, 297 N.W.2d 26 (198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nski v. Skowlund</w:t>
      </w:r>
      <w:r>
        <w:rPr>
          <w:sz w:val="28"/>
          <w:lang w:val="de-DE"/>
        </w:rPr>
        <w:t>,  98 Wis. 2d 435,  297 N.W.2d 189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use v. Western Casualty Sur. Co.</w:t>
      </w:r>
      <w:r>
        <w:rPr>
          <w:sz w:val="28"/>
          <w:lang w:val="de-DE"/>
        </w:rPr>
        <w:t>,  3 Wis. 2d 61, 87 N.W.2d 875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aynick v. Industrial Comm.</w:t>
      </w:r>
      <w:r>
        <w:rPr>
          <w:sz w:val="28"/>
          <w:lang w:val="de-DE"/>
        </w:rPr>
        <w:t xml:space="preserve">, 34 Wis. 2d 107, 148 N.W.2d 668 (196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ebs v. Industrial Comm.</w:t>
      </w:r>
      <w:r>
        <w:rPr>
          <w:sz w:val="28"/>
          <w:lang w:val="de-DE"/>
        </w:rPr>
        <w:t xml:space="preserve">, 200 Wis. 134, 227 N.W. 287 (192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ell v. Industrial Comm.</w:t>
      </w:r>
      <w:r>
        <w:rPr>
          <w:sz w:val="28"/>
          <w:lang w:val="de-DE"/>
        </w:rPr>
        <w:t>, 203 Wis. 635, 234 N.W. 714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ess Packing Co. v. Kottwitz</w:t>
      </w:r>
      <w:r>
        <w:rPr>
          <w:sz w:val="28"/>
          <w:lang w:val="de-DE"/>
        </w:rPr>
        <w:t>,  61 Wis. 2d 175, 212 N.W.2d 97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oger Grocery &amp; Baking Co. v. Industrial Comm.</w:t>
      </w:r>
      <w:r>
        <w:rPr>
          <w:sz w:val="28"/>
          <w:lang w:val="de-DE"/>
        </w:rPr>
        <w:t xml:space="preserve">, 239 Wis. 455, 1 N.W.2d 802 (194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ueger v. Industrial Comm.</w:t>
      </w:r>
      <w:r>
        <w:rPr>
          <w:sz w:val="28"/>
          <w:lang w:val="de-DE"/>
        </w:rPr>
        <w:t xml:space="preserve">, 237 Wis. 158,  295 N.W. 33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ruse v. Schieve</w:t>
      </w:r>
      <w:r>
        <w:rPr>
          <w:sz w:val="28"/>
          <w:lang w:val="de-DE"/>
        </w:rPr>
        <w:t xml:space="preserve">, 72 Wis. 2d 126, 240 N.W.2d 159 (197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ucksdorf v. Industrial Comm.</w:t>
      </w:r>
      <w:r>
        <w:rPr>
          <w:sz w:val="28"/>
          <w:lang w:val="de-DE"/>
        </w:rPr>
        <w:t xml:space="preserve">, 254 Wis. 570, 36 N.W.2d 678 (194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uetbach v. Industrial Comm.</w:t>
      </w:r>
      <w:r>
        <w:rPr>
          <w:sz w:val="28"/>
          <w:lang w:val="de-DE"/>
        </w:rPr>
        <w:t>,  166 Wis. 378, 165 N.W. 30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urschner v. ILHR Department</w:t>
      </w:r>
      <w:r>
        <w:rPr>
          <w:sz w:val="28"/>
          <w:lang w:val="de-DE"/>
        </w:rPr>
        <w:t>, 40 Wis. 2d 10, 161 N.W.2d 213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Kwaterski v. LIRC</w:t>
      </w:r>
      <w:r>
        <w:rPr>
          <w:sz w:val="28"/>
          <w:lang w:val="de-DE"/>
        </w:rPr>
        <w:t>, 158 Wis. 2d 112, 462 N.W.2d 534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. G. Arnold, Inc. v. Industria Comm.</w:t>
      </w:r>
      <w:r>
        <w:rPr>
          <w:sz w:val="28"/>
          <w:lang w:val="de-DE"/>
        </w:rPr>
        <w:t>, 267 Wis. 521, 66 N. W.2d 176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Knutson and Nepstad)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. G. Arnold, Inc. v. Industrial Comm.</w:t>
      </w:r>
      <w:r>
        <w:rPr>
          <w:sz w:val="28"/>
          <w:lang w:val="de-DE"/>
        </w:rPr>
        <w:t>, 2 Wis. 2d 186, 85 N.W.2d 821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. M. Bickett v. Industrial Comm.</w:t>
      </w:r>
      <w:r>
        <w:rPr>
          <w:sz w:val="28"/>
          <w:lang w:val="de-DE"/>
        </w:rPr>
        <w:t>, 10 Wis. 2d 289, 102 N.W.2d 748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&amp;H Wrecking Co., Inc. v. Labor &amp; Industry Review Commission</w:t>
      </w:r>
      <w:r>
        <w:rPr>
          <w:sz w:val="28"/>
          <w:lang w:val="de-DE"/>
        </w:rPr>
        <w:t>,114 Wis. 2d 50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339 N.W.2d 344 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Chance v. Thermogas Co.</w:t>
      </w:r>
      <w:r>
        <w:rPr>
          <w:sz w:val="28"/>
          <w:lang w:val="de-DE"/>
        </w:rPr>
        <w:t>, 120 Wis. 2d 569, 357 N.W.2d 1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Crosse County v. WERC</w:t>
      </w:r>
      <w:r>
        <w:rPr>
          <w:sz w:val="28"/>
          <w:lang w:val="de-DE"/>
        </w:rPr>
        <w:t>, 182 Wis. 2d 15, 513 N.W.2d 579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Crosse Dredging Co. v. Industrial Comm.</w:t>
      </w:r>
      <w:r>
        <w:rPr>
          <w:sz w:val="28"/>
          <w:lang w:val="de-DE"/>
        </w:rPr>
        <w:t xml:space="preserve">, 223 Wis. 308, 270 N.W. 62 (1936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Crosse Lutheran Hospital v. Oldenburg</w:t>
      </w:r>
      <w:r>
        <w:rPr>
          <w:sz w:val="28"/>
          <w:lang w:val="de-DE"/>
        </w:rPr>
        <w:t xml:space="preserve">,73 Wis. 2d 71, 241 N.W.2d 875 (197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Favor v. Industrial Comm.</w:t>
      </w:r>
      <w:r>
        <w:rPr>
          <w:sz w:val="28"/>
          <w:lang w:val="de-DE"/>
        </w:rPr>
        <w:t xml:space="preserve">. 28 Wis. 2d 22, 135 N.W.2d 807 (196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ffin v. Chemical Supply Co.</w:t>
      </w:r>
      <w:r>
        <w:rPr>
          <w:sz w:val="28"/>
          <w:lang w:val="de-DE"/>
        </w:rPr>
        <w:t xml:space="preserve">, 77 Wis. 2d 353, 253 N.W.2d 51 (197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ger v. ILHR Department</w:t>
      </w:r>
      <w:r>
        <w:rPr>
          <w:sz w:val="28"/>
          <w:lang w:val="de-DE"/>
        </w:rPr>
        <w:t>, 50 Wis. 2d 651, 185 N.W.2d 300 (197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mbrecht Farms v. Industrial Comm.</w:t>
      </w:r>
      <w:r>
        <w:rPr>
          <w:sz w:val="28"/>
          <w:lang w:val="de-DE"/>
        </w:rPr>
        <w:t xml:space="preserve">, 15 Wis. 2d 143, 111 N.W.2d 916 (1961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mpada v. State Sand &amp; Gravel Co.</w:t>
      </w:r>
      <w:r>
        <w:rPr>
          <w:sz w:val="28"/>
          <w:lang w:val="de-DE"/>
        </w:rPr>
        <w:t>, 58 Wis. 2d 315, 206 N.W.2d 138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 v. Industrial Commission</w:t>
      </w:r>
      <w:r>
        <w:rPr>
          <w:sz w:val="28"/>
          <w:lang w:val="de-DE"/>
        </w:rPr>
        <w:t xml:space="preserve">, 229 Wis. 671, 282 N.W. 504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e Canning Co. v. Industrial Comm.</w:t>
      </w:r>
      <w:r>
        <w:rPr>
          <w:sz w:val="28"/>
          <w:lang w:val="de-DE"/>
        </w:rPr>
        <w:t>, 183 Wis. 583, 197 N.W. 722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e v. ILHR Department</w:t>
      </w:r>
      <w:r>
        <w:rPr>
          <w:sz w:val="28"/>
          <w:lang w:val="de-DE"/>
        </w:rPr>
        <w:t>, 40 Wis. 2d 618, 162 N.W.2d 645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e v. LIRC</w:t>
      </w:r>
      <w:r>
        <w:rPr>
          <w:sz w:val="28"/>
          <w:lang w:val="de-DE"/>
        </w:rPr>
        <w:t>, 215 Wis. 2d 561,  573 N.W.2d 856, 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hus v. LIRC</w:t>
      </w:r>
      <w:r>
        <w:rPr>
          <w:sz w:val="28"/>
          <w:lang w:val="de-DE"/>
        </w:rPr>
        <w:t>, 206 Wis. 2d 494, 557 N.W.2d 450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ngos v. Menasha Paper Co.</w:t>
      </w:r>
      <w:r>
        <w:rPr>
          <w:sz w:val="28"/>
          <w:lang w:val="de-DE"/>
        </w:rPr>
        <w:t>, 156 Wis. 418, 145 N.W. 1081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rson v. ILHR Dept.</w:t>
      </w:r>
      <w:r>
        <w:rPr>
          <w:sz w:val="28"/>
          <w:lang w:val="de-DE"/>
        </w:rPr>
        <w:t xml:space="preserve">. 76 Wis. 2d 595,  252 N.W.2d 33 (197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rsen Co. v. Industrial Comm.</w:t>
      </w:r>
      <w:r>
        <w:rPr>
          <w:sz w:val="28"/>
          <w:lang w:val="de-DE"/>
        </w:rPr>
        <w:t xml:space="preserve">, 9 Wis. 2d 386,  101 N.W.2d 129 (196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rson v. Industrial Comm.</w:t>
      </w:r>
      <w:r>
        <w:rPr>
          <w:sz w:val="28"/>
          <w:lang w:val="de-DE"/>
        </w:rPr>
        <w:t xml:space="preserve">, 224 Wis. 294,  271 N.W. 835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st v. American Family Mut. Ins. Co.</w:t>
      </w:r>
      <w:r>
        <w:rPr>
          <w:sz w:val="28"/>
          <w:lang w:val="de-DE"/>
        </w:rPr>
        <w:t xml:space="preserve">, 2000 WI App 169, 238 Wis. 2d 140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617 N.W.2d 215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a Variere v. Industrial Comm.</w:t>
      </w:r>
      <w:r>
        <w:rPr>
          <w:sz w:val="28"/>
          <w:lang w:val="de-DE"/>
        </w:rPr>
        <w:t xml:space="preserve">, 252 Wis. 413, 31 N.W.2d 581 (194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icht Transfer &amp; Storage Company v. Industrial Commission</w:t>
      </w:r>
      <w:r>
        <w:rPr>
          <w:sz w:val="28"/>
          <w:lang w:val="de-DE"/>
        </w:rPr>
        <w:t>, 209 Wis. 677, 244 N.W. 898 (1932)</w:t>
        <w:tab/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igh Aitchison, Inc. v. Industrial Comm.</w:t>
      </w:r>
      <w:r>
        <w:rPr>
          <w:sz w:val="28"/>
          <w:lang w:val="de-DE"/>
        </w:rPr>
        <w:t>, 188 Wis. 218, 205 N.W. 806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44 A.L.R. 1213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ist v. LIRC</w:t>
      </w:r>
      <w:r>
        <w:rPr>
          <w:sz w:val="28"/>
          <w:lang w:val="de-DE"/>
        </w:rPr>
        <w:t xml:space="preserve">, 183 Wis. 2d 450, 515 N.W.2d 268 (199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itner v. Milwaukee County</w:t>
      </w:r>
      <w:r>
        <w:rPr>
          <w:sz w:val="28"/>
          <w:lang w:val="de-DE"/>
        </w:rPr>
        <w:t>, 94 Wis. 2d 186, 287 N.W.2d 803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nfesty v. City of Eau Claire</w:t>
      </w:r>
      <w:r>
        <w:rPr>
          <w:sz w:val="28"/>
          <w:lang w:val="de-DE"/>
        </w:rPr>
        <w:t>,  245 Wis. 220, 13 N.W.2d 903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ntz v. Young</w:t>
      </w:r>
      <w:r>
        <w:rPr>
          <w:sz w:val="28"/>
          <w:lang w:val="de-DE"/>
        </w:rPr>
        <w:t>, 195 Wis. 2d 457, 536 N.W.2d 451 (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sh v. Illinois Steel Co.</w:t>
      </w:r>
      <w:r>
        <w:rPr>
          <w:sz w:val="28"/>
          <w:lang w:val="de-DE"/>
        </w:rPr>
        <w:t>, 163 Wis. 124, 157 N.W. 539, L.R.A.1916E, 105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vy v. Industrial Comm.</w:t>
      </w:r>
      <w:r>
        <w:rPr>
          <w:sz w:val="28"/>
          <w:lang w:val="de-DE"/>
        </w:rPr>
        <w:t xml:space="preserve">,  234 Wis. 670,  291 N.W. 807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wellyn v. ILHR Department</w:t>
      </w:r>
      <w:r>
        <w:rPr>
          <w:sz w:val="28"/>
          <w:lang w:val="de-DE"/>
        </w:rPr>
        <w:t>, 38 Wis. 2d 43, 155 N.W.2d 678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wis v. Industrial Comm.</w:t>
      </w:r>
      <w:r>
        <w:rPr>
          <w:sz w:val="28"/>
          <w:lang w:val="de-DE"/>
        </w:rPr>
        <w:t>, 178 Wis. 449, 190 N.W. 101, 25 A.L.R. 139 (192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ezala v. Jazek</w:t>
      </w:r>
      <w:r>
        <w:rPr>
          <w:sz w:val="28"/>
          <w:lang w:val="de-DE"/>
        </w:rPr>
        <w:t>, 170 Wis. 532, 175 N.W. 87, 176 N.W. 238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berty Foundry, Inc. v. Industrial Comm.</w:t>
      </w:r>
      <w:r>
        <w:rPr>
          <w:sz w:val="28"/>
          <w:lang w:val="de-DE"/>
        </w:rPr>
        <w:t xml:space="preserve">, 233 Wis. 177,  288 N.W. 752 (193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coln County Co-operative Shipping Association v. Industrial Commission</w:t>
      </w:r>
      <w:r>
        <w:rPr>
          <w:sz w:val="28"/>
          <w:lang w:val="de-DE"/>
        </w:rPr>
        <w:t xml:space="preserve">, 232 Wis. 669, 288 N.W. 175 (1939)   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coln County v. Industrial Comm.</w:t>
      </w:r>
      <w:r>
        <w:rPr>
          <w:sz w:val="28"/>
          <w:lang w:val="de-DE"/>
        </w:rPr>
        <w:t>, 228 Wis. 126, 279 N.W. 632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d v. Industrial Commission</w:t>
      </w:r>
      <w:r>
        <w:rPr>
          <w:sz w:val="28"/>
          <w:lang w:val="de-DE"/>
        </w:rPr>
        <w:t xml:space="preserve">, 198 Wis. 628, 223 N.W. 236 (192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den v. Industrial Comm.</w:t>
      </w:r>
      <w:r>
        <w:rPr>
          <w:sz w:val="28"/>
          <w:lang w:val="de-DE"/>
        </w:rPr>
        <w:t xml:space="preserve">, 189 Wis. 625, 208 N.W. 800 (192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denborn v. Industrial Comm.</w:t>
      </w:r>
      <w:r>
        <w:rPr>
          <w:sz w:val="28"/>
          <w:lang w:val="de-DE"/>
        </w:rPr>
        <w:t>, 249 Wis. 144, 23 N.W.2d 508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gle v. Norge Div. of Magic Chef, Inc.</w:t>
      </w:r>
      <w:r>
        <w:rPr>
          <w:sz w:val="28"/>
          <w:lang w:val="de-DE"/>
        </w:rPr>
        <w:t>, 823 F.2d 1031 (7</w:t>
      </w:r>
      <w:r>
        <w:rPr>
          <w:sz w:val="28"/>
          <w:vertAlign w:val="superscript"/>
          <w:lang w:val="de-DE"/>
        </w:rPr>
        <w:t>th</w:t>
      </w:r>
      <w:r>
        <w:rPr>
          <w:sz w:val="28"/>
          <w:lang w:val="de-DE"/>
        </w:rPr>
        <w:t xml:space="preserve"> Cir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gle v. Norge Division, Magic Chef</w:t>
      </w:r>
      <w:r>
        <w:rPr>
          <w:sz w:val="28"/>
          <w:lang w:val="de-DE"/>
        </w:rPr>
        <w:t>,  486 U.S. 399, 108 S.Ct. 1877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00 L.Ed.2d 410 (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nk Industries, Inc. v. LIRC</w:t>
      </w:r>
      <w:r>
        <w:rPr>
          <w:sz w:val="28"/>
          <w:lang w:val="de-DE"/>
        </w:rPr>
        <w:t>, 141 Wis. 2d 551, 415 N.W.2d 574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sney v. LIRC</w:t>
      </w:r>
      <w:r>
        <w:rPr>
          <w:sz w:val="28"/>
          <w:lang w:val="de-DE"/>
        </w:rPr>
        <w:t>, 165 Wis. 2d 628, 478 N.W.2d 55 (Ct. App. 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isney v. LIRC</w:t>
      </w:r>
      <w:r>
        <w:rPr>
          <w:sz w:val="28"/>
          <w:lang w:val="de-DE"/>
        </w:rPr>
        <w:t>, 171 Wis. 2d 499,  493 N.W.2d 14, 174 Wis. 2d 680, 497 N.W.2d 123 (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rehearing denied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loyd-McAlpine L. Co. v. Industrial Comm.</w:t>
      </w:r>
      <w:r>
        <w:rPr>
          <w:sz w:val="28"/>
          <w:lang w:val="de-DE"/>
        </w:rPr>
        <w:t xml:space="preserve">, 188 Wis. 642, 206 N.W. 914 (192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oomis v. Industrial Comm.</w:t>
      </w:r>
      <w:r>
        <w:rPr>
          <w:sz w:val="28"/>
          <w:lang w:val="de-DE"/>
        </w:rPr>
        <w:t xml:space="preserve">,  216 Wis. 202, 256 N.W. 693 (193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oomis v. Wisconsin Peronnel Commission</w:t>
      </w:r>
      <w:r>
        <w:rPr>
          <w:sz w:val="28"/>
          <w:lang w:val="de-DE"/>
        </w:rPr>
        <w:t xml:space="preserve">, 179 Wis. 2d 25, 505 N.W.2d 462 (199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ow v. Siewart</w:t>
      </w:r>
      <w:r>
        <w:rPr>
          <w:sz w:val="28"/>
          <w:lang w:val="de-DE"/>
        </w:rPr>
        <w:t>, 54 Wis. 2d 251, 195 N.W.2d 451 (197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upinski v. Industrial Comm.</w:t>
      </w:r>
      <w:r>
        <w:rPr>
          <w:sz w:val="28"/>
          <w:lang w:val="de-DE"/>
        </w:rPr>
        <w:t xml:space="preserve">, 188 Wis. 409,  206 N.W. 195 (192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upovici v. Hunzinger Const. Co.</w:t>
      </w:r>
      <w:r>
        <w:rPr>
          <w:sz w:val="28"/>
          <w:lang w:val="de-DE"/>
        </w:rPr>
        <w:t>, 79 Wis. 2d 491, 255 N.W.2d 590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Lutz v. Wilmanns Brothers Co.</w:t>
      </w:r>
      <w:r>
        <w:rPr>
          <w:sz w:val="28"/>
          <w:lang w:val="de-DE"/>
        </w:rPr>
        <w:t>,  166 Wis. 210, 164 N.W. 100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. W. Martin, Inc. v. Industrial Comm.</w:t>
      </w:r>
      <w:r>
        <w:rPr>
          <w:sz w:val="28"/>
          <w:lang w:val="de-DE"/>
        </w:rPr>
        <w:t>, 13 Wis. 2d 574, 109 N.W.2d 92 (196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ahs v. Industrial Comm.</w:t>
      </w:r>
      <w:r>
        <w:rPr>
          <w:sz w:val="28"/>
          <w:lang w:val="de-DE"/>
        </w:rPr>
        <w:t>, 25 Wis. 2d 240, 130 N.W.2d 845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chae v. Fellenz Coal &amp; Dock Co.</w:t>
      </w:r>
      <w:r>
        <w:rPr>
          <w:sz w:val="28"/>
          <w:lang w:val="de-DE"/>
        </w:rPr>
        <w:t>, 183 Wis. 44, 197 N.W. 198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dison Airport Co. v. Industrial Comm.</w:t>
      </w:r>
      <w:r>
        <w:rPr>
          <w:sz w:val="28"/>
          <w:lang w:val="de-DE"/>
        </w:rPr>
        <w:t xml:space="preserve">, 231 Wis. 256, 285 N.W. 757 (193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dison Entertainment Corp. v. Industrial Comm.</w:t>
      </w:r>
      <w:r>
        <w:rPr>
          <w:sz w:val="28"/>
          <w:lang w:val="de-DE"/>
        </w:rPr>
        <w:t xml:space="preserve">, 211 Wis. 459, 248 N.W. 415 (1933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Kleinheinz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dison v. Industrial Commisson</w:t>
      </w:r>
      <w:r>
        <w:rPr>
          <w:sz w:val="28"/>
          <w:lang w:val="de-DE"/>
        </w:rPr>
        <w:t>, 214 Wis. 674, 253 N.W. 186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dison Silo Co. v. Industrial Comm.</w:t>
      </w:r>
      <w:r>
        <w:rPr>
          <w:sz w:val="28"/>
          <w:lang w:val="de-DE"/>
        </w:rPr>
        <w:t xml:space="preserve">, 197 Wis. 15, 221 N.W. 420 (192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kal v. Industrial Comm.</w:t>
      </w:r>
      <w:r>
        <w:rPr>
          <w:sz w:val="28"/>
          <w:lang w:val="de-DE"/>
        </w:rPr>
        <w:t xml:space="preserve">, 262 Wis. 215, 54 N.W.2d 905 (195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lleable Iron Range Co. v. Industrial Comm.</w:t>
      </w:r>
      <w:r>
        <w:rPr>
          <w:sz w:val="28"/>
          <w:lang w:val="de-DE"/>
        </w:rPr>
        <w:t xml:space="preserve">, 215 Wis. 560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255 N.W. 123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loney v. Industrial Comm.</w:t>
      </w:r>
      <w:r>
        <w:rPr>
          <w:sz w:val="28"/>
          <w:lang w:val="de-DE"/>
        </w:rPr>
        <w:t>, 242 Wis. 165, 7 N.W. 580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vacated at  9 N.W.2d 623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nitowoc Boiler Works v. Industrial Commission</w:t>
      </w:r>
      <w:r>
        <w:rPr>
          <w:sz w:val="28"/>
          <w:lang w:val="de-DE"/>
        </w:rPr>
        <w:t>, 165 Wis. 592, 163 N.W. 172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nitowoc Co. v. Industrial Comm.</w:t>
      </w:r>
      <w:r>
        <w:rPr>
          <w:sz w:val="28"/>
          <w:lang w:val="de-DE"/>
        </w:rPr>
        <w:t>, 273 Wis. 293, 77 N.W.2d 693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nitowoc County v. ILHR Department</w:t>
      </w:r>
      <w:r>
        <w:rPr>
          <w:sz w:val="28"/>
          <w:lang w:val="de-DE"/>
        </w:rPr>
        <w:t>., 88 Wis. 2d 430, 276 N.W.2d 755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nteufel v. Jenkins</w:t>
      </w:r>
      <w:r>
        <w:rPr>
          <w:sz w:val="28"/>
          <w:lang w:val="de-DE"/>
        </w:rPr>
        <w:t>, 172 Wis. 565, 179 N.W. 761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athon County v. Industrial Comm</w:t>
      </w:r>
      <w:r>
        <w:rPr>
          <w:sz w:val="28"/>
          <w:lang w:val="de-DE"/>
        </w:rPr>
        <w:t xml:space="preserve">., 218 Wis. 275, 260 N.W. 641 (193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athon County v. Industrial Comm.</w:t>
      </w:r>
      <w:r>
        <w:rPr>
          <w:sz w:val="28"/>
          <w:lang w:val="de-DE"/>
        </w:rPr>
        <w:t xml:space="preserve">, 225 Wis. 514, 272 N.W. 374 (193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Gleason); reversed on other grounds, 275 N.W. 437</w:t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 </w:t>
      </w: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athon P. M. Co. v Industrial Comm.</w:t>
      </w:r>
      <w:r>
        <w:rPr>
          <w:sz w:val="28"/>
          <w:lang w:val="de-DE"/>
        </w:rPr>
        <w:t xml:space="preserve">, 203 Wis. 17, 233 N.W. 558 (193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golis Produce Co. v. Industrial Comm.</w:t>
      </w:r>
      <w:r>
        <w:rPr>
          <w:sz w:val="28"/>
          <w:lang w:val="de-DE"/>
        </w:rPr>
        <w:t xml:space="preserve">, 256 Wis. 248, 40 N.W.2d 586 (195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inette County Fair Assoc. v. Industrial Comm.</w:t>
      </w:r>
      <w:r>
        <w:rPr>
          <w:sz w:val="28"/>
          <w:lang w:val="de-DE"/>
        </w:rPr>
        <w:t xml:space="preserve">, 242 Wis. 552, 8 N.W.2d 268 (1943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inette County Hwy. Comm. v. Industrial Comm.</w:t>
      </w:r>
      <w:r>
        <w:rPr>
          <w:sz w:val="28"/>
          <w:lang w:val="de-DE"/>
        </w:rPr>
        <w:t xml:space="preserve">, 227 Wis. 560, 278 N.W.863 (1938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inette Paper Co. v. Industrial Comm.</w:t>
      </w:r>
      <w:r>
        <w:rPr>
          <w:sz w:val="28"/>
          <w:lang w:val="de-DE"/>
        </w:rPr>
        <w:t>, 251 Wis. 60, 27 N.W.2d 722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ino v. Arandell Corp.</w:t>
      </w:r>
      <w:r>
        <w:rPr>
          <w:sz w:val="28"/>
          <w:lang w:val="de-DE"/>
        </w:rPr>
        <w:t>, 1 F.Supp.2d 947 (E.D.Wis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lin Electric Co. v. Industrial Comm.</w:t>
      </w:r>
      <w:r>
        <w:rPr>
          <w:sz w:val="28"/>
          <w:lang w:val="de-DE"/>
        </w:rPr>
        <w:t xml:space="preserve">, 33 Wis. 2d 651, 148 N.W.2d 74 (196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ling Lumber Company v. Industrial Commission</w:t>
      </w:r>
      <w:r>
        <w:rPr>
          <w:sz w:val="28"/>
          <w:lang w:val="de-DE"/>
        </w:rPr>
        <w:t xml:space="preserve">, 223 Wis. 687, 271 N.W. 329 (193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malejo v. ILHR Department</w:t>
      </w:r>
      <w:r>
        <w:rPr>
          <w:sz w:val="28"/>
          <w:lang w:val="de-DE"/>
        </w:rPr>
        <w:t xml:space="preserve">, 92 Wis. 2d 675, 285 N.W.2d 650 (197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quardt v. Milwaukee County</w:t>
      </w:r>
      <w:r>
        <w:rPr>
          <w:sz w:val="28"/>
          <w:lang w:val="de-DE"/>
        </w:rPr>
        <w:t>, 2000 WI App 77, 234 Wis. 2d 294, 610 N.W.2d 49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quette Granite Co. v. Industrial Comm.</w:t>
      </w:r>
      <w:r>
        <w:rPr>
          <w:sz w:val="28"/>
          <w:lang w:val="de-DE"/>
        </w:rPr>
        <w:t>, 207 Wis. 151, 240 N.W. 793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son v. LIRC</w:t>
      </w:r>
      <w:r>
        <w:rPr>
          <w:sz w:val="28"/>
          <w:lang w:val="de-DE"/>
        </w:rPr>
        <w:t>, 178 Wis. 2d 118, 503 N.W.2d 582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tell v. Kutcher</w:t>
      </w:r>
      <w:r>
        <w:rPr>
          <w:sz w:val="28"/>
          <w:lang w:val="de-DE"/>
        </w:rPr>
        <w:t>, 195 Wis, 19, 216 N.W. 52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ten Transp., Ltd. v. Hartford Specialy Co.</w:t>
      </w:r>
      <w:r>
        <w:rPr>
          <w:sz w:val="28"/>
          <w:lang w:val="de-DE"/>
        </w:rPr>
        <w:t>, 180 Wis. 2d 285, 509 N.W.2d 10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tin Transp., Ltd. v. Hartford Specially Co.</w:t>
      </w:r>
      <w:r>
        <w:rPr>
          <w:sz w:val="28"/>
          <w:lang w:val="de-DE"/>
        </w:rPr>
        <w:t>,  194 Wis. 2d 1, 533 N.W.2d 452 (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Martinez v. Ashland Oil, Inc.</w:t>
      </w:r>
      <w:r>
        <w:rPr>
          <w:b w:val="false"/>
          <w:lang w:val="de-DE"/>
        </w:rPr>
        <w:t xml:space="preserve">, 132 Wis. 2d 11, 390 N.W.2d 72 (Ct. App. 198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x v. Industrial Comm.</w:t>
      </w:r>
      <w:r>
        <w:rPr>
          <w:sz w:val="28"/>
          <w:lang w:val="de-DE"/>
        </w:rPr>
        <w:t>, 9 Wis. 2d 164 , 100 N.W.2d 331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yland Cas. Co. v. ILHR Department</w:t>
      </w:r>
      <w:r>
        <w:rPr>
          <w:sz w:val="28"/>
          <w:lang w:val="de-DE"/>
        </w:rPr>
        <w:t>, 77 Wis. 2d 472, 253 N.W.2d 228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yland Casualty Co. v. Industrial Commissin</w:t>
      </w:r>
      <w:r>
        <w:rPr>
          <w:sz w:val="28"/>
          <w:lang w:val="de-DE"/>
        </w:rPr>
        <w:t>,198 Wis. 202, 221 N.W. 747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23 N.W. 444 (1929) 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yland Casualty Co. v. Industrial Comm.</w:t>
      </w:r>
      <w:r>
        <w:rPr>
          <w:sz w:val="28"/>
          <w:lang w:val="de-DE"/>
        </w:rPr>
        <w:t xml:space="preserve">, 230 Wis. 363, 284 N.W. 36 (1939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Middle River San.)</w:t>
        <w:tab/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yland Casualty Company v. Industrial Commission</w:t>
      </w:r>
      <w:r>
        <w:rPr>
          <w:sz w:val="28"/>
          <w:lang w:val="de-DE"/>
        </w:rPr>
        <w:t xml:space="preserve">, 230 Wis. 690, 283 N.W. 806 (1939) (Harold Wesela)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ryland Gas Co. v. ILHR Department</w:t>
      </w:r>
      <w:r>
        <w:rPr>
          <w:sz w:val="28"/>
          <w:lang w:val="de-DE"/>
        </w:rPr>
        <w:t xml:space="preserve">,77 Wis. 2d 472, 253 N.W.2d 228 (197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siakowski v. Industrial Commission</w:t>
      </w:r>
      <w:r>
        <w:rPr>
          <w:sz w:val="28"/>
          <w:lang w:val="de-DE"/>
        </w:rPr>
        <w:t>, 232 Wis. 667, 287 N.W. 756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ssachusetts Bonding &amp; Ins. Co. v. Industrial Comm.</w:t>
      </w:r>
      <w:r>
        <w:rPr>
          <w:sz w:val="28"/>
          <w:lang w:val="de-DE"/>
        </w:rPr>
        <w:t xml:space="preserve">, 211 Wis. 52, 247 N.W. 343 (193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Priesgen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ssachusetts Bonding &amp; Insurance Company v. Industrial Commission</w:t>
      </w:r>
      <w:r>
        <w:rPr>
          <w:sz w:val="28"/>
          <w:lang w:val="de-DE"/>
        </w:rPr>
        <w:t xml:space="preserve">, 220 Wis. 702, 265 N.W. 588 (1936) (Lichner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ssachusetts Bonding &amp; Ins. Co. v. Industrial Comm.</w:t>
      </w:r>
      <w:r>
        <w:rPr>
          <w:sz w:val="28"/>
          <w:lang w:val="de-DE"/>
        </w:rPr>
        <w:t xml:space="preserve">, 275 Wis. 505, 82 N.W.2d 191 (195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ssachusetts B. &amp; Ins. Co. v. Industrial Comm.</w:t>
      </w:r>
      <w:r>
        <w:rPr>
          <w:sz w:val="28"/>
          <w:lang w:val="de-DE"/>
        </w:rPr>
        <w:t xml:space="preserve">, 8 Wis. 2d 606, 99 N.W.2d 809 (1959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tayo v. Industrial Comm.</w:t>
      </w:r>
      <w:r>
        <w:rPr>
          <w:sz w:val="28"/>
          <w:lang w:val="de-DE"/>
        </w:rPr>
        <w:t>, 5 Wis. 2d 401, 92 N.W.2d 743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thews v. Big Foot Country Club</w:t>
      </w:r>
      <w:r>
        <w:rPr>
          <w:sz w:val="28"/>
          <w:lang w:val="de-DE"/>
        </w:rPr>
        <w:t>,7 Wis. 2d 244, 96 N.W.2d 327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us v. Bloss</w:t>
      </w:r>
      <w:r>
        <w:rPr>
          <w:sz w:val="28"/>
          <w:lang w:val="de-DE"/>
        </w:rPr>
        <w:t>, 265 Wis. 627, 62 N.W.2d 708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y v. Skelley</w:t>
      </w:r>
      <w:r>
        <w:rPr>
          <w:sz w:val="28"/>
          <w:lang w:val="de-DE"/>
        </w:rPr>
        <w:t>,  83 Wis. 2d 30, 64 N.W.2d 574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ynard Electric Steel C. Co. v. Industrial Comm.</w:t>
      </w:r>
      <w:r>
        <w:rPr>
          <w:sz w:val="28"/>
          <w:lang w:val="de-DE"/>
        </w:rPr>
        <w:t xml:space="preserve">, 273 Wis. 38, 76 N.W.2d 604 (1956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azurek v. Skaar</w:t>
      </w:r>
      <w:r>
        <w:rPr>
          <w:sz w:val="28"/>
          <w:lang w:val="de-DE"/>
        </w:rPr>
        <w:t>, 60 Wis. 2d 420, 210 N.W.2d 691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Carthy v. Sawyer-Goodman Co.</w:t>
      </w:r>
      <w:r>
        <w:rPr>
          <w:sz w:val="28"/>
          <w:lang w:val="de-DE"/>
        </w:rPr>
        <w:t xml:space="preserve">, 194 Wis. 198, 215 N.W. 824 (192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Cartin v. Industrial Commission</w:t>
      </w:r>
      <w:r>
        <w:rPr>
          <w:sz w:val="28"/>
          <w:lang w:val="de-DE"/>
        </w:rPr>
        <w:t>, 248 Wis. 570, 22 N.W.2d 522 (1946) reversed at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Industrial Comm‘n v. McCartin</w:t>
      </w:r>
      <w:r>
        <w:rPr>
          <w:sz w:val="28"/>
          <w:lang w:val="de-DE"/>
        </w:rPr>
        <w:t xml:space="preserve">, 330 U.S. 622, 91 L.Ed. 1140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67 S.Ct. 886, 169 A.L.R. 165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Court v. Algiers</w:t>
      </w:r>
      <w:r>
        <w:rPr>
          <w:sz w:val="28"/>
          <w:lang w:val="de-DE"/>
        </w:rPr>
        <w:t>, 4 Wis. 2d 607, 91 N.W.2d 194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Cune v. Industrial Comm.</w:t>
      </w:r>
      <w:r>
        <w:rPr>
          <w:sz w:val="28"/>
          <w:lang w:val="de-DE"/>
        </w:rPr>
        <w:t>, 260 Wis. 499, 50 N.W.2d 683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Donald v. Industrial Commission</w:t>
      </w:r>
      <w:r>
        <w:rPr>
          <w:sz w:val="28"/>
          <w:lang w:val="de-DE"/>
        </w:rPr>
        <w:t>, 165 Wis. 372, 162 N.W. 345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Donough v. Dept. of Workforce Development</w:t>
      </w:r>
      <w:r>
        <w:rPr>
          <w:sz w:val="28"/>
          <w:lang w:val="de-DE"/>
        </w:rPr>
        <w:t>,  227 Wis. 2d 271, 595 N.W.2d 686 (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Farlane v. Industrial Comm.</w:t>
      </w:r>
      <w:r>
        <w:rPr>
          <w:sz w:val="28"/>
          <w:lang w:val="de-DE"/>
        </w:rPr>
        <w:t>, 5 Wis. 2d 400, 92 N.W.2d 759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Garvey v. Independent O. &amp; G. Co.</w:t>
      </w:r>
      <w:r>
        <w:rPr>
          <w:sz w:val="28"/>
          <w:lang w:val="de-DE"/>
        </w:rPr>
        <w:t>, 156 Wis. 580, 146 N.W. 895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Gonigle v. Grypan</w:t>
      </w:r>
      <w:r>
        <w:rPr>
          <w:sz w:val="28"/>
          <w:lang w:val="de-DE"/>
        </w:rPr>
        <w:t>, 201 Wis. 269, 229 N.W. 81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Graw v. Wassmann</w:t>
      </w:r>
      <w:r>
        <w:rPr>
          <w:sz w:val="28"/>
          <w:lang w:val="de-DE"/>
        </w:rPr>
        <w:t xml:space="preserve">, 263 Wis. 486, 57 N.W.2d 920 (195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cKessen-Fuller-Morrisson Co. v. Industrial Comm.</w:t>
      </w:r>
      <w:r>
        <w:rPr>
          <w:sz w:val="28"/>
          <w:lang w:val="de-DE"/>
        </w:rPr>
        <w:t xml:space="preserve">, 212 Wis. 507, 250 N.W. 396 (1933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ade v. Wisconsin Motor Mfg. Co.</w:t>
      </w:r>
      <w:r>
        <w:rPr>
          <w:sz w:val="28"/>
          <w:lang w:val="de-DE"/>
        </w:rPr>
        <w:t>, 168 Wis. 250, 169 N.W. 619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dford L. Co. v. Industrial Comm.</w:t>
      </w:r>
      <w:r>
        <w:rPr>
          <w:sz w:val="28"/>
          <w:lang w:val="de-DE"/>
        </w:rPr>
        <w:t>, 197 Wis. 35, 221 N.W. 390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dnicoff v. ILHR Department</w:t>
      </w:r>
      <w:r>
        <w:rPr>
          <w:sz w:val="28"/>
          <w:lang w:val="de-DE"/>
        </w:rPr>
        <w:t>,  54 Wis. 2d 7, 194 N.W. 670 (197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dnis v. Industrial Comm.</w:t>
      </w:r>
      <w:r>
        <w:rPr>
          <w:sz w:val="28"/>
          <w:lang w:val="de-DE"/>
        </w:rPr>
        <w:t>, 27 Wis. 2d 439, 134 N.W.2d 416 (196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ka v. Falk Corporation</w:t>
      </w:r>
      <w:r>
        <w:rPr>
          <w:sz w:val="28"/>
          <w:lang w:val="de-DE"/>
        </w:rPr>
        <w:t>, 102 Wis. 2d 148, 302 N.W.2d 65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llen Lumber Co. v. Industrial Commission</w:t>
      </w:r>
      <w:r>
        <w:rPr>
          <w:sz w:val="28"/>
          <w:lang w:val="de-DE"/>
        </w:rPr>
        <w:t>, 154 Wis. 11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42 N.W. 187, L.R.A.1916A, 374, Ann.Cas.1915B, 997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lli v. Industrial Comm.</w:t>
      </w:r>
      <w:r>
        <w:rPr>
          <w:sz w:val="28"/>
          <w:lang w:val="de-DE"/>
        </w:rPr>
        <w:t xml:space="preserve">, 274 Wis. 76, 79 N.W.2d 225 (195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lzer v. Cooper Industries, Inc.</w:t>
      </w:r>
      <w:r>
        <w:rPr>
          <w:sz w:val="28"/>
          <w:lang w:val="de-DE"/>
        </w:rPr>
        <w:t xml:space="preserve">, 177 Wis. 2d 609, 503 N.W.2d 291 (Ct. App. 199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nasha Woodenware Co. v. Industrial Comm.</w:t>
      </w:r>
      <w:r>
        <w:rPr>
          <w:sz w:val="28"/>
          <w:lang w:val="de-DE"/>
        </w:rPr>
        <w:t xml:space="preserve">, 187 Wis. 21, 203 N.W. 906 (192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nominee Bay Shore L. Co. v. Industrial Comm.</w:t>
      </w:r>
      <w:r>
        <w:rPr>
          <w:sz w:val="28"/>
          <w:lang w:val="de-DE"/>
        </w:rPr>
        <w:t>, 162 Wis. 344, 156 N.W. 151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rton Lumber Co. v. Industrial Commission</w:t>
      </w:r>
      <w:r>
        <w:rPr>
          <w:sz w:val="28"/>
          <w:lang w:val="de-DE"/>
        </w:rPr>
        <w:t xml:space="preserve">, 260 Wis. 109, 50 N.W.2d 42 (1951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Messner v. Briggs &amp; Stratton Corp.</w:t>
      </w:r>
      <w:r>
        <w:rPr>
          <w:b w:val="false"/>
          <w:lang w:val="de-DE"/>
        </w:rPr>
        <w:t xml:space="preserve">, 120 Wis. 2d 127, 353 N.W.2d 363 (Ct. App. 198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tropolitan Casualty Ins. Co. v. Industrial Comm</w:t>
      </w:r>
      <w:r>
        <w:rPr>
          <w:sz w:val="28"/>
          <w:lang w:val="de-DE"/>
        </w:rPr>
        <w:t>, 260 Wis. 298, 50 N.W.2d 399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tzger v. Industrial Comm.</w:t>
      </w:r>
      <w:r>
        <w:rPr>
          <w:sz w:val="28"/>
          <w:lang w:val="de-DE"/>
        </w:rPr>
        <w:t>, 205 Wis. 339, 235 N.W. 802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yer v. Industrial Comm.</w:t>
      </w:r>
      <w:r>
        <w:rPr>
          <w:sz w:val="28"/>
          <w:lang w:val="de-DE"/>
        </w:rPr>
        <w:t xml:space="preserve">, 13 Wis. 2d 377, 108 N.W.2d 556 (196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yer v. Michigan Mutual Ins. Co.</w:t>
      </w:r>
      <w:r>
        <w:rPr>
          <w:sz w:val="28"/>
          <w:lang w:val="de-DE"/>
        </w:rPr>
        <w:t xml:space="preserve">, 2000 WI App 53, 233 Wis. 2d 493, 609 N.W.2d 167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eyer v. United States Fire Ins. Co.</w:t>
      </w:r>
      <w:r>
        <w:rPr>
          <w:sz w:val="28"/>
          <w:lang w:val="de-DE"/>
        </w:rPr>
        <w:t>, 218 Wis. 2d 499, 582 N.W.2d 40 (Ct. App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chels Pipeline Const., Inc. v. Labor &amp; Industry Review Com’n</w:t>
      </w:r>
      <w:r>
        <w:rPr>
          <w:sz w:val="28"/>
          <w:lang w:val="de-DE"/>
        </w:rPr>
        <w:t xml:space="preserve">, 197 Wis. 2d 927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541 N.W.2d 241 (Ct. App. 1995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chigan Quartz Silica Co. v. Industrial Comm.</w:t>
      </w:r>
      <w:r>
        <w:rPr>
          <w:sz w:val="28"/>
          <w:lang w:val="de-DE"/>
        </w:rPr>
        <w:t>, 214 Wis. 289, 252 N.W. 682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Syring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chigan Quartz Silica Co. v. Industrial Comm.</w:t>
      </w:r>
      <w:r>
        <w:rPr>
          <w:sz w:val="28"/>
          <w:lang w:val="de-DE"/>
        </w:rPr>
        <w:t xml:space="preserve">, 214 Wis. 492, 253 N.W. 167 (193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Wendt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Miller Brewing Co. v. LIRC</w:t>
      </w:r>
      <w:r>
        <w:rPr>
          <w:b w:val="false"/>
          <w:lang w:val="de-DE"/>
        </w:rPr>
        <w:t>, 166 Wis. 2d 830, 480 N.W.2d 532 (Ct. App. 199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Brewing Co. v. LIRC</w:t>
      </w:r>
      <w:r>
        <w:rPr>
          <w:sz w:val="28"/>
          <w:lang w:val="de-DE"/>
        </w:rPr>
        <w:t xml:space="preserve">, 173 Wis. 2d 700, 495 N.W.2d 660 (1993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v. Bristol-Myers Co.</w:t>
      </w:r>
      <w:r>
        <w:rPr>
          <w:sz w:val="28"/>
          <w:lang w:val="de-DE"/>
        </w:rPr>
        <w:t>,  161 Wis. 2d 683, 468 N.W.2d 744 (Ct. App. 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v. Bristol-Myers Co.</w:t>
      </w:r>
      <w:r>
        <w:rPr>
          <w:sz w:val="28"/>
          <w:lang w:val="de-DE"/>
        </w:rPr>
        <w:t xml:space="preserve">, 168 Wis. 2d 863, 485 N.W.2d 31 (199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v. Industrial Comm.</w:t>
      </w:r>
      <w:r>
        <w:rPr>
          <w:sz w:val="28"/>
          <w:lang w:val="de-DE"/>
        </w:rPr>
        <w:t>, 258 Wis. 321, 46 N.W.2d 323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v. McCabe</w:t>
      </w:r>
      <w:r>
        <w:rPr>
          <w:sz w:val="28"/>
          <w:lang w:val="de-DE"/>
        </w:rPr>
        <w:t>, 179 Wis. 192, 190 N.W. 81 (192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v. Paine Lumber Co.</w:t>
      </w:r>
      <w:r>
        <w:rPr>
          <w:sz w:val="28"/>
          <w:lang w:val="de-DE"/>
        </w:rPr>
        <w:t>, 202 Wis. 77, 227 N.W. 702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Rasmussen Ice &amp; Coal  Co. v. Industrial Comm.</w:t>
      </w:r>
      <w:r>
        <w:rPr>
          <w:sz w:val="28"/>
          <w:lang w:val="de-DE"/>
        </w:rPr>
        <w:t xml:space="preserve">, 263 Wis. 538, 57 N.W.2d 736 (1953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&amp; Rose v. Rich</w:t>
      </w:r>
      <w:r>
        <w:rPr>
          <w:sz w:val="28"/>
          <w:lang w:val="de-DE"/>
        </w:rPr>
        <w:t>, 195 Wis. 468, 218 N.W. 716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ler Scrap Iron Co. v. Boncher</w:t>
      </w:r>
      <w:r>
        <w:rPr>
          <w:sz w:val="28"/>
          <w:lang w:val="de-DE"/>
        </w:rPr>
        <w:t>, 173 Wis. 257, 180 N.W. 826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ton v. Industrial Comm.</w:t>
      </w:r>
      <w:r>
        <w:rPr>
          <w:sz w:val="28"/>
          <w:lang w:val="de-DE"/>
        </w:rPr>
        <w:t>, 230 Wis. 168, 283 N.W. 287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Althoff</w:t>
      </w:r>
      <w:r>
        <w:rPr>
          <w:sz w:val="28"/>
          <w:lang w:val="de-DE"/>
        </w:rPr>
        <w:t>, 156 Wis. 68, 145 N.W. 238, L.R.A.1916A, 327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Fera</w:t>
      </w:r>
      <w:r>
        <w:rPr>
          <w:sz w:val="28"/>
          <w:lang w:val="de-DE"/>
        </w:rPr>
        <w:t>, 170 Wis. 348, 174 N.W. 926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ission</w:t>
      </w:r>
      <w:r>
        <w:rPr>
          <w:sz w:val="28"/>
          <w:lang w:val="de-DE"/>
        </w:rPr>
        <w:t>,  160 Wis. 238, 151 N.W. 247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185 Wis. 311, 201 N.W. 240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21 Wis. 2d 129, 124 N.W.2d 112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218 Wis. 499, 261 N.W. 206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Jach)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185 Wis. 307, 201 N.W. 251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185 Wis. 311, 201 N.W. 240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Schmitt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198 Wis. 583, 225 N.W. 202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Industrial Comm.</w:t>
      </w:r>
      <w:r>
        <w:rPr>
          <w:sz w:val="28"/>
          <w:lang w:val="de-DE"/>
        </w:rPr>
        <w:t>,  21 Wis. 2d 129, 124 N.W.2d 112 (196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Miller</w:t>
      </w:r>
      <w:r>
        <w:rPr>
          <w:sz w:val="28"/>
          <w:lang w:val="de-DE"/>
        </w:rPr>
        <w:t>, 154 Wis. 652, 144 N.W. 188, L.R.A.1916A,                                               1, Ann.Cas.1915B, 847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Railroad Comm.</w:t>
      </w:r>
      <w:r>
        <w:rPr>
          <w:sz w:val="28"/>
          <w:lang w:val="de-DE"/>
        </w:rPr>
        <w:t>, 169 Wis. 559, 173 N.W. 329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v. Ritzow</w:t>
      </w:r>
      <w:r>
        <w:rPr>
          <w:sz w:val="28"/>
          <w:lang w:val="de-DE"/>
        </w:rPr>
        <w:t>, 158 Wis. 376, 149 N.W. 480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Basket Co. v. Wiecki</w:t>
      </w:r>
      <w:r>
        <w:rPr>
          <w:sz w:val="28"/>
          <w:lang w:val="de-DE"/>
        </w:rPr>
        <w:t>, 173 Wis. 391, 181 N.W. 308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asket Co. Industrial Comm.</w:t>
      </w:r>
      <w:r>
        <w:rPr>
          <w:sz w:val="28"/>
          <w:lang w:val="de-DE"/>
        </w:rPr>
        <w:t>, 201 Wis. 516, 230 N.W. 627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kee Coke &amp; Gas Co. v. Industrial Commission</w:t>
      </w:r>
      <w:r>
        <w:rPr>
          <w:sz w:val="28"/>
          <w:lang w:val="de-DE"/>
        </w:rPr>
        <w:t>, 160 Wis. 247, 151 N.W. 245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ounty v. Industrial Comm.</w:t>
      </w:r>
      <w:r>
        <w:rPr>
          <w:sz w:val="28"/>
          <w:lang w:val="de-DE"/>
        </w:rPr>
        <w:t xml:space="preserve">, 224 Wis. 302, 272 N.W. 46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ounty v. ILHR Department</w:t>
      </w:r>
      <w:r>
        <w:rPr>
          <w:sz w:val="28"/>
          <w:lang w:val="de-DE"/>
        </w:rPr>
        <w:t>, 48 Wis. 2d 392, 180 N.W.2d 513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ounty v. Juneau County</w:t>
      </w:r>
      <w:r>
        <w:rPr>
          <w:sz w:val="28"/>
          <w:lang w:val="de-DE"/>
        </w:rPr>
        <w:t>, 2004 WI App 23, 269 Wis. 2d 730,</w:t>
      </w:r>
    </w:p>
    <w:p>
      <w:pPr>
        <w:pStyle w:val="Heading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676 N.W.2d 513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ounty v. LIRC</w:t>
      </w:r>
      <w:r>
        <w:rPr>
          <w:sz w:val="28"/>
          <w:lang w:val="de-DE"/>
        </w:rPr>
        <w:t>, 205 Wis. 2d 255, 556 N.W.2d 340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Corrugating Co. v. Industrial Comm.</w:t>
      </w:r>
      <w:r>
        <w:rPr>
          <w:sz w:val="28"/>
          <w:lang w:val="de-DE"/>
        </w:rPr>
        <w:t xml:space="preserve">, 197 Wis. 414, 222 N.W. 251 (1928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E. R. &amp; L. Co. v. Industrial Comm.</w:t>
      </w:r>
      <w:r>
        <w:rPr>
          <w:sz w:val="28"/>
          <w:lang w:val="de-DE"/>
        </w:rPr>
        <w:t xml:space="preserve">, 212 Wis. 227, 247 N.W. 841 (1933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Forman)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E. R. &amp; L. Co. v. Industrial Commission</w:t>
      </w:r>
      <w:r>
        <w:rPr>
          <w:sz w:val="28"/>
          <w:lang w:val="de-DE"/>
        </w:rPr>
        <w:t>, 222 Wis. 111, 267 N.W. 62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Giardina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E. R. &amp; L. Co. v. Industrial Comm.</w:t>
      </w:r>
      <w:r>
        <w:rPr>
          <w:sz w:val="28"/>
          <w:lang w:val="de-DE"/>
        </w:rPr>
        <w:t xml:space="preserve">, 258 Wis. 466, 46 N.W.2d 198 (1951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Neulreich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ab/>
      </w:r>
      <w:r>
        <w:rPr>
          <w:b/>
          <w:sz w:val="28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Forge v. ILHR Department</w:t>
      </w:r>
      <w:r>
        <w:rPr>
          <w:sz w:val="28"/>
          <w:lang w:val="de-DE"/>
        </w:rPr>
        <w:t>, 66 Wis. 2d 428, 225 N.W.2d 476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M. &amp; G.  I. Works v. Industrial Comm.</w:t>
      </w:r>
      <w:r>
        <w:rPr>
          <w:sz w:val="28"/>
          <w:lang w:val="de-DE"/>
        </w:rPr>
        <w:t>, 220 Wis. 244, 263 N.W. 662, 265 N.W. 394 (1936) (rehearing denied) (Czerwinski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M. &amp; G. I. Works v. Industrial Comm</w:t>
      </w:r>
      <w:r>
        <w:rPr>
          <w:sz w:val="28"/>
          <w:lang w:val="de-DE"/>
        </w:rPr>
        <w:t>, 239 Wis. 610, 2 N.W.2d 197 (1942) (Piotrowski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News Co. v. Industrial Comm.</w:t>
      </w:r>
      <w:r>
        <w:rPr>
          <w:sz w:val="28"/>
          <w:lang w:val="de-DE"/>
        </w:rPr>
        <w:t xml:space="preserve">, 224 Wis. 130, 271 N.W. 78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Toy Co. v. Industrial Comm.</w:t>
      </w:r>
      <w:r>
        <w:rPr>
          <w:sz w:val="28"/>
          <w:lang w:val="de-DE"/>
        </w:rPr>
        <w:t>, 203 Wis. 493, 234 N.W. 748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Western F. Co. Industrial Commission</w:t>
      </w:r>
      <w:r>
        <w:rPr>
          <w:sz w:val="28"/>
          <w:lang w:val="de-DE"/>
        </w:rPr>
        <w:t>, 159 Wis. 635, 150 N.W. 998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lwaukee Western Fuel Co. v. Industrial Comm.</w:t>
      </w:r>
      <w:r>
        <w:rPr>
          <w:sz w:val="28"/>
          <w:lang w:val="de-DE"/>
        </w:rPr>
        <w:t xml:space="preserve">, 245 Wis. 334, 13 N.W.2d 919 (194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nneapolis, St. P. &amp; S. S. M. R. Co v. Industrial Comm.</w:t>
      </w:r>
      <w:r>
        <w:rPr>
          <w:sz w:val="28"/>
          <w:lang w:val="de-DE"/>
        </w:rPr>
        <w:t>,153 Wis. 552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41 N.W. 1119, Ann.Cas.1914D, 665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nneapolis, St. P. &amp; S. S. M. R. Co. V. Industrial Commission</w:t>
      </w:r>
      <w:r>
        <w:rPr>
          <w:sz w:val="28"/>
          <w:lang w:val="de-DE"/>
        </w:rPr>
        <w:t>, 227 Wis. 563, 279 N.W. 42 (1938) (Pucci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nneapolis, St. P. &amp; S. S. M. Ry. Co. v. Industrial Commision</w:t>
      </w:r>
      <w:r>
        <w:rPr>
          <w:sz w:val="28"/>
          <w:lang w:val="de-DE"/>
        </w:rPr>
        <w:t>, 305 U.S. 621, 595 S. Ct. 82, 83 L.Ed. 397 (1938) (Pucci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reles v. LIRC</w:t>
      </w:r>
      <w:r>
        <w:rPr>
          <w:sz w:val="28"/>
          <w:lang w:val="de-DE"/>
        </w:rPr>
        <w:t>,</w:t>
      </w:r>
      <w:r>
        <w:rPr>
          <w:lang w:val="de-DE"/>
        </w:rPr>
        <w:t xml:space="preserve"> </w:t>
      </w:r>
      <w:r>
        <w:rPr>
          <w:sz w:val="28"/>
          <w:lang w:val="de-DE"/>
        </w:rPr>
        <w:t>226 Wis. 2d 53, 593 N.W.2d 859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(Ct. App. 199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ireles v. LIRC</w:t>
      </w:r>
      <w:r>
        <w:rPr>
          <w:sz w:val="28"/>
          <w:lang w:val="de-DE"/>
        </w:rPr>
        <w:t xml:space="preserve">, 2000 WI 96, 237 Wis. 2d 69, 613 N.W.2d 875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. &amp; M. Realty Co. v. Industrial Comm.</w:t>
      </w:r>
      <w:r>
        <w:rPr>
          <w:sz w:val="28"/>
          <w:lang w:val="de-DE"/>
        </w:rPr>
        <w:t xml:space="preserve">, 267 Wis. 52, 64 N.W.2d 413 (195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dern Equipment Co.  v. Industrial Comm.</w:t>
      </w:r>
      <w:r>
        <w:rPr>
          <w:sz w:val="28"/>
          <w:lang w:val="de-DE"/>
        </w:rPr>
        <w:t xml:space="preserve">, 247 Wis. 517, 20 N.W.2d 121 (1945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en v. Industrial Comm.</w:t>
      </w:r>
      <w:r>
        <w:rPr>
          <w:sz w:val="28"/>
          <w:lang w:val="de-DE"/>
        </w:rPr>
        <w:t xml:space="preserve">, 242 Wis. 337, 8 N.W.2d 368 (194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linaro v. Industrial Comm.</w:t>
      </w:r>
      <w:r>
        <w:rPr>
          <w:sz w:val="28"/>
          <w:lang w:val="de-DE"/>
        </w:rPr>
        <w:t xml:space="preserve">, 273 Wis. 129, 76 N.W.2d 547 (195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linaro v. Industrial Comm.</w:t>
      </w:r>
      <w:r>
        <w:rPr>
          <w:sz w:val="28"/>
          <w:lang w:val="de-DE"/>
        </w:rPr>
        <w:t xml:space="preserve">, 7 Wis. 2d 252, 96 N.W.2d 328 (195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roe Cheese Corp. v. ILHR Department</w:t>
      </w:r>
      <w:r>
        <w:rPr>
          <w:sz w:val="28"/>
          <w:lang w:val="de-DE"/>
        </w:rPr>
        <w:t xml:space="preserve">, 39 Wis. 2d 527, 59 N.W.2d 715 (196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roe County v. Industrial Comm.</w:t>
      </w:r>
      <w:r>
        <w:rPr>
          <w:sz w:val="28"/>
          <w:lang w:val="de-DE"/>
        </w:rPr>
        <w:t xml:space="preserve">, 184 Wis. 32,  198 N.W. 597 (192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tello Granite Co.  v. Industrial Comm.</w:t>
      </w:r>
      <w:r>
        <w:rPr>
          <w:sz w:val="28"/>
          <w:lang w:val="de-DE"/>
        </w:rPr>
        <w:t xml:space="preserve">, 197 Wis. 428, 222 N.W. 315 (192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Schultz)</w:t>
        <w:tab/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tello Granite Co. v. Industrial Comm.</w:t>
      </w:r>
      <w:r>
        <w:rPr>
          <w:sz w:val="28"/>
          <w:lang w:val="de-DE"/>
        </w:rPr>
        <w:t xml:space="preserve">, 212 Wis. 243, 248 N.W. 427, 249 N.W. 516 (1933) (rehearing denied) (Campion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tello Granite Co. v. Industrial Comm.</w:t>
      </w:r>
      <w:r>
        <w:rPr>
          <w:sz w:val="28"/>
          <w:lang w:val="de-DE"/>
        </w:rPr>
        <w:t>, 227 Wis. 170, 278 N.W. 391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tgomery Ward &amp; Company v. Industrial Commission</w:t>
      </w:r>
      <w:r>
        <w:rPr>
          <w:sz w:val="28"/>
          <w:lang w:val="de-DE"/>
        </w:rPr>
        <w:t xml:space="preserve">, 206 Wis. 669, 240 N.W. 834 (1932)   </w:t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ntreal Mining Co. v. Industrial Comm.</w:t>
      </w:r>
      <w:r>
        <w:rPr>
          <w:sz w:val="28"/>
          <w:lang w:val="de-DE"/>
        </w:rPr>
        <w:t xml:space="preserve">, 225 Wis. 1, 272 N.W. 828 (193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ore v. Industrial Comm.</w:t>
      </w:r>
      <w:r>
        <w:rPr>
          <w:sz w:val="28"/>
          <w:lang w:val="de-DE"/>
        </w:rPr>
        <w:t xml:space="preserve">, 4 Wis. 2d 208, 89 N.W.2d 788 (195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ore v. Industrial Comm.</w:t>
      </w:r>
      <w:r>
        <w:rPr>
          <w:sz w:val="28"/>
          <w:lang w:val="de-DE"/>
        </w:rPr>
        <w:t xml:space="preserve">, 12 Wis. 2d 344, 107 N.W.2d 179 (196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rgan Co. v. Industrial Comm.</w:t>
      </w:r>
      <w:r>
        <w:rPr>
          <w:sz w:val="28"/>
          <w:lang w:val="de-DE"/>
        </w:rPr>
        <w:t>, 185 Wis. 428, 201 N.W. 738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otor Castings Co. v. Industrial Comm.</w:t>
      </w:r>
      <w:r>
        <w:rPr>
          <w:sz w:val="28"/>
          <w:lang w:val="de-DE"/>
        </w:rPr>
        <w:t>, 219 Wis. 204, 262 N.W. 577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rs. Drenk‘s Foods v. Industrial Comm.</w:t>
      </w:r>
      <w:r>
        <w:rPr>
          <w:sz w:val="28"/>
          <w:lang w:val="de-DE"/>
        </w:rPr>
        <w:t>,  8 Wis. 2d 192, 99 N.W.2d 172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eller &amp; Son Co. v. Gothard</w:t>
      </w:r>
      <w:r>
        <w:rPr>
          <w:sz w:val="28"/>
          <w:lang w:val="de-DE"/>
        </w:rPr>
        <w:t>, 173 Wis. 135, 179 N.W. 576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drovich v. Soto &amp; Martin</w:t>
      </w:r>
      <w:r>
        <w:rPr>
          <w:sz w:val="28"/>
          <w:lang w:val="de-DE"/>
        </w:rPr>
        <w:t xml:space="preserve">, 2000 WI App 174,238 Wis. 2d 162,  617 N.W.2d 242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lder v. Acme-Cleveland Corp.</w:t>
      </w:r>
      <w:r>
        <w:rPr>
          <w:sz w:val="28"/>
          <w:lang w:val="de-DE"/>
        </w:rPr>
        <w:t>, 95 Wis. 2d 173, 290 N.W.2d 276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rphy v. ILHR Department</w:t>
      </w:r>
      <w:r>
        <w:rPr>
          <w:sz w:val="28"/>
          <w:lang w:val="de-DE"/>
        </w:rPr>
        <w:t>,  63 Wis. 248, 217 N.W.2d 370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rphy Supply Co. v. Industrial Comm.</w:t>
      </w:r>
      <w:r>
        <w:rPr>
          <w:sz w:val="28"/>
          <w:lang w:val="de-DE"/>
        </w:rPr>
        <w:t xml:space="preserve">, 206 Wis. 210, 239 N.W. 420 (193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Musson v. Industrial Comm.</w:t>
      </w:r>
      <w:r>
        <w:rPr>
          <w:sz w:val="28"/>
          <w:lang w:val="de-DE"/>
        </w:rPr>
        <w:t xml:space="preserve">, 248 Wis. 192, 21 N.W.2d 265 (194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ce v. Industrial Comm.</w:t>
      </w:r>
      <w:r>
        <w:rPr>
          <w:sz w:val="28"/>
          <w:lang w:val="de-DE"/>
        </w:rPr>
        <w:t>, 217 Wis. 267, 258 N.W. 781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sh-Kelvinator Corp. v. Industrial Comm.</w:t>
      </w:r>
      <w:r>
        <w:rPr>
          <w:sz w:val="28"/>
          <w:lang w:val="de-DE"/>
        </w:rPr>
        <w:t xml:space="preserve">, 253 Wis. 618, 34 N.W.2d 821 (194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sh-Kelvinator Corp. v. Industrial Comm.</w:t>
      </w:r>
      <w:r>
        <w:rPr>
          <w:sz w:val="28"/>
          <w:lang w:val="de-DE"/>
        </w:rPr>
        <w:t xml:space="preserve">, 266 Wis. 81, 62 N.W.2d 567 (195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tional Bisquit Company v. Industrial Commission</w:t>
      </w:r>
      <w:r>
        <w:rPr>
          <w:sz w:val="28"/>
          <w:lang w:val="de-DE"/>
        </w:rPr>
        <w:t xml:space="preserve">, 201 Wis. 654, 230 N.W. 81 (1930)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tional Film Service v. Industrial Comm.</w:t>
      </w:r>
      <w:r>
        <w:rPr>
          <w:sz w:val="28"/>
          <w:lang w:val="de-DE"/>
        </w:rPr>
        <w:t>, 206 Wis. 12, 238 N.W. 90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80 A.L.R. 519 (1931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ational Pressure Cooker Co. v. Industrial Comm.</w:t>
      </w:r>
      <w:r>
        <w:rPr>
          <w:sz w:val="28"/>
          <w:lang w:val="de-DE"/>
        </w:rPr>
        <w:t xml:space="preserve">,249 Wis. 381, 24 N.W.2d 697 (1946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braska Seed Co. v. Industrial Comm.</w:t>
      </w:r>
      <w:r>
        <w:rPr>
          <w:sz w:val="28"/>
          <w:lang w:val="de-DE"/>
        </w:rPr>
        <w:t>, 206 Wis. 199, 239 N.W. 432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ff v. Industrial Comm.</w:t>
      </w:r>
      <w:r>
        <w:rPr>
          <w:sz w:val="28"/>
          <w:lang w:val="de-DE"/>
        </w:rPr>
        <w:t>,  166 Wis. 126, 164 N.W. 845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ese v. State Medical Security</w:t>
      </w:r>
      <w:r>
        <w:rPr>
          <w:sz w:val="28"/>
          <w:lang w:val="de-DE"/>
        </w:rPr>
        <w:t>, 36 Wis. 2d 497, 153 N.W.2d 552 (196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itzke v. Industrial Comm.</w:t>
      </w:r>
      <w:r>
        <w:rPr>
          <w:sz w:val="28"/>
          <w:lang w:val="de-DE"/>
        </w:rPr>
        <w:t>, 208 Wis. 301, 242 N.W. 163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koosa-Edwards P. Co. v. Industrial Commission</w:t>
      </w:r>
      <w:r>
        <w:rPr>
          <w:sz w:val="28"/>
          <w:lang w:val="de-DE"/>
        </w:rPr>
        <w:t>, 154 Wis. 105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41 N.W. 1013, L.R.A.a916A 348, Ann.Cas.1915B, 995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v. Industrial Comm.</w:t>
      </w:r>
      <w:r>
        <w:rPr>
          <w:sz w:val="28"/>
          <w:lang w:val="de-DE"/>
        </w:rPr>
        <w:t>, 217 Wis. 452, 259 N.W. 253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v. L. &amp; J. Press Corp.</w:t>
      </w:r>
      <w:r>
        <w:rPr>
          <w:sz w:val="28"/>
          <w:lang w:val="de-DE"/>
        </w:rPr>
        <w:t>,  65 Wis. 2d 770, 223 N.W.2d 607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v. Rothering</w:t>
      </w:r>
      <w:r>
        <w:rPr>
          <w:sz w:val="28"/>
          <w:lang w:val="de-DE"/>
        </w:rPr>
        <w:t>, 165 Wis. 2d 601,  478 N.W.2d 44 (Ct. App. 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v. Rothering</w:t>
      </w:r>
      <w:r>
        <w:rPr>
          <w:sz w:val="28"/>
          <w:lang w:val="de-DE"/>
        </w:rPr>
        <w:t>, 174 Wis. 2d 296, 496 N.W.2d 87 (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Mills &amp; Agri-Center, Inc. v. ILHR Department</w:t>
      </w:r>
      <w:r>
        <w:rPr>
          <w:sz w:val="28"/>
          <w:lang w:val="de-DE"/>
        </w:rPr>
        <w:t>, 67 Wis. 2d 90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226 N.W.2d 435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lson Motors v. Industrial Comm.</w:t>
      </w:r>
      <w:r>
        <w:rPr>
          <w:sz w:val="28"/>
          <w:lang w:val="de-DE"/>
        </w:rPr>
        <w:t>, 2 Wis. 2d 614, 87 N.W.2d 241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meth v. Farmers Co-op Elevator Co.</w:t>
      </w:r>
      <w:r>
        <w:rPr>
          <w:sz w:val="28"/>
          <w:lang w:val="de-DE"/>
        </w:rPr>
        <w:t>, 252 Wis. 290, 31 N.W.2d 569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stle’s Food Co. v. Industrial Comm.</w:t>
      </w:r>
      <w:r>
        <w:rPr>
          <w:sz w:val="28"/>
          <w:lang w:val="de-DE"/>
        </w:rPr>
        <w:t xml:space="preserve">, 205 Wis. 467, 237 N.W. 117 (1931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umann v. Industrial Comm.</w:t>
      </w:r>
      <w:r>
        <w:rPr>
          <w:sz w:val="28"/>
          <w:lang w:val="de-DE"/>
        </w:rPr>
        <w:t>, 257 Wis. 120, 42 N.W.2d 445 (195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w Dells Lumber Co. v. Industrial Comm.</w:t>
      </w:r>
      <w:r>
        <w:rPr>
          <w:sz w:val="28"/>
          <w:lang w:val="de-DE"/>
        </w:rPr>
        <w:t>, 166 Wis. 207, 164 N.W. 824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w Holstein v. Industrial Comm.</w:t>
      </w:r>
      <w:r>
        <w:rPr>
          <w:sz w:val="28"/>
          <w:lang w:val="de-DE"/>
        </w:rPr>
        <w:t>, 191 Wis. 93, 209 N.W. 695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wman v. Industrial Comm.</w:t>
      </w:r>
      <w:r>
        <w:rPr>
          <w:sz w:val="28"/>
          <w:lang w:val="de-DE"/>
        </w:rPr>
        <w:t>, 203 Wis. 358, 234 N.W. 495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ewport H. C. Co. v. Industrial Comm.</w:t>
      </w:r>
      <w:r>
        <w:rPr>
          <w:sz w:val="28"/>
          <w:lang w:val="de-DE"/>
        </w:rPr>
        <w:t>, 167 Wis. 630, 167 N.W. 749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ielsen v. Industrial Comm.</w:t>
      </w:r>
      <w:r>
        <w:rPr>
          <w:sz w:val="28"/>
          <w:lang w:val="de-DE"/>
        </w:rPr>
        <w:t>, 14 Wis. 2d 112, 109 N.W.2d 483 (196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igbor v. DILHR</w:t>
      </w:r>
      <w:r>
        <w:rPr>
          <w:sz w:val="28"/>
          <w:lang w:val="de-DE"/>
        </w:rPr>
        <w:t>, 115 Wis. 2d 606, 340 N.W.2d 918 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igbor v. DILHR</w:t>
      </w:r>
      <w:r>
        <w:rPr>
          <w:sz w:val="28"/>
          <w:lang w:val="de-DE"/>
        </w:rPr>
        <w:t>, 120 Wis. 2d 375,  355 N.W.2d 532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issen v. Industrial Commission</w:t>
      </w:r>
      <w:r>
        <w:rPr>
          <w:sz w:val="28"/>
          <w:lang w:val="de-DE"/>
        </w:rPr>
        <w:t>, 235 Wis. 682, 292 N.W. 894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er v. G. W. Jones Lumber Co.</w:t>
      </w:r>
      <w:r>
        <w:rPr>
          <w:sz w:val="28"/>
          <w:lang w:val="de-DE"/>
        </w:rPr>
        <w:t>, 170 Wis. 419, 175 N.W. 784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dberg Mfg. Co. v. Industrial Comm.</w:t>
      </w:r>
      <w:r>
        <w:rPr>
          <w:sz w:val="28"/>
          <w:lang w:val="de-DE"/>
        </w:rPr>
        <w:t xml:space="preserve">, 210 Wis. 398, 245 N.W. 680 (193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ris v. DILHR</w:t>
      </w:r>
      <w:r>
        <w:rPr>
          <w:sz w:val="28"/>
          <w:lang w:val="de-DE"/>
        </w:rPr>
        <w:t>, 155 Wis. 2d 337, 455 N.W.2d 665 (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 American Mechanical, Inc. v. LIRC</w:t>
      </w:r>
      <w:r>
        <w:rPr>
          <w:sz w:val="28"/>
          <w:lang w:val="de-DE"/>
        </w:rPr>
        <w:t xml:space="preserve">, 157 Wis. 2d 801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460 N.W.2d 835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 End Foundry Co. v. Industrial Comm.</w:t>
      </w:r>
      <w:r>
        <w:rPr>
          <w:sz w:val="28"/>
          <w:lang w:val="de-DE"/>
        </w:rPr>
        <w:t xml:space="preserve">, 217 Wis. 363, 258 N.W. 439 (193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 End Foundry Co. v. Industrial Comm.</w:t>
      </w:r>
      <w:r>
        <w:rPr>
          <w:sz w:val="28"/>
          <w:lang w:val="de-DE"/>
        </w:rPr>
        <w:t xml:space="preserve">, 251 Wis. 332, 29 N.W.2d 40 (194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Herman Staub)</w:t>
        <w:tab/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 River Ins. Co. v. Manpower Temp. Services</w:t>
      </w:r>
      <w:r>
        <w:rPr>
          <w:sz w:val="28"/>
          <w:lang w:val="de-DE"/>
        </w:rPr>
        <w:t>, 212 Wis. 2d 63, 568 N.W.2d 15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C. &amp; D. Co. v. Industrial Comm.</w:t>
      </w:r>
      <w:r>
        <w:rPr>
          <w:sz w:val="28"/>
          <w:lang w:val="de-DE"/>
        </w:rPr>
        <w:t>, 193 Wis. 515, 213 N.W. 658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Coal &amp; Dock Co. v. Strand</w:t>
      </w:r>
      <w:r>
        <w:rPr>
          <w:sz w:val="28"/>
          <w:lang w:val="de-DE"/>
        </w:rPr>
        <w:t xml:space="preserve">, 278 U.S. 142, 49 S.Ct. 88, 73 L.Ed. 232 (192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Hotel Co. v. Industrial Comm.</w:t>
      </w:r>
      <w:r>
        <w:rPr>
          <w:sz w:val="28"/>
          <w:lang w:val="de-DE"/>
        </w:rPr>
        <w:t xml:space="preserve">, 223 Wis. 297, 270 N.W. 66 (193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Light Co. v. Industrial Comm.</w:t>
      </w:r>
      <w:r>
        <w:rPr>
          <w:sz w:val="28"/>
          <w:lang w:val="de-DE"/>
        </w:rPr>
        <w:t>, 264 Wis. 313, 58 N.W.2d 653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Pac. R. Co. v. Industrial Comm.</w:t>
      </w:r>
      <w:r>
        <w:rPr>
          <w:sz w:val="28"/>
          <w:lang w:val="de-DE"/>
        </w:rPr>
        <w:t>, 200 Wis. 243, 227 N.W. 948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States Power Co. v. Industrial Comm.</w:t>
      </w:r>
      <w:r>
        <w:rPr>
          <w:sz w:val="28"/>
          <w:lang w:val="de-DE"/>
        </w:rPr>
        <w:t>, 252 Wis. 70, 30 N.W.2d 217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ern Trust Co. v. Industrial Comm.</w:t>
      </w:r>
      <w:r>
        <w:rPr>
          <w:sz w:val="28"/>
          <w:lang w:val="de-DE"/>
        </w:rPr>
        <w:t>, 231 Wis. 133, 285 N.W. 339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A. &amp; C. Co. v. Industrial Comm.</w:t>
      </w:r>
      <w:r>
        <w:rPr>
          <w:sz w:val="28"/>
          <w:lang w:val="de-DE"/>
        </w:rPr>
        <w:t xml:space="preserve">, 21 Wis. 2d 554, 124 N.W.2d 628 (196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Cas. &amp; S. Co. v. Industrial Commission</w:t>
      </w:r>
      <w:r>
        <w:rPr>
          <w:sz w:val="28"/>
          <w:lang w:val="de-DE"/>
        </w:rPr>
        <w:t xml:space="preserve">, 197 Wis. 237, 221 N.W. 766 (192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Dou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C. &amp; S. Co. v. Industrial Comm.</w:t>
      </w:r>
      <w:r>
        <w:rPr>
          <w:sz w:val="28"/>
          <w:lang w:val="de-DE"/>
        </w:rPr>
        <w:t xml:space="preserve">, 194 Wis. 337, 216 N.W. 485 (192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Nockerts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atern Fuel Co. v.  Industrial Commission</w:t>
      </w:r>
      <w:r>
        <w:rPr>
          <w:sz w:val="28"/>
          <w:lang w:val="de-DE"/>
        </w:rPr>
        <w:t>, 161 Wis. 450, 152 N.W. 856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Fuel Co. v. Industrial Comm.</w:t>
      </w:r>
      <w:r>
        <w:rPr>
          <w:sz w:val="28"/>
          <w:lang w:val="de-DE"/>
        </w:rPr>
        <w:t>, 197 Wis. 48, 221 N.W. 396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Insulation v. LIRC</w:t>
      </w:r>
      <w:r>
        <w:rPr>
          <w:sz w:val="28"/>
          <w:lang w:val="de-DE"/>
        </w:rPr>
        <w:t>, 147 Wis. 2d 72, 432 N.W.2d 620 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Iron Co.  v. Industrial Commission</w:t>
      </w:r>
      <w:r>
        <w:rPr>
          <w:sz w:val="28"/>
          <w:lang w:val="de-DE"/>
        </w:rPr>
        <w:t>, 154 Wis. 97, 142 N.W. 271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L.R.A.1916A 306, Ann.Cas.1915B, 877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rthwestern Iron Co. v. Industrial Commission</w:t>
      </w:r>
      <w:r>
        <w:rPr>
          <w:sz w:val="28"/>
          <w:lang w:val="de-DE"/>
        </w:rPr>
        <w:t>, 160 Wis. 633, 152 N.W. 416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owiny Publishing Co. v. Kappl</w:t>
      </w:r>
      <w:r>
        <w:rPr>
          <w:sz w:val="28"/>
          <w:lang w:val="de-DE"/>
        </w:rPr>
        <w:t>, 187 Wis. 30, 203 N.W. 740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utrine Candy Co. v. Industrial Comm.</w:t>
      </w:r>
      <w:r>
        <w:rPr>
          <w:sz w:val="28"/>
          <w:lang w:val="de-DE"/>
        </w:rPr>
        <w:t>,  243 Wis. 52, 9 N.W.2d 94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Nystrom v. Industrial Comm.</w:t>
      </w:r>
      <w:r>
        <w:rPr>
          <w:sz w:val="28"/>
          <w:lang w:val="de-DE"/>
        </w:rPr>
        <w:t>, 196 Wis. 406, 220 N.W. 188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cean Accident &amp; Guar. Corp. v. Poulsen</w:t>
      </w:r>
      <w:r>
        <w:rPr>
          <w:sz w:val="28"/>
          <w:lang w:val="de-DE"/>
        </w:rPr>
        <w:t>, 244 Wis. 286, 12 N.W.2d 12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52 A.L.R. 810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danah Iron Co. v. Industrial Comm.</w:t>
      </w:r>
      <w:r>
        <w:rPr>
          <w:sz w:val="28"/>
          <w:lang w:val="de-DE"/>
        </w:rPr>
        <w:t xml:space="preserve">, 226 Wis. 20, 275 N.W. 634 (193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Prusi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danah Iron Co. v. Industrial Comm.</w:t>
      </w:r>
      <w:r>
        <w:rPr>
          <w:sz w:val="28"/>
          <w:lang w:val="de-DE"/>
        </w:rPr>
        <w:t xml:space="preserve">, 235 Wis. 166, 292 N.W. 439 (194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Wallis)</w:t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hrmund v. Industrial Comm.</w:t>
      </w:r>
      <w:r>
        <w:rPr>
          <w:sz w:val="28"/>
          <w:lang w:val="de-DE"/>
        </w:rPr>
        <w:t>, 211 Wis. 153,  246 N.W. 589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denberg v. Industrial Commission</w:t>
      </w:r>
      <w:r>
        <w:rPr>
          <w:sz w:val="28"/>
          <w:lang w:val="de-DE"/>
        </w:rPr>
        <w:t>, 159 Wis. 333, 150 N.W. 444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Oliver v. Travelers Insurance Co.</w:t>
      </w:r>
      <w:r>
        <w:rPr>
          <w:b w:val="false"/>
          <w:lang w:val="de-DE"/>
        </w:rPr>
        <w:t>, 103 Wis. 2d 644, 309 N.W.2d 383 (Ct. App. 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son v. Industrial Commission</w:t>
      </w:r>
      <w:r>
        <w:rPr>
          <w:sz w:val="28"/>
          <w:lang w:val="de-DE"/>
        </w:rPr>
        <w:t xml:space="preserve">, 249 Wis. 144, 23 N.W.2d 508 (194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Burger Boat Co.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son v. Industrial Comm.</w:t>
      </w:r>
      <w:r>
        <w:rPr>
          <w:sz w:val="28"/>
          <w:lang w:val="de-DE"/>
        </w:rPr>
        <w:t xml:space="preserve">, 273 Wis. 272, 77 N.W.2d 410 (195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Dahl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son v. Whitney Bros Co.</w:t>
      </w:r>
      <w:r>
        <w:rPr>
          <w:sz w:val="28"/>
          <w:lang w:val="de-DE"/>
        </w:rPr>
        <w:t>, 160 Wis. 606, 150 N.W. 959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son Rug Co. v. Industrial Comm.</w:t>
      </w:r>
      <w:r>
        <w:rPr>
          <w:sz w:val="28"/>
          <w:lang w:val="de-DE"/>
        </w:rPr>
        <w:t>, 215 Wis. 344, 254 N.W. 519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lson-Walker Co. v. Industrial Comm.</w:t>
      </w:r>
      <w:r>
        <w:rPr>
          <w:sz w:val="28"/>
          <w:lang w:val="de-DE"/>
        </w:rPr>
        <w:t>, 207 Wis. 576, 242 N.W. 350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rtman v. Jensen &amp; Johnson, Inc.</w:t>
      </w:r>
      <w:r>
        <w:rPr>
          <w:sz w:val="28"/>
          <w:lang w:val="de-DE"/>
        </w:rPr>
        <w:t>, 66 Wis. 508, 225 N.W.2d 635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scar Mayer &amp; Co. v. Industrial Comm.</w:t>
      </w:r>
      <w:r>
        <w:rPr>
          <w:sz w:val="28"/>
          <w:lang w:val="de-DE"/>
        </w:rPr>
        <w:t>, 219 Wis. 474, 263 N.W. 88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scar Mayer Foods Corp. v. LIRC</w:t>
      </w:r>
      <w:r>
        <w:rPr>
          <w:sz w:val="28"/>
          <w:lang w:val="de-DE"/>
        </w:rPr>
        <w:t>, 145 Wis. 2d 864, 429 N.W.2d 89 (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shkosh Pure Ice Co. v. Industrial Comm.</w:t>
      </w:r>
      <w:r>
        <w:rPr>
          <w:sz w:val="28"/>
          <w:lang w:val="de-DE"/>
        </w:rPr>
        <w:t xml:space="preserve">,  240 Wis. 482, 3 N.W.2d 681 (194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tto v. Industrial Commission</w:t>
      </w:r>
      <w:r>
        <w:rPr>
          <w:sz w:val="28"/>
          <w:lang w:val="de-DE"/>
        </w:rPr>
        <w:t xml:space="preserve">, 244 Wis. 668, 13 N.W.2d 61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Outboard Motor Co. v. Industrial Comm.</w:t>
      </w:r>
      <w:r>
        <w:rPr>
          <w:sz w:val="28"/>
          <w:lang w:val="de-DE"/>
        </w:rPr>
        <w:t xml:space="preserve">, 206 Wis. 131, 239 N.W. 141 (1931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ackard v. Industrial Comm.</w:t>
      </w:r>
      <w:r>
        <w:rPr>
          <w:sz w:val="28"/>
          <w:lang w:val="de-DE"/>
        </w:rPr>
        <w:t>, 213 Wis. 1, 250 N.W. 768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aschke v. Industrial Comm.</w:t>
      </w:r>
      <w:r>
        <w:rPr>
          <w:sz w:val="28"/>
          <w:lang w:val="de-DE"/>
        </w:rPr>
        <w:t>, 211 Wis. 450, 248 N.W. 428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awkak v. Hayes</w:t>
      </w:r>
      <w:r>
        <w:rPr>
          <w:sz w:val="28"/>
          <w:lang w:val="de-DE"/>
        </w:rPr>
        <w:t>, 162 Wis. 503, 156 N.W. 464, L.R.A.1917A, 392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awling &amp; Harnischfeger Co. v. Mildenberger</w:t>
      </w:r>
      <w:r>
        <w:rPr>
          <w:sz w:val="28"/>
          <w:lang w:val="de-DE"/>
        </w:rPr>
        <w:t>, 170 Wis. 146, 174 N.W. 455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derson v. Industrial Comm.</w:t>
      </w:r>
      <w:r>
        <w:rPr>
          <w:sz w:val="28"/>
          <w:lang w:val="de-DE"/>
        </w:rPr>
        <w:t>, 201 Wis. 599, 231 N.W. 267, 69 A.L.R. 1116 (1930) (Kromre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llett v. Industrial Commission</w:t>
      </w:r>
      <w:r>
        <w:rPr>
          <w:sz w:val="28"/>
          <w:lang w:val="de-DE"/>
        </w:rPr>
        <w:t>, 162 Wis. 596, 156 N.W. 956, Ann.Cas.1917D, 884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ndzich v. Industrial Comm.</w:t>
      </w:r>
      <w:r>
        <w:rPr>
          <w:sz w:val="28"/>
          <w:lang w:val="de-DE"/>
        </w:rPr>
        <w:t>, 11 Wis. 2d 531, 105 N.W.2d 781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nokee Veneer Co. v. Industrial Comm.</w:t>
      </w:r>
      <w:r>
        <w:rPr>
          <w:sz w:val="28"/>
          <w:lang w:val="de-DE"/>
        </w:rPr>
        <w:t>, 252 Wis. 396, 31 N.W.2d 622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rfect S. R. W. Mfg. Co v. Industrial Comm.</w:t>
      </w:r>
      <w:r>
        <w:rPr>
          <w:sz w:val="28"/>
          <w:lang w:val="de-DE"/>
        </w:rPr>
        <w:t xml:space="preserve">, 257 Wis. 133, 42 N.W.2d 449 (195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man v. Industrial Commission</w:t>
      </w:r>
      <w:r>
        <w:rPr>
          <w:sz w:val="28"/>
          <w:lang w:val="de-DE"/>
        </w:rPr>
        <w:t xml:space="preserve">, 194 Wis. 656, 217 N.W. 75 (192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Mathews Bros. Mfg. Co.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man v. Industrial Comm.</w:t>
      </w:r>
      <w:r>
        <w:rPr>
          <w:sz w:val="28"/>
          <w:lang w:val="de-DE"/>
        </w:rPr>
        <w:t xml:space="preserve">, 228 Wis. 352, 280 N.W. 379 (193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Harry G. Doering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sen v. Industrial Commission</w:t>
      </w:r>
      <w:r>
        <w:rPr>
          <w:sz w:val="28"/>
          <w:lang w:val="de-DE"/>
        </w:rPr>
        <w:t xml:space="preserve">, 226 Wis. 675, 277 N.W. 87 (1938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Olson Transp. Co.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son v. Industrial Comm.</w:t>
      </w:r>
      <w:r>
        <w:rPr>
          <w:sz w:val="28"/>
          <w:lang w:val="de-DE"/>
        </w:rPr>
        <w:t>, 215 Wis. 96, 254 N.W. 342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N.W. States Portland Cement Co.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son v. Industrial Comm.</w:t>
      </w:r>
      <w:r>
        <w:rPr>
          <w:sz w:val="28"/>
          <w:lang w:val="de-DE"/>
        </w:rPr>
        <w:t>, 269 Wis. 44, 68 N.W.2d 538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son v. Industrial Comm.</w:t>
      </w:r>
      <w:r>
        <w:rPr>
          <w:sz w:val="28"/>
          <w:lang w:val="de-DE"/>
        </w:rPr>
        <w:t>, 6 Wis. 2d 612, 95 N.W.2d 244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eterson v. Time Indemnity Co.</w:t>
      </w:r>
      <w:r>
        <w:rPr>
          <w:sz w:val="28"/>
          <w:lang w:val="de-DE"/>
        </w:rPr>
        <w:t>, 152 Wis. 562, 140 N.W. 286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fister &amp; Vogel L. Co. v. Industrial Comm.</w:t>
      </w:r>
      <w:r>
        <w:rPr>
          <w:sz w:val="28"/>
          <w:lang w:val="de-DE"/>
        </w:rPr>
        <w:t xml:space="preserve">, 194 Wis. 131, 215 N.W. 815 (192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fister &amp; Vogel Tanning Co. v. DILHR</w:t>
      </w:r>
      <w:r>
        <w:rPr>
          <w:sz w:val="28"/>
          <w:lang w:val="de-DE"/>
        </w:rPr>
        <w:t>, 86 Wis. 2d 522, 273 N.W.2d 293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haneuf  v. Industrial Comm.</w:t>
      </w:r>
      <w:r>
        <w:rPr>
          <w:sz w:val="28"/>
          <w:lang w:val="de-DE"/>
        </w:rPr>
        <w:t>, 263 Wis. 376, 57 N.W.2d 406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hoenix Hosiery Co. v. Industrial Comm.</w:t>
      </w:r>
      <w:r>
        <w:rPr>
          <w:sz w:val="28"/>
          <w:lang w:val="de-DE"/>
        </w:rPr>
        <w:t>, 207 Wis. 597, 242 N.W. 135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erce v. Industrial Comm.</w:t>
      </w:r>
      <w:r>
        <w:rPr>
          <w:sz w:val="28"/>
          <w:lang w:val="de-DE"/>
        </w:rPr>
        <w:t>, 179 Wis. 189, 190 N.W. 80 (192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erce v. Industrial Comm.</w:t>
      </w:r>
      <w:r>
        <w:rPr>
          <w:sz w:val="28"/>
          <w:lang w:val="de-DE"/>
        </w:rPr>
        <w:t>, 188 Wis. 53, 205 N.W. 496 (1925) affirmed at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Henry Clay Pierce v. W. J. Barker, J. W. Tartar and Industrial Commision of Wisconsin</w:t>
      </w:r>
      <w:r>
        <w:rPr>
          <w:sz w:val="28"/>
          <w:lang w:val="de-DE"/>
        </w:rPr>
        <w:t>, 274 U.S. 718, 47 S.Ct. 589, 71 L.Ed. 132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geon v. ILHR Department</w:t>
      </w:r>
      <w:r>
        <w:rPr>
          <w:sz w:val="28"/>
          <w:lang w:val="de-DE"/>
        </w:rPr>
        <w:t>, 106 Wis. 2d 135, 316 N.W.2d 117 (Ct. App. 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geon v. ILHR Department</w:t>
      </w:r>
      <w:r>
        <w:rPr>
          <w:sz w:val="28"/>
          <w:lang w:val="de-DE"/>
        </w:rPr>
        <w:t>, 109 Wis. 2d 519, 326 N.W.2d 752 (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trowski v. Taylor</w:t>
      </w:r>
      <w:r>
        <w:rPr>
          <w:sz w:val="28"/>
          <w:lang w:val="de-DE"/>
        </w:rPr>
        <w:t>, 55 Wis. 2d 615, 201 N.W.2d 52 (197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itsch v. ILHR Department</w:t>
      </w:r>
      <w:r>
        <w:rPr>
          <w:sz w:val="28"/>
          <w:lang w:val="de-DE"/>
        </w:rPr>
        <w:t>, 47 Wis. 2d 55, 176 N.W.2d 390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lenener v. Industrial Comm.</w:t>
      </w:r>
      <w:r>
        <w:rPr>
          <w:sz w:val="28"/>
          <w:lang w:val="de-DE"/>
        </w:rPr>
        <w:t>, 249 Wis. 370, 24 N.W.2d 669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olzin v. Industrial Comm.</w:t>
      </w:r>
      <w:r>
        <w:rPr>
          <w:sz w:val="28"/>
          <w:lang w:val="de-DE"/>
        </w:rPr>
        <w:t>, 4 Wis. 2d 600,  91 N.W.2d 109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orter v. Industrial Comm.</w:t>
      </w:r>
      <w:r>
        <w:rPr>
          <w:sz w:val="28"/>
          <w:lang w:val="de-DE"/>
        </w:rPr>
        <w:t>,  173 Wis. 267, 181 N.W. 317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owell v. Industrial Comm.</w:t>
      </w:r>
      <w:r>
        <w:rPr>
          <w:sz w:val="28"/>
          <w:lang w:val="de-DE"/>
        </w:rPr>
        <w:t>, 193 Wis. 38, 213 N.W. 651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entice v. ILHR Department</w:t>
      </w:r>
      <w:r>
        <w:rPr>
          <w:sz w:val="28"/>
          <w:lang w:val="de-DE"/>
        </w:rPr>
        <w:t>, 38 Wis. 2d 219, 156 N.W.2d 482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entiss Wabers Prod. Co. v. Industrial Comm.</w:t>
      </w:r>
      <w:r>
        <w:rPr>
          <w:sz w:val="28"/>
          <w:lang w:val="de-DE"/>
        </w:rPr>
        <w:t xml:space="preserve">, 230 Wis. 171, 283 N.W. 357 (193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essed Steel Tank Co. v. Industrial Comm.</w:t>
      </w:r>
      <w:r>
        <w:rPr>
          <w:sz w:val="28"/>
          <w:lang w:val="de-DE"/>
        </w:rPr>
        <w:t xml:space="preserve">, 255 Wis. 333, 38 N.W.2d 354 (194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esque Isle v. Industrial Comm.</w:t>
      </w:r>
      <w:r>
        <w:rPr>
          <w:sz w:val="28"/>
          <w:lang w:val="de-DE"/>
        </w:rPr>
        <w:t>, 200 Wis. 446, 228 N.W. 589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incess House, Inc. v. DILHR</w:t>
      </w:r>
      <w:r>
        <w:rPr>
          <w:sz w:val="28"/>
          <w:lang w:val="de-DE"/>
        </w:rPr>
        <w:t>, 111 Wis. 2d 46, 330 N.W.2d 169 (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obst v. LIRC</w:t>
      </w:r>
      <w:r>
        <w:rPr>
          <w:sz w:val="28"/>
          <w:lang w:val="de-DE"/>
        </w:rPr>
        <w:t>, 153 Wis. 2d 185, 450 N.W.2d 478 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runo v. Industrial Comm.</w:t>
      </w:r>
      <w:r>
        <w:rPr>
          <w:sz w:val="28"/>
          <w:lang w:val="de-DE"/>
        </w:rPr>
        <w:t xml:space="preserve"> , 187 Wis. 358, 203 N.W. 330, 204 N.W. 576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ucci v. Rausch</w:t>
      </w:r>
      <w:r>
        <w:rPr>
          <w:sz w:val="28"/>
          <w:lang w:val="de-DE"/>
        </w:rPr>
        <w:t>, 51 Wis. 2d 513, 187 N.W.2d 138 (197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utnam v. Industrial Comm.</w:t>
      </w:r>
      <w:r>
        <w:rPr>
          <w:sz w:val="28"/>
          <w:lang w:val="de-DE"/>
        </w:rPr>
        <w:t>, 219 Wis. 217, 262 N.W. 594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Puza v. C. Hennecke Co.</w:t>
      </w:r>
      <w:r>
        <w:rPr>
          <w:sz w:val="28"/>
          <w:lang w:val="de-DE"/>
        </w:rPr>
        <w:t>, 158 Wis. 482, 149 N.W. 223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Quiner v. Industrial Commission</w:t>
      </w:r>
      <w:r>
        <w:rPr>
          <w:sz w:val="28"/>
          <w:lang w:val="de-DE"/>
        </w:rPr>
        <w:t>, 226 Wis. 674, 277 N.W. 88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. J. Wilson v. Industrial Comm.</w:t>
      </w:r>
      <w:r>
        <w:rPr>
          <w:sz w:val="28"/>
          <w:lang w:val="de-DE"/>
        </w:rPr>
        <w:t>, 219 Wis. 463, 263 N.W. 204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. T. Madden v. ILHR Dept.</w:t>
      </w:r>
      <w:r>
        <w:rPr>
          <w:sz w:val="28"/>
          <w:lang w:val="de-DE"/>
        </w:rPr>
        <w:t>, 43 Wis. 2d 528, 169 N.W.2d 73 (196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cine County v. Department of Industry, Labor &amp; Human Relations,</w:t>
      </w:r>
      <w:r>
        <w:rPr>
          <w:sz w:val="28"/>
          <w:lang w:val="de-DE"/>
        </w:rPr>
        <w:t xml:space="preserve"> 70 Wis. 2d 1132, 234 N.W.2d 84 (1974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cine County v. Industrial Comm.</w:t>
      </w:r>
      <w:r>
        <w:rPr>
          <w:sz w:val="28"/>
          <w:lang w:val="de-DE"/>
        </w:rPr>
        <w:t>, 210 Wis. 315246 N.W. 303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cine Rubber Co. v. Industrial Comm.</w:t>
      </w:r>
      <w:r>
        <w:rPr>
          <w:sz w:val="28"/>
          <w:lang w:val="de-DE"/>
        </w:rPr>
        <w:t>, 165 Wis. 600, 162 N.W. 664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Racine Steel Castings v. Hardy</w:t>
      </w:r>
      <w:r>
        <w:rPr>
          <w:b w:val="false"/>
          <w:lang w:val="de-DE"/>
        </w:rPr>
        <w:t>, 139 Wis. 2d 232, 407 N.W.2d 299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cine Steel Castings v. Hardy</w:t>
      </w:r>
      <w:r>
        <w:rPr>
          <w:sz w:val="28"/>
          <w:lang w:val="de-DE"/>
        </w:rPr>
        <w:t>, 144 Wis. 2d 553, 426 N.W.2d 33 (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dtke Bros &amp; Kortsch Co. v. Rutzinski</w:t>
      </w:r>
      <w:r>
        <w:rPr>
          <w:sz w:val="28"/>
          <w:lang w:val="de-DE"/>
        </w:rPr>
        <w:t>, 174 Wis. 212, 183 N.W. 168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dtke Brothers &amp; Kortsch Co. v. Industrial Comm.</w:t>
      </w:r>
      <w:r>
        <w:rPr>
          <w:sz w:val="28"/>
          <w:lang w:val="de-DE"/>
        </w:rPr>
        <w:t xml:space="preserve">, 240 Wis. 410, 3 N.W.2d 679 (1942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inbow Gardens v. Industrial Comm.</w:t>
      </w:r>
      <w:r>
        <w:rPr>
          <w:sz w:val="28"/>
          <w:lang w:val="de-DE"/>
        </w:rPr>
        <w:t>, 186 Wis. 223, 202 N.W. 329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ndem v. Industrial Commission</w:t>
      </w:r>
      <w:r>
        <w:rPr>
          <w:sz w:val="28"/>
          <w:lang w:val="de-DE"/>
        </w:rPr>
        <w:t xml:space="preserve">, 236 Wis. 666, 294 N.W. 815 (194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thjen v. Industrual Comm.</w:t>
      </w:r>
      <w:r>
        <w:rPr>
          <w:sz w:val="28"/>
          <w:lang w:val="de-DE"/>
        </w:rPr>
        <w:t>, 233 Wis. 452, 289 N.W. 618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uch v. Officine Curioni, S.p.A.</w:t>
      </w:r>
      <w:r>
        <w:rPr>
          <w:sz w:val="28"/>
          <w:lang w:val="de-DE"/>
        </w:rPr>
        <w:t>, 179 Wis. 2d 539, 508 N.W.2d 12 (Ct. App. 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ay Hutson Chevrolet, Inc. v. LIRC</w:t>
      </w:r>
      <w:r>
        <w:rPr>
          <w:sz w:val="28"/>
          <w:lang w:val="de-DE"/>
        </w:rPr>
        <w:t>, 186 Wis. 2d 118, 519 N.W.2d 713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hse v. Industrial Comm.</w:t>
      </w:r>
      <w:r>
        <w:rPr>
          <w:sz w:val="28"/>
          <w:lang w:val="de-DE"/>
        </w:rPr>
        <w:t>, 1 Wis. 2d 621, 85 N.W.2d 378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(rehearing denied)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ich v. ILHR Department</w:t>
      </w:r>
      <w:r>
        <w:rPr>
          <w:sz w:val="28"/>
          <w:lang w:val="de-DE"/>
        </w:rPr>
        <w:t>, 40 Wis. 2d 244, 161 N.W.2d 878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idinger v. Optometry Examining Bd.</w:t>
      </w:r>
      <w:r>
        <w:rPr>
          <w:sz w:val="28"/>
          <w:lang w:val="de-DE"/>
        </w:rPr>
        <w:t>, 81 Wis. 2d 292, 260 N.W.2d 270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inhold v. Industrial Comm.</w:t>
      </w:r>
      <w:r>
        <w:rPr>
          <w:sz w:val="28"/>
          <w:lang w:val="de-DE"/>
        </w:rPr>
        <w:t>, 253 Wis. 606, 34 N.W.2d 814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vels v. Industrial Commission</w:t>
      </w:r>
      <w:r>
        <w:rPr>
          <w:sz w:val="28"/>
          <w:lang w:val="de-DE"/>
        </w:rPr>
        <w:t xml:space="preserve">, 221 Wis. 657, 266 N.W. 804 (193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evels v. Industrial Comm.</w:t>
      </w:r>
      <w:r>
        <w:rPr>
          <w:sz w:val="28"/>
          <w:lang w:val="de-DE"/>
        </w:rPr>
        <w:t>, 36 Wis. 2d 395, 153 N.W.2d 637 (196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head v. Industrial Commission</w:t>
      </w:r>
      <w:r>
        <w:rPr>
          <w:sz w:val="28"/>
          <w:lang w:val="de-DE"/>
        </w:rPr>
        <w:t xml:space="preserve">, 240 Wis. 647, 2 N.W.2d 876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hinelander Paper Co. v. Industrial Comm.</w:t>
      </w:r>
      <w:r>
        <w:rPr>
          <w:sz w:val="28"/>
          <w:lang w:val="de-DE"/>
        </w:rPr>
        <w:t xml:space="preserve">, 206 Wis. 215, 239 N.W. 412 (1931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Coppenger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hinelander Paper Co. v. Industrial Comm.</w:t>
      </w:r>
      <w:r>
        <w:rPr>
          <w:sz w:val="28"/>
          <w:lang w:val="de-DE"/>
        </w:rPr>
        <w:t xml:space="preserve">, 216 Wis. 623, 258 N.W. 384 (1935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Miller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e Lake Golf Club, Inc. v. Industrial Comm.</w:t>
      </w:r>
      <w:r>
        <w:rPr>
          <w:sz w:val="28"/>
          <w:lang w:val="de-DE"/>
        </w:rPr>
        <w:t xml:space="preserve">, 215 Wis. 284, 254 N.W. 530 (1934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hardson v. Industrial Comm.</w:t>
      </w:r>
      <w:r>
        <w:rPr>
          <w:sz w:val="28"/>
          <w:lang w:val="de-DE"/>
        </w:rPr>
        <w:t>, 1 Wis. 2d 393, 84 N.W.2d 98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htman v. Honkamp</w:t>
      </w:r>
      <w:r>
        <w:rPr>
          <w:sz w:val="28"/>
          <w:lang w:val="de-DE"/>
        </w:rPr>
        <w:t xml:space="preserve">, 245 Wis. 68, 13 N.W.2d 597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k v. Industrial Comm.</w:t>
      </w:r>
      <w:r>
        <w:rPr>
          <w:sz w:val="28"/>
          <w:lang w:val="de-DE"/>
        </w:rPr>
        <w:t>, 266 Wis. 460, 63 N.W.2d 712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o v. Industrial Comm.</w:t>
      </w:r>
      <w:r>
        <w:rPr>
          <w:sz w:val="28"/>
          <w:lang w:val="de-DE"/>
        </w:rPr>
        <w:t>,  9 Wis. 2d 382, 101 N.W.2d 99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mes v. State Farm Mut. Ins. Co.</w:t>
      </w:r>
      <w:r>
        <w:rPr>
          <w:sz w:val="28"/>
          <w:lang w:val="de-DE"/>
        </w:rPr>
        <w:t>, 106 Wis. 2d 263, 316 N.W.2d 348 (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tchie v. Industrial Commission</w:t>
      </w:r>
      <w:r>
        <w:rPr>
          <w:sz w:val="28"/>
          <w:lang w:val="de-DE"/>
        </w:rPr>
        <w:t xml:space="preserve">, 196 Wis. 652, 121 N.W. 110 (192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ck v. Industrial Comm.</w:t>
      </w:r>
      <w:r>
        <w:rPr>
          <w:sz w:val="28"/>
          <w:lang w:val="de-DE"/>
        </w:rPr>
        <w:t>, 266 Wis. 460, 63 N.W.2d 712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ivera v. Safford</w:t>
      </w:r>
      <w:r>
        <w:rPr>
          <w:sz w:val="28"/>
          <w:lang w:val="de-DE"/>
        </w:rPr>
        <w:t>, 126 Wis. 2d 462, 377 N.W.2d 187 (Ct. App. 198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bert A. Johnson Co. v. Industrial Comm.</w:t>
      </w:r>
      <w:r>
        <w:rPr>
          <w:sz w:val="28"/>
          <w:lang w:val="de-DE"/>
        </w:rPr>
        <w:t>, 242 Wis. 299, 7 N.W.2d 854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Rock County v. Industrial Comm. </w:t>
      </w:r>
      <w:r>
        <w:rPr>
          <w:sz w:val="28"/>
          <w:lang w:val="de-DE"/>
        </w:rPr>
        <w:t>, 185 Wis. 134, 200 N.W. 657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han Motor Co. v. Industrial Comm.</w:t>
      </w:r>
      <w:r>
        <w:rPr>
          <w:sz w:val="28"/>
          <w:lang w:val="de-DE"/>
        </w:rPr>
        <w:t>, 188 Wis. 223, 205 N.W. 930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nning v. Industrial Comm.</w:t>
      </w:r>
      <w:r>
        <w:rPr>
          <w:sz w:val="28"/>
          <w:lang w:val="de-DE"/>
        </w:rPr>
        <w:t>, 185 Wis. 384, 200 N.W. 652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sandich v. Chicago, N. S. &amp; M. R. R.</w:t>
      </w:r>
      <w:r>
        <w:rPr>
          <w:sz w:val="28"/>
          <w:lang w:val="de-DE"/>
        </w:rPr>
        <w:t>, 185 Wis. 184, 201 N.W. 391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gers v. Valley Outdoor Theater Co</w:t>
      </w:r>
      <w:r>
        <w:rPr>
          <w:sz w:val="28"/>
          <w:lang w:val="de-DE"/>
        </w:rPr>
        <w:t>, 262 Wis. 658, 56 N.W.2d 503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ss v. Foote</w:t>
      </w:r>
      <w:r>
        <w:rPr>
          <w:sz w:val="28"/>
          <w:lang w:val="de-DE"/>
        </w:rPr>
        <w:t>,  54 Wis. 2d 856, 454 N.W.2d 62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yal-Globe Insurance Company v. Department of Industry, Labor &amp; Human Relations</w:t>
      </w:r>
      <w:r>
        <w:rPr>
          <w:sz w:val="28"/>
          <w:lang w:val="de-DE"/>
        </w:rPr>
        <w:t>, 66 Wis. 2d 782, 224 N.W.2d 216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oyal-Globe Ins. Co. v. ILHR Department</w:t>
      </w:r>
      <w:r>
        <w:rPr>
          <w:sz w:val="28"/>
          <w:lang w:val="de-DE"/>
        </w:rPr>
        <w:t>, 82 Wis. 2d 90, 260 N.W.2d 670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TE Corp. v. ILHR Department</w:t>
      </w:r>
      <w:r>
        <w:rPr>
          <w:sz w:val="28"/>
          <w:lang w:val="de-DE"/>
        </w:rPr>
        <w:t>, 88 Wis. 2d 283, 276 N.W.2d 290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uck v. Chicago, M. &amp; St. P. Ry. Co.</w:t>
      </w:r>
      <w:r>
        <w:rPr>
          <w:sz w:val="28"/>
          <w:lang w:val="de-DE"/>
        </w:rPr>
        <w:t>, 153 Wis. 158, 140 N.W. 1074 (191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uehlow v. Industrial Comm.</w:t>
      </w:r>
      <w:r>
        <w:rPr>
          <w:sz w:val="28"/>
          <w:lang w:val="de-DE"/>
        </w:rPr>
        <w:t>, 213 Wis. 240, 251 N.W. 451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uff v. LIRC</w:t>
      </w:r>
      <w:r>
        <w:rPr>
          <w:sz w:val="28"/>
          <w:lang w:val="de-DE"/>
        </w:rPr>
        <w:t>,</w:t>
      </w:r>
      <w:r>
        <w:rPr>
          <w:lang w:val="de-DE"/>
        </w:rPr>
        <w:t xml:space="preserve"> </w:t>
      </w:r>
      <w:r>
        <w:rPr>
          <w:sz w:val="28"/>
          <w:lang w:val="de-DE"/>
        </w:rPr>
        <w:t>159 Wis. 2d 239, 464 N.W.2d 56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usk Farm D. Dist. v. Industrial Comm.</w:t>
      </w:r>
      <w:r>
        <w:rPr>
          <w:sz w:val="28"/>
          <w:lang w:val="de-DE"/>
        </w:rPr>
        <w:t xml:space="preserve">, 186 Wis. 232, 202 N.W. 204 (192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utta v. Industrial Comm.</w:t>
      </w:r>
      <w:r>
        <w:rPr>
          <w:sz w:val="28"/>
          <w:lang w:val="de-DE"/>
        </w:rPr>
        <w:t>,  216 Wis. 238, 257 N.W. 15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yan, Inc. v. ILHR Department</w:t>
      </w:r>
      <w:r>
        <w:rPr>
          <w:sz w:val="28"/>
          <w:lang w:val="de-DE"/>
        </w:rPr>
        <w:t>, 39 Wis. 2d 646, 159 N.W.2d 594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Ryan v. Industrial Commission</w:t>
      </w:r>
      <w:r>
        <w:rPr>
          <w:sz w:val="28"/>
          <w:lang w:val="de-DE"/>
        </w:rPr>
        <w:t>, 225 Wis. 643, 274 N.W. 160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dowski v. Thomas Furnace Co.</w:t>
      </w:r>
      <w:r>
        <w:rPr>
          <w:sz w:val="28"/>
          <w:lang w:val="de-DE"/>
        </w:rPr>
        <w:t>, 157 Wis. 443, 146 N.W. 770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hloff v. Western Casualty &amp; Surety Co.</w:t>
      </w:r>
      <w:r>
        <w:rPr>
          <w:sz w:val="28"/>
          <w:lang w:val="de-DE"/>
        </w:rPr>
        <w:t>, 45 Wis. 2d 60, 171 N.W.2d 914 (196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lus v. Great Northern Ry. Co.</w:t>
      </w:r>
      <w:r>
        <w:rPr>
          <w:sz w:val="28"/>
          <w:lang w:val="de-DE"/>
        </w:rPr>
        <w:t>, 157 Wis. 546, 147 N.W. 1070 (191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lvation Army v. Industrial Comm.</w:t>
      </w:r>
      <w:r>
        <w:rPr>
          <w:sz w:val="28"/>
          <w:lang w:val="de-DE"/>
        </w:rPr>
        <w:t>, 219 Wis. 343, 263 N.W. 34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01 A.L.R. 1440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mp v. Industrial Comm.</w:t>
      </w:r>
      <w:r>
        <w:rPr>
          <w:sz w:val="28"/>
          <w:lang w:val="de-DE"/>
        </w:rPr>
        <w:t xml:space="preserve">, 240 Wis. 559, 3 N.W.2d 371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uerwein v. ILHR Department</w:t>
      </w:r>
      <w:r>
        <w:rPr>
          <w:sz w:val="28"/>
          <w:lang w:val="de-DE"/>
        </w:rPr>
        <w:t>, 82 Wis. 2d 294, 262 N.W.2d 126 (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uk County v. Industrial Comm.</w:t>
      </w:r>
      <w:r>
        <w:rPr>
          <w:sz w:val="28"/>
          <w:lang w:val="de-DE"/>
        </w:rPr>
        <w:t>, 225 Wis. 179, 273 N.W. 515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xe Operating Corp. v. Industrial Comm.</w:t>
      </w:r>
      <w:r>
        <w:rPr>
          <w:sz w:val="28"/>
          <w:lang w:val="de-DE"/>
        </w:rPr>
        <w:t>, 197 Wis. 552, 222 N.W. 781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axhaug v. Forsyth Leather Co.</w:t>
      </w:r>
      <w:r>
        <w:rPr>
          <w:sz w:val="28"/>
          <w:lang w:val="de-DE"/>
        </w:rPr>
        <w:t>, 252 Wis. 376, 31 N.W.2d 589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Scandrett v. Industrial Comm. </w:t>
      </w:r>
      <w:r>
        <w:rPr>
          <w:sz w:val="28"/>
          <w:lang w:val="de-DE"/>
        </w:rPr>
        <w:t>, 235 Wis. 1, 291 N.W. 845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chtner v. DILHR</w:t>
      </w:r>
      <w:r>
        <w:rPr>
          <w:sz w:val="28"/>
          <w:lang w:val="de-DE"/>
        </w:rPr>
        <w:t>, 144 Wis. 2d 1, 422 N.W.2d 906 (Ct. App. 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efer &amp; Co. v. Industrial Comm.</w:t>
      </w:r>
      <w:r>
        <w:rPr>
          <w:sz w:val="28"/>
          <w:lang w:val="de-DE"/>
        </w:rPr>
        <w:t xml:space="preserve">, 185 Wis. 317, 201 N.W. 396 (192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Eicher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fer &amp; Olson v. Industrial Comm.</w:t>
      </w:r>
      <w:r>
        <w:rPr>
          <w:sz w:val="28"/>
          <w:lang w:val="de-DE"/>
        </w:rPr>
        <w:t xml:space="preserve">, 191 Wis. 186, 210 N.W. 359 (192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Varney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efer &amp; Co. v. Industrial Comm.</w:t>
      </w:r>
      <w:r>
        <w:rPr>
          <w:sz w:val="28"/>
          <w:lang w:val="de-DE"/>
        </w:rPr>
        <w:t>, 220 Wis. 289, 265 N.W. 390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Abel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efer &amp; Co. v. Industrial Comm.</w:t>
      </w:r>
      <w:r>
        <w:rPr>
          <w:sz w:val="28"/>
          <w:lang w:val="de-DE"/>
        </w:rPr>
        <w:t>,  220 Wis. 384, 265 N.W. 393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Lelan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efer &amp; Co. v. Industrial Commission</w:t>
      </w:r>
      <w:r>
        <w:rPr>
          <w:sz w:val="28"/>
          <w:lang w:val="de-DE"/>
        </w:rPr>
        <w:t>, 220 Wis. 289, 265 N.W. 390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Marsz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nen v. Industrial Comm.</w:t>
      </w:r>
      <w:r>
        <w:rPr>
          <w:sz w:val="28"/>
          <w:lang w:val="de-DE"/>
        </w:rPr>
        <w:t>, 200 Wis. 440, 228 N.W. 520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aub v. West Bend Mutual</w:t>
      </w:r>
      <w:r>
        <w:rPr>
          <w:sz w:val="28"/>
          <w:lang w:val="de-DE"/>
        </w:rPr>
        <w:t>, 195 Wis. 2d 181, 536 N.W.2d 123 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enkoski v. LIRC</w:t>
      </w:r>
      <w:r>
        <w:rPr>
          <w:sz w:val="28"/>
          <w:lang w:val="de-DE"/>
        </w:rPr>
        <w:t>, 203 Wis. 2d 109, 552 N.W.2d 120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iller v. Wisconsin ILHR Department</w:t>
      </w:r>
      <w:r>
        <w:rPr>
          <w:sz w:val="28"/>
          <w:lang w:val="de-DE"/>
        </w:rPr>
        <w:t>, 103 Wis. 2d 353, 309 N.W.2d 5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Ct. App. 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miedeke v. Four Wheel Drive Auto Co.</w:t>
      </w:r>
      <w:r>
        <w:rPr>
          <w:sz w:val="28"/>
          <w:lang w:val="de-DE"/>
        </w:rPr>
        <w:t>, 192 Wis. 574, 213 N.W. 29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midlkofer v. Industrial Comm.</w:t>
      </w:r>
      <w:r>
        <w:rPr>
          <w:sz w:val="28"/>
          <w:lang w:val="de-DE"/>
        </w:rPr>
        <w:t>, 265 Wis. 535, 61 N.W.2d 862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mitt v. Industrial Comm.</w:t>
      </w:r>
      <w:r>
        <w:rPr>
          <w:sz w:val="28"/>
          <w:lang w:val="de-DE"/>
        </w:rPr>
        <w:t>, 224 Wis. 531, 272 N.W. 486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neider Fuel &amp; Supply Co. v. Industrial Comm.</w:t>
      </w:r>
      <w:r>
        <w:rPr>
          <w:sz w:val="28"/>
          <w:lang w:val="de-DE"/>
        </w:rPr>
        <w:t>, 224 Wis. 298, 272 N.W. 25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field v. Industrial Comm.</w:t>
      </w:r>
      <w:r>
        <w:rPr>
          <w:sz w:val="28"/>
          <w:lang w:val="de-DE"/>
        </w:rPr>
        <w:t>, 204 Wis. 84, 235 N.W. 396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lz v. Industrial Comm.</w:t>
      </w:r>
      <w:r>
        <w:rPr>
          <w:sz w:val="28"/>
          <w:lang w:val="de-DE"/>
        </w:rPr>
        <w:t>, 267 Wis. 31, 64 N.W.2d 204, 65 N.W.2d 1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ol District v. Industrial Comm.</w:t>
      </w:r>
      <w:r>
        <w:rPr>
          <w:sz w:val="28"/>
          <w:lang w:val="de-DE"/>
        </w:rPr>
        <w:t xml:space="preserve">,194 Wis. 342, 216 N.W. 844 (1927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Olson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ol District v. Industrial Comm.</w:t>
      </w:r>
      <w:r>
        <w:rPr>
          <w:sz w:val="28"/>
          <w:lang w:val="de-DE"/>
        </w:rPr>
        <w:t xml:space="preserve">, 216 Wis. 244, 257 N.W. 18 (193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Votis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br/>
      </w:r>
      <w:r>
        <w:rPr>
          <w:sz w:val="28"/>
          <w:u w:val="single"/>
          <w:lang w:val="de-DE"/>
        </w:rPr>
        <w:t>School District No. 1 v. ILHR Dept.</w:t>
      </w:r>
      <w:r>
        <w:rPr>
          <w:sz w:val="28"/>
          <w:lang w:val="de-DE"/>
        </w:rPr>
        <w:t>, 62 Wis. 2d 370, 215 N.W.2d 373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ol Dist. No. 4 v. Industrial Commission</w:t>
      </w:r>
      <w:r>
        <w:rPr>
          <w:sz w:val="28"/>
          <w:lang w:val="de-DE"/>
        </w:rPr>
        <w:t>, 194 Wis. 342, 216 N.W. 844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ooley v. Industrial Comm.</w:t>
      </w:r>
      <w:r>
        <w:rPr>
          <w:sz w:val="28"/>
          <w:lang w:val="de-DE"/>
        </w:rPr>
        <w:t>, 233 Wis. 631, 290 N.W. 127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ott &amp; Howe L. Co. v. Industrial Comm.</w:t>
      </w:r>
      <w:r>
        <w:rPr>
          <w:sz w:val="28"/>
          <w:lang w:val="de-DE"/>
        </w:rPr>
        <w:t xml:space="preserve">, 184 Wis. 276, 199 N.W. 159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184 Wis. 278, 199 N.W. 160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roeder v. ILHR Department</w:t>
      </w:r>
      <w:r>
        <w:rPr>
          <w:sz w:val="28"/>
          <w:lang w:val="de-DE"/>
        </w:rPr>
        <w:t>, 43 Wis. 2d 12, 168 N.W.2d 44 (196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roeder &amp; Daly Co. v. Industrial Comm.</w:t>
      </w:r>
      <w:r>
        <w:rPr>
          <w:sz w:val="28"/>
          <w:lang w:val="de-DE"/>
        </w:rPr>
        <w:t>, 169 Wis. 567, 173 N.W. 328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uh v. Industrial Comm.</w:t>
      </w:r>
      <w:r>
        <w:rPr>
          <w:sz w:val="28"/>
          <w:lang w:val="de-DE"/>
        </w:rPr>
        <w:t>, 2 Wis. 2d 611, 87 N.W.2d 256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ulz v. Industrial Comm.</w:t>
      </w:r>
      <w:r>
        <w:rPr>
          <w:sz w:val="28"/>
          <w:lang w:val="de-DE"/>
        </w:rPr>
        <w:t>, 254 Wis. 578, 36 N.W.2d 683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umacher v. Industrial Commission</w:t>
      </w:r>
      <w:r>
        <w:rPr>
          <w:sz w:val="28"/>
          <w:lang w:val="de-DE"/>
        </w:rPr>
        <w:t>, 226 Wis. 673, 276 N.W. 299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wab v. ILHR Department</w:t>
      </w:r>
      <w:r>
        <w:rPr>
          <w:sz w:val="28"/>
          <w:lang w:val="de-DE"/>
        </w:rPr>
        <w:t>, 40 Wis. 2d 686, 162 N.W.2d 548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wartz v. ILHR Dept.</w:t>
      </w:r>
      <w:r>
        <w:rPr>
          <w:sz w:val="28"/>
          <w:lang w:val="de-DE"/>
        </w:rPr>
        <w:t>, 72 Wis. 2d 217, 240 N.W.2d 173 (197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weiner v. Hartford Accident &amp; Indemnity Co.</w:t>
      </w:r>
      <w:r>
        <w:rPr>
          <w:sz w:val="28"/>
          <w:lang w:val="de-DE"/>
        </w:rPr>
        <w:t>,120 Wis. 2d 344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354 N.W.2d 767 (Ct. App. 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hwery v. Industrial Commission</w:t>
      </w:r>
      <w:r>
        <w:rPr>
          <w:sz w:val="28"/>
          <w:lang w:val="de-DE"/>
        </w:rPr>
        <w:t>, 213 Wis. 687, 252 N.W. 149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ott &amp; Howe L. Co. v. Industrial Comm.</w:t>
      </w:r>
      <w:r>
        <w:rPr>
          <w:sz w:val="28"/>
          <w:lang w:val="de-DE"/>
        </w:rPr>
        <w:t xml:space="preserve">, 184 Wis. 278, 199 N.W. 160 (192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Erickson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cott &amp; Howe L. Co. v. Industrial Comm.</w:t>
      </w:r>
      <w:r>
        <w:rPr>
          <w:sz w:val="28"/>
          <w:lang w:val="de-DE"/>
        </w:rPr>
        <w:t xml:space="preserve">, 184 Wis. 276, 199 N.W. 159 (192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Koskalla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aman Body Corporation v. Industrial Comm.</w:t>
      </w:r>
      <w:r>
        <w:rPr>
          <w:sz w:val="28"/>
          <w:lang w:val="de-DE"/>
        </w:rPr>
        <w:t>, 209 Wis. 321, 245 N.W. 68 (193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Erb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aman Body Corporation v. Industrial Comm.</w:t>
      </w:r>
      <w:r>
        <w:rPr>
          <w:sz w:val="28"/>
          <w:lang w:val="de-DE"/>
        </w:rPr>
        <w:t xml:space="preserve">, 202 Wis. 13, 231 N.W. 251 (193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Haas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aman Body Corporation v. Industrial Comm.</w:t>
      </w:r>
      <w:r>
        <w:rPr>
          <w:sz w:val="28"/>
          <w:lang w:val="de-DE"/>
        </w:rPr>
        <w:t>, 204 Wis. 157, 235 N.S. 433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Tiskewicz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aman Body Corporation v. Industrial Comm.</w:t>
      </w:r>
      <w:r>
        <w:rPr>
          <w:sz w:val="28"/>
          <w:lang w:val="de-DE"/>
        </w:rPr>
        <w:t>, 214 Wis. 279, 252 N.W. 718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Weidner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Secor v. LIRC</w:t>
      </w:r>
      <w:r>
        <w:rPr>
          <w:b w:val="false"/>
          <w:lang w:val="de-DE"/>
        </w:rPr>
        <w:t xml:space="preserve">, 2000 WI App 11, 232 Wis. 2d 519, 606 N.W.2d 175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Secura Insurance v. LIRC</w:t>
      </w:r>
      <w:r>
        <w:rPr>
          <w:b w:val="false"/>
          <w:lang w:val="de-DE"/>
        </w:rPr>
        <w:t>, 2000 WI App 237, 239 Wis. 2d 315, 620 N.W.2d 62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curity Ins. Co. v. ILHR Department</w:t>
      </w:r>
      <w:r>
        <w:rPr>
          <w:sz w:val="28"/>
          <w:lang w:val="de-DE"/>
        </w:rPr>
        <w:t>, 69 Wis. 2d 746, 233 N.W.2d 86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idl v. Knap</w:t>
      </w:r>
      <w:r>
        <w:rPr>
          <w:sz w:val="28"/>
          <w:lang w:val="de-DE"/>
        </w:rPr>
        <w:t>, 174 Wis. 397, 182 N.W. 980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Selaiden v. Columbia Hospital</w:t>
      </w:r>
      <w:r>
        <w:rPr>
          <w:b w:val="false"/>
          <w:lang w:val="de-DE"/>
        </w:rPr>
        <w:t xml:space="preserve">, 2002 WI App 99 253 Wis. 2d 553, 644 N.W.2d 690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lmer Co. v. Industrial Comm.</w:t>
      </w:r>
      <w:r>
        <w:rPr>
          <w:sz w:val="28"/>
          <w:lang w:val="de-DE"/>
        </w:rPr>
        <w:t>, 264 Wis. 295, 58 N.W.2d 628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Semons Department  Store v. ILHR Department </w:t>
      </w:r>
      <w:r>
        <w:rPr>
          <w:sz w:val="28"/>
          <w:lang w:val="de-DE"/>
        </w:rPr>
        <w:t xml:space="preserve">, 50 Wis. 2d 518, 184 N.W. 2d  871 (1971)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ntinel News Co. v. Industrial Comm.</w:t>
      </w:r>
      <w:r>
        <w:rPr>
          <w:sz w:val="28"/>
          <w:lang w:val="de-DE"/>
        </w:rPr>
        <w:t>, 224 Wis. 355, 271 N.W. 413 272 N.W. 463 (193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ntinel News Co. v. Industrial Comm.</w:t>
      </w:r>
      <w:r>
        <w:rPr>
          <w:sz w:val="28"/>
          <w:lang w:val="de-DE"/>
        </w:rPr>
        <w:t xml:space="preserve">, 224 Wis. 355, 272 N.W. 463, 273 N.W. 819 (193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verson v. Industrial Comm.</w:t>
      </w:r>
      <w:r>
        <w:rPr>
          <w:sz w:val="28"/>
          <w:lang w:val="de-DE"/>
        </w:rPr>
        <w:t>, 221 Wis. 169, 266 N.W. 235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eymour v. Industrial Comm.</w:t>
      </w:r>
      <w:r>
        <w:rPr>
          <w:sz w:val="28"/>
          <w:lang w:val="de-DE"/>
        </w:rPr>
        <w:t>, 25 Wis. 2d 482, 131 N.W.2d 323 (196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fetsos v. Industrial Commission</w:t>
      </w:r>
      <w:r>
        <w:rPr>
          <w:sz w:val="28"/>
          <w:lang w:val="de-DE"/>
        </w:rPr>
        <w:t xml:space="preserve">, 240 Wis. 647, 2 N.W.2d 877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  <w:tab/>
        <w:t xml:space="preserve">    </w:t>
        <w:tab/>
        <w:t xml:space="preserve">     </w:t>
        <w:tab/>
        <w:t xml:space="preserve">    </w:t>
        <w:tab/>
        <w:t xml:space="preserve">     </w:t>
        <w:tab/>
        <w:t xml:space="preserve">     </w:t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aron Interstate Grain, Inc. v. Town of Sharon</w:t>
      </w:r>
      <w:r>
        <w:rPr>
          <w:sz w:val="28"/>
          <w:lang w:val="de-DE"/>
        </w:rPr>
        <w:t xml:space="preserve">,148 Wis. 2d 700, 436 N.W.2d 887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awano County v. Industrial Comm</w:t>
      </w:r>
      <w:r>
        <w:rPr>
          <w:sz w:val="28"/>
          <w:lang w:val="de-DE"/>
        </w:rPr>
        <w:t xml:space="preserve">, 219 Wis. 513, 263 N.W. 590 (1935)                                                                                                                                                              (La Violette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awano County v. Industrial Comm.</w:t>
      </w:r>
      <w:r>
        <w:rPr>
          <w:sz w:val="28"/>
          <w:lang w:val="de-DE"/>
        </w:rPr>
        <w:t xml:space="preserve">, 230 Wis. 165, 83 N.W. 304 (193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La Violette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awley v. Industrial Comm.</w:t>
      </w:r>
      <w:r>
        <w:rPr>
          <w:sz w:val="28"/>
          <w:lang w:val="de-DE"/>
        </w:rPr>
        <w:t>, 16 Wis. 2d 535, 14 N.W.2d 872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a v. Industrial Comm.</w:t>
      </w:r>
      <w:r>
        <w:rPr>
          <w:sz w:val="28"/>
          <w:lang w:val="de-DE"/>
        </w:rPr>
        <w:t>, 217 Wis. 263, 258 N.W. 779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ban v. A. M. Castle &amp; Co.</w:t>
      </w:r>
      <w:r>
        <w:rPr>
          <w:sz w:val="28"/>
          <w:lang w:val="de-DE"/>
        </w:rPr>
        <w:t>, 185 Wis. 282, 201 N.W. 379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boygan Airways, Inc. v. Industrial Comm.</w:t>
      </w:r>
      <w:r>
        <w:rPr>
          <w:sz w:val="28"/>
          <w:lang w:val="de-DE"/>
        </w:rPr>
        <w:t xml:space="preserve">, 209 Wis. 352, 245 N.W. 178 (193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boygan v. Industrial Comm.</w:t>
      </w:r>
      <w:r>
        <w:rPr>
          <w:sz w:val="28"/>
          <w:lang w:val="de-DE"/>
        </w:rPr>
        <w:t xml:space="preserve">, 202 Wis. 420, 232 N.W. 871 (193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ehan v. Industrial Comm.</w:t>
      </w:r>
      <w:r>
        <w:rPr>
          <w:sz w:val="28"/>
          <w:lang w:val="de-DE"/>
        </w:rPr>
        <w:t>, 272 Wis. 595, 76 N.W.2d 343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elby Mut. Ins. Co. v. DILHR</w:t>
      </w:r>
      <w:r>
        <w:rPr>
          <w:sz w:val="28"/>
          <w:lang w:val="de-DE"/>
        </w:rPr>
        <w:t>, 109 Wis. 2d 655, 327 N.W.2d 178 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hymanski v. Industrial Comm.</w:t>
      </w:r>
      <w:r>
        <w:rPr>
          <w:sz w:val="28"/>
          <w:lang w:val="de-DE"/>
        </w:rPr>
        <w:t>, 274 Wis. 307, 79 N.W.2d 640 (1956)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blik v. Motor Transport Co.</w:t>
      </w:r>
      <w:r>
        <w:rPr>
          <w:sz w:val="28"/>
          <w:lang w:val="de-DE"/>
        </w:rPr>
        <w:t>, 262 Wis. 242, 55 N.W.2d 8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eger v. Wisconsin Personnel Com’n</w:t>
      </w:r>
      <w:r>
        <w:rPr>
          <w:sz w:val="28"/>
          <w:lang w:val="de-DE"/>
        </w:rPr>
        <w:t>, 181 Wis. 2d 845, 512 N.W.2d 220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Simanek v. Miehle-Goss-Dexter</w:t>
      </w:r>
      <w:r>
        <w:rPr>
          <w:b w:val="false"/>
          <w:lang w:val="de-DE"/>
        </w:rPr>
        <w:t>, 113 Wis. 2d 1334 N.W.2d 910 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mmons Co. v. Industrial Comm.</w:t>
      </w:r>
      <w:r>
        <w:rPr>
          <w:sz w:val="28"/>
          <w:lang w:val="de-DE"/>
        </w:rPr>
        <w:t>, 211 Wis. 445, 248 N.W. 443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mons v. Industrial Comm.</w:t>
      </w:r>
      <w:r>
        <w:rPr>
          <w:sz w:val="28"/>
          <w:lang w:val="de-DE"/>
        </w:rPr>
        <w:t>, 262 Wis. 454, 55 N.W.2d 358 (195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monton v. ILHR Department</w:t>
      </w:r>
      <w:r>
        <w:rPr>
          <w:sz w:val="28"/>
          <w:lang w:val="de-DE"/>
        </w:rPr>
        <w:t>, 62 Wis. 2d 112, 214 N.W.2d 302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vyer Steel Casting Co. v. Industrial Comm.</w:t>
      </w:r>
      <w:r>
        <w:rPr>
          <w:sz w:val="28"/>
          <w:lang w:val="de-DE"/>
        </w:rPr>
        <w:t xml:space="preserve">, 220 Wis. 252, 263 N.W. 565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itzberger v. Industrial Commission</w:t>
      </w:r>
      <w:r>
        <w:rPr>
          <w:sz w:val="28"/>
          <w:lang w:val="de-DE"/>
        </w:rPr>
        <w:t xml:space="preserve">, 221 Wis. 655, 266 N.W. 268 (193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kelly v. Industrial Comm.</w:t>
      </w:r>
      <w:r>
        <w:rPr>
          <w:sz w:val="28"/>
          <w:lang w:val="de-DE"/>
        </w:rPr>
        <w:t>, 254 Wis. 315, 36 N.W. 2d 58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kirowski v. Employers Mut. Cas. Co.</w:t>
      </w:r>
      <w:r>
        <w:rPr>
          <w:sz w:val="28"/>
          <w:lang w:val="de-DE"/>
        </w:rPr>
        <w:t>, 158 Wis. 2d 242, 462 N.W.2d 245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(Ct. App. 199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lama v. Young</w:t>
      </w:r>
      <w:r>
        <w:rPr>
          <w:sz w:val="28"/>
          <w:lang w:val="de-DE"/>
        </w:rPr>
        <w:t>, 199 Wis. 82, 225 N.W. 830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male v. Wrought Washer Mfg. Co.</w:t>
      </w:r>
      <w:r>
        <w:rPr>
          <w:sz w:val="28"/>
          <w:lang w:val="de-DE"/>
        </w:rPr>
        <w:t>, 160 Wis. 331, 151 N.W. 803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mith v. Long</w:t>
      </w:r>
      <w:r>
        <w:rPr>
          <w:sz w:val="28"/>
          <w:lang w:val="de-DE"/>
        </w:rPr>
        <w:t>, 178 Wis. 2d 797, 505 N.W.2d 429 (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oeldner v. White Metal Rolling &amp; Stamping</w:t>
      </w:r>
      <w:r>
        <w:rPr>
          <w:sz w:val="28"/>
          <w:lang w:val="de-DE"/>
        </w:rPr>
        <w:t>, 473 F.Supp. 753 (E.D.Wis. 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oper v. Industrial Comm.</w:t>
      </w:r>
      <w:r>
        <w:rPr>
          <w:sz w:val="28"/>
          <w:lang w:val="de-DE"/>
        </w:rPr>
        <w:t>, 5 Wis. 2d 570, 93 N.W.2d 329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outh Side Malleable Casting Company v. Industrial Commission</w:t>
      </w:r>
      <w:r>
        <w:rPr>
          <w:sz w:val="28"/>
          <w:lang w:val="de-DE"/>
        </w:rPr>
        <w:t xml:space="preserve">, 219 Wis. 660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62 N.W. 559 (193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outh Side R. &amp; M. Co. v. Industrial Comm.</w:t>
      </w:r>
      <w:r>
        <w:rPr>
          <w:sz w:val="28"/>
          <w:lang w:val="de-DE"/>
        </w:rPr>
        <w:t xml:space="preserve">, 252 Wis. 403, 31 N.W.2d 577 (194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eelmon Elevated Tank Serv. v. Industrial Comm.</w:t>
      </w:r>
      <w:r>
        <w:rPr>
          <w:sz w:val="28"/>
          <w:lang w:val="de-DE"/>
        </w:rPr>
        <w:t xml:space="preserve">, 2 Wis. 2d 181, 85 N.W.2d 834 (195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encer v. Department of ILHR</w:t>
      </w:r>
      <w:r>
        <w:rPr>
          <w:sz w:val="28"/>
          <w:lang w:val="de-DE"/>
        </w:rPr>
        <w:t>, 55 Wis. 2d 525, 200 N.W.2d 611 (197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enle v. Industrial Comm.</w:t>
      </w:r>
      <w:r>
        <w:rPr>
          <w:sz w:val="28"/>
          <w:lang w:val="de-DE"/>
        </w:rPr>
        <w:t>, 232 Wis. 506, 287 N.W. 690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erbeck v. ILHR Department</w:t>
      </w:r>
      <w:r>
        <w:rPr>
          <w:sz w:val="28"/>
          <w:lang w:val="de-DE"/>
        </w:rPr>
        <w:t>, 46 Wis. 2d 282, 174 N.W.2d 546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ietz v. Industrial Comm.</w:t>
      </w:r>
      <w:r>
        <w:rPr>
          <w:sz w:val="28"/>
          <w:lang w:val="de-DE"/>
        </w:rPr>
        <w:t>, 251 Wis. 168, 28 N.W.2d 354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odick v. Nash Motor Co.</w:t>
      </w:r>
      <w:r>
        <w:rPr>
          <w:sz w:val="28"/>
          <w:lang w:val="de-DE"/>
        </w:rPr>
        <w:t>, 203 Wis. 211, 232 N.W. 870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ring Creek T. Co. v. Industrial Commission</w:t>
      </w:r>
      <w:r>
        <w:rPr>
          <w:sz w:val="28"/>
          <w:lang w:val="de-DE"/>
        </w:rPr>
        <w:t xml:space="preserve">, 202 Wis. 150, 231 N.W. 628 (193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pringfield Lbr., F &amp; F Co. v. Industrial Comm.</w:t>
      </w:r>
      <w:r>
        <w:rPr>
          <w:sz w:val="28"/>
          <w:lang w:val="de-DE"/>
        </w:rPr>
        <w:t>, 10 Wis. 2d 405, 102 N.W.2d 754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quires v. Industrial Comm.</w:t>
      </w:r>
      <w:r>
        <w:rPr>
          <w:sz w:val="28"/>
          <w:lang w:val="de-DE"/>
        </w:rPr>
        <w:t>, 248 Wis. 189, 21 N.W.2d 264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rnka v. Joint District No. 3</w:t>
      </w:r>
      <w:r>
        <w:rPr>
          <w:sz w:val="28"/>
          <w:lang w:val="de-DE"/>
        </w:rPr>
        <w:t>, 174 Wis. 38, 182 N.W. 325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. John‘s Home v. Continental Casualty Co.</w:t>
      </w:r>
      <w:r>
        <w:rPr>
          <w:sz w:val="28"/>
          <w:lang w:val="de-DE"/>
        </w:rPr>
        <w:t>, 150 Wis. 2d 37, 441 N.W.2d 219 (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. Mary’s Congregation v. Industrial Commission</w:t>
      </w:r>
      <w:r>
        <w:rPr>
          <w:sz w:val="28"/>
          <w:lang w:val="de-DE"/>
        </w:rPr>
        <w:t xml:space="preserve">, 265 Wis. 525, 62 N.W.2d 19 (1954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. Mary’s Hospital v. Industrial Comm.</w:t>
      </w:r>
      <w:r>
        <w:rPr>
          <w:sz w:val="28"/>
          <w:lang w:val="de-DE"/>
        </w:rPr>
        <w:t>, 257 Wis. 411, 43 N.W.2d 465 (195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. Paul Fire &amp; Marine Ins. Co. v. Keltgen</w:t>
      </w:r>
      <w:r>
        <w:rPr>
          <w:sz w:val="28"/>
          <w:lang w:val="de-DE"/>
        </w:rPr>
        <w:t>, 2003 WI App 53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260 Wis. 2d 523, 659 N.W.2d 906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. Paul Fire &amp; Marine Ins. Co. v. Keltgen</w:t>
      </w:r>
      <w:r>
        <w:rPr>
          <w:sz w:val="28"/>
          <w:lang w:val="de-DE"/>
        </w:rPr>
        <w:t>, 2004 WI 37, 270 Wis. 2d 315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677 N.W.2d 297684 N.W.2d 140 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fford Trucking, Inc. v. ILHR Dept.</w:t>
      </w:r>
      <w:r>
        <w:rPr>
          <w:sz w:val="28"/>
          <w:lang w:val="de-DE"/>
        </w:rPr>
        <w:t>, 102 Wis. 2d 256, 306 N.W.2d 79 (Ct. App. 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ndard Oil Co.  v. Industrial Comm.</w:t>
      </w:r>
      <w:r>
        <w:rPr>
          <w:sz w:val="28"/>
          <w:lang w:val="de-DE"/>
        </w:rPr>
        <w:t xml:space="preserve">, 234 Wis. 498, 291 N.W. 826 (194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Tabbert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ndard Oil Co. v. Industrial Comm.</w:t>
      </w:r>
      <w:r>
        <w:rPr>
          <w:sz w:val="28"/>
          <w:lang w:val="de-DE"/>
        </w:rPr>
        <w:t xml:space="preserve">, 239 Wis. 457, 1 N.W.2d 874 (194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Tabbert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ndard Surety &amp; Casualty Co. of  New York v. Spewachek</w:t>
      </w:r>
      <w:r>
        <w:rPr>
          <w:sz w:val="28"/>
          <w:lang w:val="de-DE"/>
        </w:rPr>
        <w:t>, 233 Wis. 158, 288 N.W. 758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nsfield v. Industrial Commission</w:t>
      </w:r>
      <w:r>
        <w:rPr>
          <w:sz w:val="28"/>
          <w:lang w:val="de-DE"/>
        </w:rPr>
        <w:t>, 218 Wis. 656, 60 N.W. 431, 1 N.W.2d 874 (193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r Line Trucking Corp v. DILHR</w:t>
      </w:r>
      <w:r>
        <w:rPr>
          <w:sz w:val="28"/>
          <w:lang w:val="de-DE"/>
        </w:rPr>
        <w:t>, 109 Wis. 2d 266, 325 N.W.2d 872 (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pleton v. Industrial Comm.</w:t>
      </w:r>
      <w:r>
        <w:rPr>
          <w:sz w:val="28"/>
          <w:lang w:val="de-DE"/>
        </w:rPr>
        <w:t>, 249 Wis. 133, 23 N.W.2d 514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rehearing granted at 249 Wis. 139a, 26 N.W.2d 677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LHR Department</w:t>
      </w:r>
      <w:r>
        <w:rPr>
          <w:sz w:val="28"/>
          <w:lang w:val="de-DE"/>
        </w:rPr>
        <w:t>, 101 Wis. 2d  396, 304 N.W.2d 758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>, 186 Wis. 1, 202 N.W. 191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233 Wis. 461, 289 N.W. 769 (194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272 Wis. 409, 76 N.W.2d 362 (195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Fields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of Wisconsin v. Industrial Commission</w:t>
      </w:r>
      <w:r>
        <w:rPr>
          <w:sz w:val="28"/>
          <w:lang w:val="de-DE"/>
        </w:rPr>
        <w:t>, 226 Wis. 676, 277 N.W. 156 (193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Janny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186 Wis. 1, 202 N.W. 191 (192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Johnson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4 Wis. 2d 476, 90 N.W.2d 397 (195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Kersten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4 Wis. 2d  472, 90 N.W.2d 397 (1958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Marshall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</w:t>
      </w:r>
      <w:r>
        <w:rPr>
          <w:sz w:val="28"/>
          <w:lang w:val="de-DE"/>
        </w:rPr>
        <w:t>. , 252 Wis. 204, 31 N.W.2d 196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McKenzie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ndustrial Comm.</w:t>
      </w:r>
      <w:r>
        <w:rPr>
          <w:sz w:val="28"/>
          <w:lang w:val="de-DE"/>
        </w:rPr>
        <w:t xml:space="preserve">, 250 Wis. 140, 26 N.W.2d 273 (1947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Van Derhyden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ILHR Department</w:t>
      </w:r>
      <w:r>
        <w:rPr>
          <w:sz w:val="28"/>
          <w:lang w:val="de-DE"/>
        </w:rPr>
        <w:t>, 101 Wis. 2d 396, 304 N.W.2d 758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Koch</w:t>
      </w:r>
      <w:r>
        <w:rPr>
          <w:sz w:val="28"/>
          <w:lang w:val="de-DE"/>
        </w:rPr>
        <w:t>, 195 Wis. 2d 801,</w:t>
      </w:r>
      <w:r>
        <w:rPr>
          <w:lang w:val="de-DE"/>
        </w:rPr>
        <w:t xml:space="preserve"> </w:t>
      </w:r>
      <w:r>
        <w:rPr>
          <w:sz w:val="28"/>
          <w:lang w:val="de-DE"/>
        </w:rPr>
        <w:t>537 N.W.2d 39 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Labor &amp; Industry Review Comm.</w:t>
      </w:r>
      <w:r>
        <w:rPr>
          <w:sz w:val="28"/>
          <w:lang w:val="de-DE"/>
        </w:rPr>
        <w:t>, 113 Wis. 2d 107, 334 N.W.2d 27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LIRC</w:t>
      </w:r>
      <w:r>
        <w:rPr>
          <w:sz w:val="28"/>
          <w:lang w:val="de-DE"/>
        </w:rPr>
        <w:t>, 136 Wis. 2d 281, 401 N.W.2d 585 (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Rhone</w:t>
      </w:r>
      <w:r>
        <w:rPr>
          <w:sz w:val="28"/>
          <w:lang w:val="de-DE"/>
        </w:rPr>
        <w:t>,  94 Wis. 2d 682, 288 N.W.2d 862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Shaw</w:t>
      </w:r>
      <w:r>
        <w:rPr>
          <w:sz w:val="28"/>
          <w:lang w:val="de-DE"/>
        </w:rPr>
        <w:t xml:space="preserve"> , 58 Wis. 2d 25, 205 N.W.2d 132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v. Snyder</w:t>
      </w:r>
      <w:r>
        <w:rPr>
          <w:sz w:val="28"/>
          <w:lang w:val="de-DE"/>
        </w:rPr>
        <w:t>, 172 Wis. 415, 179 N.W. 579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Briggs &amp; Stratton v. Noll</w:t>
      </w:r>
      <w:r>
        <w:rPr>
          <w:sz w:val="28"/>
          <w:lang w:val="de-DE"/>
        </w:rPr>
        <w:t>, 100 Wis. 2d 650, 302 N.W.2d 487 (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Dammann v. Ballard</w:t>
      </w:r>
      <w:r>
        <w:rPr>
          <w:sz w:val="28"/>
          <w:lang w:val="de-DE"/>
        </w:rPr>
        <w:t>, 198 Wis. 23, 223 N.W. 93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Hermanson v. Callahan</w:t>
      </w:r>
      <w:r>
        <w:rPr>
          <w:sz w:val="28"/>
          <w:lang w:val="de-DE"/>
        </w:rPr>
        <w:t>, 179 Wis. 549, 191 N.W. 974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Madison v. Industrial Comm.</w:t>
      </w:r>
      <w:r>
        <w:rPr>
          <w:sz w:val="28"/>
          <w:lang w:val="de-DE"/>
        </w:rPr>
        <w:t xml:space="preserve">, 207 Wis. 652, 242 N.W. 321 (193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Madison Airport Co. v. Wrabetz</w:t>
      </w:r>
      <w:r>
        <w:rPr>
          <w:sz w:val="28"/>
          <w:lang w:val="de-DE"/>
        </w:rPr>
        <w:t xml:space="preserve">, 231 Wis. 147, 285 N.W. 504 (193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Richey v. Neenah Police &amp; Fire Comm.</w:t>
      </w:r>
      <w:r>
        <w:rPr>
          <w:sz w:val="28"/>
          <w:lang w:val="de-DE"/>
        </w:rPr>
        <w:t>,  48 Wis. 2d 575, 180 N.W.2d 743 (197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ab/>
      </w:r>
      <w:r>
        <w:rPr>
          <w:b/>
          <w:sz w:val="28"/>
          <w:lang w:val="de-DE"/>
        </w:rPr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St. Mary’s Hospital v. Industrial Comm.</w:t>
      </w:r>
      <w:r>
        <w:rPr>
          <w:sz w:val="28"/>
          <w:lang w:val="de-DE"/>
        </w:rPr>
        <w:t>, 250 Wis. 516, 27 N.W.2d 478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sz w:val="28"/>
          <w:u w:val="single"/>
          <w:lang w:val="de-DE"/>
        </w:rPr>
        <w:t>State ex rel. Strykowski v. Wilkie</w:t>
      </w:r>
      <w:r>
        <w:rPr>
          <w:sz w:val="28"/>
          <w:lang w:val="de-DE"/>
        </w:rPr>
        <w:t xml:space="preserve">,  81 Wis. 2d 491, 261 N.W.2d 434 (1977)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Tilkens v. Board of Trustees</w:t>
      </w:r>
      <w:r>
        <w:rPr>
          <w:sz w:val="28"/>
          <w:lang w:val="de-DE"/>
        </w:rPr>
        <w:t>, 253 Wis. 371, 34 N.W.2d 248 (194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ex rel. Watter v. Industrial Comm.</w:t>
      </w:r>
      <w:r>
        <w:rPr>
          <w:sz w:val="28"/>
          <w:lang w:val="de-DE"/>
        </w:rPr>
        <w:t>, 233 Wis. 48, 287 N.W. 692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ate Young Men’s C. Asso. v. Industrial Comm.</w:t>
      </w:r>
      <w:r>
        <w:rPr>
          <w:sz w:val="28"/>
          <w:lang w:val="de-DE"/>
        </w:rPr>
        <w:t>, 235 Wis. 161, 292 N.W. 324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efanski v. R. A. Zehetner Associates</w:t>
      </w:r>
      <w:r>
        <w:rPr>
          <w:sz w:val="28"/>
          <w:lang w:val="de-DE"/>
        </w:rPr>
        <w:t>, 855 F.Supp. 1030 (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ephenson v. Schelk</w:t>
      </w:r>
      <w:r>
        <w:rPr>
          <w:sz w:val="28"/>
          <w:lang w:val="de-DE"/>
        </w:rPr>
        <w:t>, 173 Wis. 251, 180 N.W. 842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etz v. F. Mayer Boot &amp; Shoe Co.</w:t>
      </w:r>
      <w:r>
        <w:rPr>
          <w:sz w:val="28"/>
          <w:lang w:val="de-DE"/>
        </w:rPr>
        <w:t>, 163 Wis. 151, 156 N.W. 971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Ann.Cas1918B, 675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ewart v. Industrial Comm.</w:t>
      </w:r>
      <w:r>
        <w:rPr>
          <w:sz w:val="28"/>
          <w:lang w:val="de-DE"/>
        </w:rPr>
        <w:t>, 236 Wis. 167, 294 N.W. 515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iger v. Industrial Comm.</w:t>
      </w:r>
      <w:r>
        <w:rPr>
          <w:sz w:val="28"/>
          <w:lang w:val="de-DE"/>
        </w:rPr>
        <w:t>, 220 Wis. 653, 265 N.W. 678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ojic v. Industrial Comm.</w:t>
      </w:r>
      <w:r>
        <w:rPr>
          <w:sz w:val="28"/>
          <w:lang w:val="de-DE"/>
        </w:rPr>
        <w:t xml:space="preserve">, 188 Wis. 228, 205 N.W. 795 (192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okely Foods, Inc. v. Industrial Comm.</w:t>
      </w:r>
      <w:r>
        <w:rPr>
          <w:sz w:val="28"/>
          <w:lang w:val="de-DE"/>
        </w:rPr>
        <w:t xml:space="preserve">, 264 Wis. 102, 58 N.W.2d 285 (1953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olper v. Owens-Corning Fiberglass Corp.</w:t>
      </w:r>
      <w:r>
        <w:rPr>
          <w:sz w:val="28"/>
          <w:lang w:val="de-DE"/>
        </w:rPr>
        <w:t>, 178 Wis. 2d 747, 505 N.W.2d 157 (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ommel v. Industrial Comm.</w:t>
      </w:r>
      <w:r>
        <w:rPr>
          <w:sz w:val="28"/>
          <w:lang w:val="de-DE"/>
        </w:rPr>
        <w:t>, 15 Wis. 2d 368, 112 N.W.2d 904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oughton Wagon Co. v. Myre</w:t>
      </w:r>
      <w:r>
        <w:rPr>
          <w:sz w:val="28"/>
          <w:lang w:val="de-DE"/>
        </w:rPr>
        <w:t>, 163 Wis. 132, 157 N.W. 522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rehlow v. Industrial Comm.</w:t>
      </w:r>
      <w:r>
        <w:rPr>
          <w:sz w:val="28"/>
          <w:lang w:val="de-DE"/>
        </w:rPr>
        <w:t xml:space="preserve">, 271 Wis. 408, 73 N.W.2d 416 (195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ruck &amp; Irwin Fuel Co. v. Industrial Comm.</w:t>
      </w:r>
      <w:r>
        <w:rPr>
          <w:sz w:val="28"/>
          <w:lang w:val="de-DE"/>
        </w:rPr>
        <w:t xml:space="preserve">, 222 Wis. 613, 269 N.W. 319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turman v. Industrial Comm.</w:t>
      </w:r>
      <w:r>
        <w:rPr>
          <w:sz w:val="28"/>
          <w:lang w:val="de-DE"/>
        </w:rPr>
        <w:t>, 203 Wis. 190, 232 N.W. 864, 234 N.W. 49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kala v. Heritage Mut. Ins. Co.</w:t>
      </w:r>
      <w:r>
        <w:rPr>
          <w:sz w:val="28"/>
          <w:lang w:val="de-DE"/>
        </w:rPr>
        <w:t>, 2000 WI App 266, 240 Wis. 2d 65, 622 N.W.2d 457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llivan v. Chicago, M. &amp; St. P. R. Co.</w:t>
      </w:r>
      <w:r>
        <w:rPr>
          <w:sz w:val="28"/>
          <w:lang w:val="de-DE"/>
        </w:rPr>
        <w:t>, 163 Wis. 583, 158 N.W. 321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llivan v. School District</w:t>
      </w:r>
      <w:r>
        <w:rPr>
          <w:sz w:val="28"/>
          <w:lang w:val="de-DE"/>
        </w:rPr>
        <w:t>, 179 Wis. 502, 191 N.W. 1020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perior v. Industrial Commission</w:t>
      </w:r>
      <w:r>
        <w:rPr>
          <w:sz w:val="28"/>
          <w:lang w:val="de-DE"/>
        </w:rPr>
        <w:t>, 160 Wis. 541, 152 N.W. 151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tton v. Kaarakka</w:t>
      </w:r>
      <w:r>
        <w:rPr>
          <w:sz w:val="28"/>
          <w:lang w:val="de-DE"/>
        </w:rPr>
        <w:t>,159 Wis. 2d 83, 464 N.W.2d 29 (Ct. App. 199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utton v. Kaarakka</w:t>
      </w:r>
      <w:r>
        <w:rPr>
          <w:sz w:val="28"/>
          <w:lang w:val="de-DE"/>
        </w:rPr>
        <w:t xml:space="preserve">, 168 Wis. 2d 160, 483 N.W.2d 259 (199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wartz v. ILHR Department</w:t>
      </w:r>
      <w:r>
        <w:rPr>
          <w:sz w:val="28"/>
          <w:lang w:val="de-DE"/>
        </w:rPr>
        <w:t>, 72 Wis. 2d 217, 240 N.W.2d 173 (197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wiss Colony , Inc. v. ILHR Dept.</w:t>
      </w:r>
      <w:r>
        <w:rPr>
          <w:sz w:val="28"/>
          <w:lang w:val="de-DE"/>
        </w:rPr>
        <w:t>, 72 Wis. 2d 46, 240 N.W.2d 128 (197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Sylvester v. Industrial Commission</w:t>
      </w:r>
      <w:r>
        <w:rPr>
          <w:sz w:val="28"/>
          <w:lang w:val="de-DE"/>
        </w:rPr>
        <w:t>, 195 Wis. 665, 218 N.W. 207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. J. Moss Tie Co. v. Industrial Comm.</w:t>
      </w:r>
      <w:r>
        <w:rPr>
          <w:sz w:val="28"/>
          <w:lang w:val="de-DE"/>
        </w:rPr>
        <w:t>, 251 Wis. 57, 27 N.W.2d 725 (194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adin v. Industrial Comm.</w:t>
      </w:r>
      <w:r>
        <w:rPr>
          <w:sz w:val="28"/>
          <w:lang w:val="de-DE"/>
        </w:rPr>
        <w:t>, 265 Wis. 375, 61 N.W.2d 309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eetzen v. Industrial Commission</w:t>
      </w:r>
      <w:r>
        <w:rPr>
          <w:sz w:val="28"/>
          <w:lang w:val="de-DE"/>
        </w:rPr>
        <w:t xml:space="preserve">, 246 Wis. 667, 16 N.W.2d 569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esch v. Industrial Comm.</w:t>
      </w:r>
      <w:r>
        <w:rPr>
          <w:sz w:val="28"/>
          <w:lang w:val="de-DE"/>
        </w:rPr>
        <w:t>, 200 Wis. 616, 229 N.W. 19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ewes v. Industrial Comm.</w:t>
      </w:r>
      <w:r>
        <w:rPr>
          <w:sz w:val="28"/>
          <w:lang w:val="de-DE"/>
        </w:rPr>
        <w:t xml:space="preserve">, 194 Wis. 489, 215 N.W. 898 (192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two cases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ews Lime &amp; Cement Co. v. ILHR Department</w:t>
      </w:r>
      <w:r>
        <w:rPr>
          <w:sz w:val="28"/>
          <w:lang w:val="de-DE"/>
        </w:rPr>
        <w:t>, 38 Wis. 2d 665, 158 N.W.2d 377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eisen v. Industrial Comm.</w:t>
      </w:r>
      <w:r>
        <w:rPr>
          <w:sz w:val="28"/>
          <w:lang w:val="de-DE"/>
        </w:rPr>
        <w:t>, 8 Wis. 2d 144, 98 N.W.2d 446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eodore Fleisner, Inc. v. ILHR Department</w:t>
      </w:r>
      <w:r>
        <w:rPr>
          <w:sz w:val="28"/>
          <w:lang w:val="de-DE"/>
        </w:rPr>
        <w:t>,  65 Wis. 2d 317, 222 N.W.2d 600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euer v. Labor &amp; Industry Review Com‘n</w:t>
      </w:r>
      <w:r>
        <w:rPr>
          <w:sz w:val="28"/>
          <w:lang w:val="de-DE"/>
        </w:rPr>
        <w:t xml:space="preserve">, 2001 WI 26, 242 Wis. 2d 29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>624 N.W.2d 110, 246 Wis. 2d 169,</w:t>
      </w:r>
      <w:r>
        <w:rPr>
          <w:lang w:val="de-DE"/>
        </w:rPr>
        <w:t xml:space="preserve"> </w:t>
      </w:r>
      <w:r>
        <w:rPr>
          <w:sz w:val="28"/>
          <w:lang w:val="de-DE"/>
        </w:rPr>
        <w:t xml:space="preserve">630 N.W.2d 222 (rehearing denied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omas v. Industrial Comm.</w:t>
      </w:r>
      <w:r>
        <w:rPr>
          <w:sz w:val="28"/>
          <w:lang w:val="de-DE"/>
        </w:rPr>
        <w:t>, 243 Wis. 231, 10 N.W.2d 206, 147 A.L.R. 103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omas v. Industrial Comm.</w:t>
      </w:r>
      <w:r>
        <w:rPr>
          <w:sz w:val="28"/>
          <w:lang w:val="de-DE"/>
        </w:rPr>
        <w:t>, 4 Wis. 2d 477, 90 N.W.2d 393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omas v. Washington Gas Light Co.</w:t>
      </w:r>
      <w:r>
        <w:rPr>
          <w:sz w:val="28"/>
          <w:lang w:val="de-DE"/>
        </w:rPr>
        <w:t>, 448 U.S. 261, 100 S.Ct. 2647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65 L.Ed.2d 757 (198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reshermens Mut. Ins. Co. v. Page</w:t>
      </w:r>
      <w:r>
        <w:rPr>
          <w:sz w:val="28"/>
          <w:lang w:val="de-DE"/>
        </w:rPr>
        <w:t>, 212 Wis. 2d 1, 568 N.W.2d 1 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reshermens Mut. Ins. Co. v. Page</w:t>
      </w:r>
      <w:r>
        <w:rPr>
          <w:sz w:val="28"/>
          <w:lang w:val="de-DE"/>
        </w:rPr>
        <w:t>, 217 Wis. 2d 451, 577 N.W.2d 335 (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reshermen’s Nat. Ins. Co. v. Industrial Comm.</w:t>
      </w:r>
      <w:r>
        <w:rPr>
          <w:sz w:val="28"/>
          <w:lang w:val="de-DE"/>
        </w:rPr>
        <w:t xml:space="preserve">, 201 Wis. 303, 230 N.W. 67 (193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under Lake L. Co. v. Industrial Comm.</w:t>
      </w:r>
      <w:r>
        <w:rPr>
          <w:sz w:val="28"/>
          <w:lang w:val="de-DE"/>
        </w:rPr>
        <w:t>, 188 Wis. 418, 206 N.W. 177 (192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hurn v. La Crosse Liquor Co.</w:t>
      </w:r>
      <w:r>
        <w:rPr>
          <w:sz w:val="28"/>
          <w:lang w:val="de-DE"/>
        </w:rPr>
        <w:t>, 258 Wis. 448, 46 N.W. 213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ide Water Oil Company v. Industrial Commission</w:t>
      </w:r>
      <w:r>
        <w:rPr>
          <w:sz w:val="28"/>
          <w:lang w:val="de-DE"/>
        </w:rPr>
        <w:t xml:space="preserve">, 221 Wis. 659, 267 N.W. 334 (193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iffany v. Industrial Comm.</w:t>
      </w:r>
      <w:r>
        <w:rPr>
          <w:sz w:val="28"/>
          <w:lang w:val="de-DE"/>
        </w:rPr>
        <w:t xml:space="preserve">, 225 Wis. 187, 273 N.W. 519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oonen-Barlament-Wright Company v. Industrial Commission</w:t>
      </w:r>
      <w:r>
        <w:rPr>
          <w:sz w:val="28"/>
          <w:lang w:val="de-DE"/>
        </w:rPr>
        <w:t xml:space="preserve">, 194 Wis. 650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215 N.W. 832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own of Germantown v. Industrial Comm.</w:t>
      </w:r>
      <w:r>
        <w:rPr>
          <w:sz w:val="28"/>
          <w:lang w:val="de-DE"/>
        </w:rPr>
        <w:t>, 178 Wis. 642, 190 N.W. 448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31 A.L.R. 1284 (192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own of New Holstein v. Daun</w:t>
      </w:r>
      <w:r>
        <w:rPr>
          <w:sz w:val="28"/>
          <w:lang w:val="de-DE"/>
        </w:rPr>
        <w:t>, 191 Wis. 93,  209 N.W. 695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own of Russell Volunteer Fire Dept. v. LIRC</w:t>
      </w:r>
      <w:r>
        <w:rPr>
          <w:sz w:val="28"/>
          <w:lang w:val="de-DE"/>
        </w:rPr>
        <w:t xml:space="preserve">, 223 Wis. 2d 723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589 N.W.2d 445 (Ct. App. 199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ownsend v. Industrial Commission</w:t>
      </w:r>
      <w:r>
        <w:rPr>
          <w:sz w:val="28"/>
          <w:lang w:val="de-DE"/>
        </w:rPr>
        <w:t xml:space="preserve">, 230 Wis. 689, 283 N.W. 811 (193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ransamerica Ins. Co. v. ILHR Department</w:t>
      </w:r>
      <w:r>
        <w:rPr>
          <w:sz w:val="28"/>
          <w:lang w:val="de-DE"/>
        </w:rPr>
        <w:t xml:space="preserve">, 54 Wis. 2d 272, 195 N.W.2d 656 (197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ravelers Insurance Company v. Industrial Commission</w:t>
      </w:r>
      <w:r>
        <w:rPr>
          <w:sz w:val="28"/>
          <w:lang w:val="de-DE"/>
        </w:rPr>
        <w:t xml:space="preserve">, 216 Wis. 657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58 N.W. 173 (1935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ravelers Ins. Co. v. ILHR Department</w:t>
      </w:r>
      <w:r>
        <w:rPr>
          <w:sz w:val="28"/>
          <w:lang w:val="de-DE"/>
        </w:rPr>
        <w:t xml:space="preserve">, 85 Wis. 2d 776, 271 N.W.2d 152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reves v. Industrial Commission</w:t>
      </w:r>
      <w:r>
        <w:rPr>
          <w:sz w:val="28"/>
          <w:lang w:val="de-DE"/>
        </w:rPr>
        <w:t xml:space="preserve">, 201 Wis. 652, 229 N.W. 325 (193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rustees, M. R. Sanatorium v. Industrial Comm.</w:t>
      </w:r>
      <w:r>
        <w:rPr>
          <w:sz w:val="28"/>
          <w:lang w:val="de-DE"/>
        </w:rPr>
        <w:t xml:space="preserve">, 224 Wis. 536, 272 N.W. 483 (193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uohy v. Industrial Comm.</w:t>
      </w:r>
      <w:r>
        <w:rPr>
          <w:sz w:val="28"/>
          <w:lang w:val="de-DE"/>
        </w:rPr>
        <w:t>, 5 Wis. 2d 576, 93 N.W.2d 344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urner v. Industrial Comm.</w:t>
      </w:r>
      <w:r>
        <w:rPr>
          <w:sz w:val="28"/>
          <w:lang w:val="de-DE"/>
        </w:rPr>
        <w:t>, 268 Wis. 320, 67 N.W.2d 392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Tyrrell v. Industrial Comm.</w:t>
      </w:r>
      <w:r>
        <w:rPr>
          <w:sz w:val="28"/>
          <w:lang w:val="de-DE"/>
        </w:rPr>
        <w:t>, 27 Wis. 2d 219, 133 N.W.2d 810 (196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. S. Casualty Co. v. Superior Hardware Co.</w:t>
      </w:r>
      <w:r>
        <w:rPr>
          <w:sz w:val="28"/>
          <w:lang w:val="de-DE"/>
        </w:rPr>
        <w:t>, 175 Wis. 162, 184 N.W. 694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Heading2"/>
        <w:rPr/>
      </w:pPr>
      <w:r>
        <w:rPr>
          <w:b w:val="false"/>
          <w:u w:val="single"/>
          <w:lang w:val="de-DE"/>
        </w:rPr>
        <w:t>Udelhofen v. John Hancock Mut. Ins. Co.</w:t>
      </w:r>
      <w:r>
        <w:rPr>
          <w:b w:val="false"/>
          <w:lang w:val="de-DE"/>
        </w:rPr>
        <w:t>, 128 Wis. 2d 216, 381 N.W.2d 57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(Ct. App. 198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hreman v. Cutler-Hammer</w:t>
      </w:r>
      <w:r>
        <w:rPr>
          <w:sz w:val="28"/>
          <w:lang w:val="de-DE"/>
        </w:rPr>
        <w:t>,  2 Wis. 2d 71,  85 N.W.2d 772 (195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mberger Brothers v. Industrial Commission</w:t>
      </w:r>
      <w:r>
        <w:rPr>
          <w:sz w:val="28"/>
          <w:lang w:val="de-DE"/>
        </w:rPr>
        <w:t>, 221 Wis. 656,  266 N.W. 804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ted Parcel Service v. Lust</w:t>
      </w:r>
      <w:r>
        <w:rPr>
          <w:sz w:val="28"/>
          <w:lang w:val="de-DE"/>
        </w:rPr>
        <w:t xml:space="preserve">, 208 Wis. 2d 306, 560 N.W.2d 301 (Ct. App. 1996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ted States F. &amp; G. Co. v. Christiansen</w:t>
      </w:r>
      <w:r>
        <w:rPr>
          <w:sz w:val="28"/>
          <w:lang w:val="de-DE"/>
        </w:rPr>
        <w:t>, 193 Wis. 1, 212 N.W. 660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ted Way of Greater Milwaukee v. DILHR</w:t>
      </w:r>
      <w:r>
        <w:rPr>
          <w:sz w:val="28"/>
          <w:lang w:val="de-DE"/>
        </w:rPr>
        <w:t>, 105 Wis. 2d 447, 313 N.W.2d 85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Ct. App. 198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ted Wisconsin Ins. Co. v. LIRC</w:t>
      </w:r>
      <w:r>
        <w:rPr>
          <w:sz w:val="28"/>
          <w:lang w:val="de-DE"/>
        </w:rPr>
        <w:t xml:space="preserve">, 229 Wis. 2d 416, 600 N.W.2d 186 (Ct. </w:t>
      </w:r>
      <w:r>
        <w:rPr>
          <w:caps/>
          <w:sz w:val="28"/>
          <w:lang w:val="de-DE"/>
        </w:rPr>
        <w:t>A</w:t>
      </w:r>
      <w:r>
        <w:rPr>
          <w:sz w:val="28"/>
          <w:lang w:val="de-DE"/>
        </w:rPr>
        <w:t xml:space="preserve">pp. 199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versal Foods Corp. v. LIRC</w:t>
      </w:r>
      <w:r>
        <w:rPr>
          <w:sz w:val="28"/>
          <w:lang w:val="de-DE"/>
        </w:rPr>
        <w:t>, 161 Wis. 2d 1, 467 N.W.2d 793 (Ct. App. 199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versal Foundry Co. v. Industrial Comm.</w:t>
      </w:r>
      <w:r>
        <w:rPr>
          <w:sz w:val="28"/>
          <w:lang w:val="de-DE"/>
        </w:rPr>
        <w:t xml:space="preserve">, 224 Wis. 311, 272 N.W. 23 (193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versal Foundry Co. v. ILHR Department</w:t>
      </w:r>
      <w:r>
        <w:rPr>
          <w:sz w:val="28"/>
          <w:lang w:val="de-DE"/>
        </w:rPr>
        <w:t xml:space="preserve">, 82 Wis. 2d 479, 263 N.W.2d 172 (197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versal Granite Quarries Co. v. Industrial Comm.</w:t>
      </w:r>
      <w:r>
        <w:rPr>
          <w:sz w:val="28"/>
          <w:lang w:val="de-DE"/>
        </w:rPr>
        <w:t xml:space="preserve">, 224 Wis. 680, 272 N.W. 863 (1937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iversal Rundle Corp. v. Industrial Comm.</w:t>
      </w:r>
      <w:r>
        <w:rPr>
          <w:sz w:val="28"/>
          <w:lang w:val="de-DE"/>
        </w:rPr>
        <w:t xml:space="preserve">, 271 Wis. 578, 74 N.W.2d 193 (195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Unruh v. Industrial Comm.</w:t>
      </w:r>
      <w:r>
        <w:rPr>
          <w:sz w:val="28"/>
          <w:lang w:val="de-DE"/>
        </w:rPr>
        <w:t>, 8 Wis. 2d 394, 99 N.W.2d 182 (195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ladzic v. Briggs &amp; Stratton</w:t>
      </w:r>
      <w:r>
        <w:rPr>
          <w:sz w:val="28"/>
          <w:lang w:val="de-DE"/>
        </w:rPr>
        <w:t>, 92 Wis. 2d 583, 286 N.W.2d 540 (197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l Blatz Brewing Co. v. Industrial Comm.</w:t>
      </w:r>
      <w:r>
        <w:rPr>
          <w:sz w:val="28"/>
          <w:lang w:val="de-DE"/>
        </w:rPr>
        <w:t>, 201 Wis. 474, 230 N.W. 622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lentine v. Industrial Comm.</w:t>
      </w:r>
      <w:r>
        <w:rPr>
          <w:sz w:val="28"/>
          <w:lang w:val="de-DE"/>
        </w:rPr>
        <w:t>, 246 Wis. 297, 16 N.W.2d 804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denberg v. Industrial Commission</w:t>
      </w:r>
      <w:r>
        <w:rPr>
          <w:sz w:val="28"/>
          <w:lang w:val="de-DE"/>
        </w:rPr>
        <w:t xml:space="preserve">, 231 Wis. 682, 286 N.W. 606 (1939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der Heiden v. Industrial Comm.</w:t>
      </w:r>
      <w:r>
        <w:rPr>
          <w:sz w:val="28"/>
          <w:lang w:val="de-DE"/>
        </w:rPr>
        <w:t>, 246 Wis. 543, 17 N.W.2d 898 (194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dervort v. Industrial Comm.</w:t>
      </w:r>
      <w:r>
        <w:rPr>
          <w:sz w:val="28"/>
          <w:lang w:val="de-DE"/>
        </w:rPr>
        <w:t>, 203 Wis. 362, 234 N.W. 492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de Zande v. ILHR Department</w:t>
      </w:r>
      <w:r>
        <w:rPr>
          <w:sz w:val="28"/>
          <w:lang w:val="de-DE"/>
        </w:rPr>
        <w:t>, 70 Wis. 2d 1086, 236 N.W.2d 255 (197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 Domelon v. Industrial Comm.</w:t>
      </w:r>
      <w:r>
        <w:rPr>
          <w:sz w:val="28"/>
          <w:lang w:val="de-DE"/>
        </w:rPr>
        <w:t>, 212 Wis. 22,  249 N.W. 60, 92 A.L.R. 501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 Pool v. Industrial Comm.</w:t>
      </w:r>
      <w:r>
        <w:rPr>
          <w:sz w:val="28"/>
          <w:lang w:val="de-DE"/>
        </w:rPr>
        <w:t>, 267 Wis. 292, 64 N.W.2d 813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 Roy v. Industrial Comm.</w:t>
      </w:r>
      <w:r>
        <w:rPr>
          <w:sz w:val="28"/>
          <w:lang w:val="de-DE"/>
        </w:rPr>
        <w:t>, 5 Wis. 2d 416, 92 N.W.2d 818 (195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 Sluys v. ILHR Department</w:t>
      </w:r>
      <w:r>
        <w:rPr>
          <w:sz w:val="28"/>
          <w:lang w:val="de-DE"/>
        </w:rPr>
        <w:t>, 38 Wis. 2d 419, 157 N.W.2d 606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n Valen v. Industrial Comm.</w:t>
      </w:r>
      <w:r>
        <w:rPr>
          <w:sz w:val="28"/>
          <w:lang w:val="de-DE"/>
        </w:rPr>
        <w:t>, 15 Wis. 2d 362 , 112 N.W.2d 920 (196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sey v. Industrial Comm.</w:t>
      </w:r>
      <w:r>
        <w:rPr>
          <w:sz w:val="28"/>
          <w:lang w:val="de-DE"/>
        </w:rPr>
        <w:t>, 167 Wis. 479, 167 N.W. 823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asquez v. ILHR Department</w:t>
      </w:r>
      <w:r>
        <w:rPr>
          <w:sz w:val="28"/>
          <w:lang w:val="de-DE"/>
        </w:rPr>
        <w:t>, 39 Wis. 2d 10, 158 N.W.2d 331 (196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ennen v. New Dells Lumber Co.</w:t>
      </w:r>
      <w:r>
        <w:rPr>
          <w:sz w:val="28"/>
          <w:lang w:val="de-DE"/>
        </w:rPr>
        <w:t>, 161 Wis. 370, 154 N.W. 640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L.R.A.1916A, 273, Ann.Cas.1918B, 293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erhaagh v. Labor &amp; Industry Review Com’n</w:t>
      </w:r>
      <w:r>
        <w:rPr>
          <w:sz w:val="28"/>
          <w:lang w:val="de-DE"/>
        </w:rPr>
        <w:t xml:space="preserve">, 204 Wis. 2d 154,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554 N.W.2d 678 (Ct. App. 199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Verhelst Construction Co. v. Galles </w:t>
      </w:r>
      <w:r>
        <w:rPr>
          <w:sz w:val="28"/>
          <w:lang w:val="de-DE"/>
        </w:rPr>
        <w:t>, 204 Wis. 96, 235 N.W. 556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ernon County  v. ILHR Department</w:t>
      </w:r>
      <w:r>
        <w:rPr>
          <w:sz w:val="28"/>
          <w:lang w:val="de-DE"/>
        </w:rPr>
        <w:t>, 60 Wis. 2d 736,  211 N.W.2d 441 (197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dal v. Labor and Industry Review Com‘n</w:t>
      </w:r>
      <w:r>
        <w:rPr>
          <w:sz w:val="28"/>
          <w:lang w:val="de-DE"/>
        </w:rPr>
        <w:t xml:space="preserve">, 2002 WI 72, 253 Wis. 2d 426,                       645 N.W. 2d 870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las County v. Industrial Comm.</w:t>
      </w:r>
      <w:r>
        <w:rPr>
          <w:sz w:val="28"/>
          <w:lang w:val="de-DE"/>
        </w:rPr>
        <w:t>, 200 Wis. 451, 228 N.W. 591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llage of Butler v. Industrial Comm.</w:t>
      </w:r>
      <w:r>
        <w:rPr>
          <w:sz w:val="28"/>
          <w:lang w:val="de-DE"/>
        </w:rPr>
        <w:t>, 265 Wis. 380, 61 N.W.2d 490 (195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Heading2"/>
        <w:rPr/>
      </w:pPr>
      <w:r>
        <w:rPr>
          <w:b w:val="false"/>
          <w:u w:val="single"/>
          <w:lang w:val="de-DE"/>
        </w:rPr>
        <w:t>Village of Random Lake v. LIRC</w:t>
      </w:r>
      <w:r>
        <w:rPr>
          <w:b w:val="false"/>
          <w:lang w:val="de-DE"/>
        </w:rPr>
        <w:t>, 141 Wis. 2d 559, 415 N.W.2d 577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llage of Silver Lake v. Dept. of Revenue</w:t>
      </w:r>
      <w:r>
        <w:rPr>
          <w:sz w:val="28"/>
          <w:lang w:val="de-DE"/>
        </w:rPr>
        <w:t>,  87 Wis. 2d 463, 275 N.W.2d 119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(Ct. App. 197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lter Mfg. Co. v. Industrial Comm.</w:t>
      </w:r>
      <w:r>
        <w:rPr>
          <w:sz w:val="28"/>
          <w:lang w:val="de-DE"/>
        </w:rPr>
        <w:t>, 192 Wis. 362, 212 N.W. 641, 57 A.L.R. 627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rginia Surety Co., Inc. v. LIRC</w:t>
      </w:r>
      <w:r>
        <w:rPr>
          <w:sz w:val="28"/>
          <w:lang w:val="de-DE"/>
        </w:rPr>
        <w:t xml:space="preserve">, 2002 WI App 277, 258 Wis. 2d 665, 654 N.W.2d 306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isiting Nurse Asso. v. Industrial Comm.</w:t>
      </w:r>
      <w:r>
        <w:rPr>
          <w:sz w:val="28"/>
          <w:lang w:val="de-DE"/>
        </w:rPr>
        <w:t>, 195 Wis. 159, 217 N.W. 646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cational Tech.&amp;Adult Ed. Dist. 13 v. ILHR Dept.</w:t>
      </w:r>
      <w:r>
        <w:rPr>
          <w:sz w:val="28"/>
          <w:lang w:val="de-DE"/>
        </w:rPr>
        <w:t>, 76 Wis. 2d 230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251 N.W.2d 41 (197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elz v. Industrial Commission</w:t>
      </w:r>
      <w:r>
        <w:rPr>
          <w:sz w:val="28"/>
          <w:lang w:val="de-DE"/>
        </w:rPr>
        <w:t>, 161 Wis.</w:t>
      </w:r>
      <w:r>
        <w:rPr>
          <w:b/>
          <w:sz w:val="28"/>
          <w:lang w:val="de-DE"/>
        </w:rPr>
        <w:t xml:space="preserve"> </w:t>
      </w:r>
      <w:r>
        <w:rPr>
          <w:sz w:val="28"/>
          <w:lang w:val="de-DE"/>
        </w:rPr>
        <w:t>240, 152 N.W. 830 (191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ll v. Industrial Comm.</w:t>
      </w:r>
      <w:r>
        <w:rPr>
          <w:sz w:val="28"/>
          <w:lang w:val="de-DE"/>
        </w:rPr>
        <w:t>, 239 Wis. 71, 300 N.W. 772 (194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llmer v. Industrial Comm.</w:t>
      </w:r>
      <w:r>
        <w:rPr>
          <w:sz w:val="28"/>
          <w:lang w:val="de-DE"/>
        </w:rPr>
        <w:t>, 254 Wis. 162, 35 N.W.2d 304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swinkel v. Industrial Comm.</w:t>
      </w:r>
      <w:r>
        <w:rPr>
          <w:sz w:val="28"/>
          <w:lang w:val="de-DE"/>
        </w:rPr>
        <w:t>,  229 Wis. 589, 282 N.W. 62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Volunteers of America v. Industrial Comm.</w:t>
      </w:r>
      <w:r>
        <w:rPr>
          <w:sz w:val="28"/>
          <w:lang w:val="de-DE"/>
        </w:rPr>
        <w:t>, 30 Wis. 2d 607, 141 N.W.2d 890 (196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cho Mfg. Co. v. Industrial Comm.</w:t>
      </w:r>
      <w:r>
        <w:rPr>
          <w:sz w:val="28"/>
          <w:lang w:val="de-DE"/>
        </w:rPr>
        <w:t>, 223 Wis. 312, 270 N.W. 63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cker v. Industrial Comm.</w:t>
      </w:r>
      <w:r>
        <w:rPr>
          <w:sz w:val="28"/>
          <w:lang w:val="de-DE"/>
        </w:rPr>
        <w:t>, 248 Wis. 315, 21 N.W.2d 715 (194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dum v. Lake Superior T. &amp; T. R. Co.</w:t>
      </w:r>
      <w:r>
        <w:rPr>
          <w:sz w:val="28"/>
          <w:lang w:val="de-DE"/>
        </w:rPr>
        <w:t>, 169 Wis. 137, 170 N.W. 729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gner v. Continental Cas. Co.</w:t>
      </w:r>
      <w:r>
        <w:rPr>
          <w:sz w:val="28"/>
          <w:lang w:val="de-DE"/>
        </w:rPr>
        <w:t>, 143 Wis. 2d 379, 421 N.W.2d 835 (198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gner v. Industrial Comm.</w:t>
      </w:r>
      <w:r>
        <w:rPr>
          <w:sz w:val="28"/>
          <w:lang w:val="de-DE"/>
        </w:rPr>
        <w:t>, 273 Wis. 553, 79 N.W.2d 264, 80 N.W.2d 456 (195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rehearing denied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dum v. Lake Superior T. &amp; T. R. Co.</w:t>
      </w:r>
      <w:r>
        <w:rPr>
          <w:sz w:val="28"/>
          <w:lang w:val="de-DE"/>
        </w:rPr>
        <w:t>, 169 Wis. 137, 170 N.W. 729 (191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-Mart Stores, Inc. v. LIRC</w:t>
      </w:r>
      <w:r>
        <w:rPr>
          <w:sz w:val="28"/>
          <w:lang w:val="de-DE"/>
        </w:rPr>
        <w:t xml:space="preserve">, 2000 WI App 272, 240 Wis. 2d 209, </w:t>
      </w:r>
    </w:p>
    <w:p>
      <w:pPr>
        <w:pStyle w:val="Heading2"/>
        <w:rPr>
          <w:b w:val="false"/>
          <w:b w:val="false"/>
          <w:lang w:val="de-DE"/>
        </w:rPr>
      </w:pPr>
      <w:r>
        <w:rPr>
          <w:b w:val="false"/>
          <w:lang w:val="de-DE"/>
        </w:rPr>
        <w:t>621 N.W.2d 633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lrabenstein v. Industrial Comm.</w:t>
      </w:r>
      <w:r>
        <w:rPr>
          <w:sz w:val="28"/>
          <w:lang w:val="de-DE"/>
        </w:rPr>
        <w:t>, 195 Wis. 15, 216 N.W. 495 (192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strom v. Gallagher Bassett Services, Inc.</w:t>
      </w:r>
      <w:r>
        <w:rPr>
          <w:sz w:val="28"/>
          <w:lang w:val="de-DE"/>
        </w:rPr>
        <w:t xml:space="preserve">, 2000 WI App 247,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39 Wis. 2d 473,  620 N.W.2d 223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ter v. Industrial Comm.</w:t>
      </w:r>
      <w:r>
        <w:rPr>
          <w:sz w:val="28"/>
          <w:lang w:val="de-DE"/>
        </w:rPr>
        <w:t>, 264 Wis. 522, 59 N.W.2d 463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ndersee v. Industrial Comm.</w:t>
      </w:r>
      <w:r>
        <w:rPr>
          <w:sz w:val="28"/>
          <w:lang w:val="de-DE"/>
        </w:rPr>
        <w:t>, 198 Wis. 345, 223 N.W. 837 (192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rren v. Link Farms, Inc.</w:t>
      </w:r>
      <w:r>
        <w:rPr>
          <w:sz w:val="28"/>
          <w:lang w:val="de-DE"/>
        </w:rPr>
        <w:t>, 123 Wis. 2d 485, 386 N.W.2d 688 (198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lsey v. Kosmatka</w:t>
      </w:r>
      <w:r>
        <w:rPr>
          <w:sz w:val="28"/>
          <w:lang w:val="de-DE"/>
        </w:rPr>
        <w:t>, 50 Wis. 2d 738, 184 N.W.2d 821 (197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seka v. Industrial Comm.</w:t>
      </w:r>
      <w:r>
        <w:rPr>
          <w:sz w:val="28"/>
          <w:lang w:val="de-DE"/>
        </w:rPr>
        <w:t>,  255 Wis. 337, 38 N.W.2d 470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shburn v. Skogg</w:t>
      </w:r>
      <w:r>
        <w:rPr>
          <w:sz w:val="28"/>
          <w:lang w:val="de-DE"/>
        </w:rPr>
        <w:t>, 204 Wis. 29, 235 N.W. 437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ukesha Lime &amp; Stone Company v. Industrial Commission</w:t>
      </w:r>
      <w:r>
        <w:rPr>
          <w:sz w:val="28"/>
          <w:lang w:val="de-DE"/>
        </w:rPr>
        <w:t xml:space="preserve">, 223 Wis. 684,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70 N.W. 884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unakee Canning Corp. v. Industrial Comm.</w:t>
      </w:r>
      <w:r>
        <w:rPr>
          <w:sz w:val="28"/>
          <w:lang w:val="de-DE"/>
        </w:rPr>
        <w:t>, 268 Wis. 518, 68 N.W.2d 25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usau v. Industrial Comm.</w:t>
      </w:r>
      <w:r>
        <w:rPr>
          <w:sz w:val="28"/>
          <w:lang w:val="de-DE"/>
        </w:rPr>
        <w:t>, 204 Wis. 88, 235 N.W. 396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usau Lumber Co. v. Industrial Comm.</w:t>
      </w:r>
      <w:r>
        <w:rPr>
          <w:sz w:val="28"/>
          <w:lang w:val="de-DE"/>
        </w:rPr>
        <w:t>, 166 Wis. 204, 164 N.W. 836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ausau Service Co. v. Industrial Comm.</w:t>
      </w:r>
      <w:r>
        <w:rPr>
          <w:sz w:val="28"/>
          <w:lang w:val="de-DE"/>
        </w:rPr>
        <w:t xml:space="preserve">, 234 Wis. 459, 291 N.W. 343 (194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bster v. Industrial Comm.</w:t>
      </w:r>
      <w:r>
        <w:rPr>
          <w:sz w:val="28"/>
          <w:lang w:val="de-DE"/>
        </w:rPr>
        <w:t>, 246 Wis. 154, 16 N.W.2d 425 (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iss v. City of Milwaukee</w:t>
      </w:r>
      <w:r>
        <w:rPr>
          <w:sz w:val="28"/>
          <w:lang w:val="de-DE"/>
        </w:rPr>
        <w:t>, 208 Wis. 2d 95, 559 N.W.2d 588 (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issgerber v. Industrial Comm.</w:t>
      </w:r>
      <w:r>
        <w:rPr>
          <w:sz w:val="28"/>
          <w:lang w:val="de-DE"/>
        </w:rPr>
        <w:t>, 242 Wis. 181, 7 N.W.2d 415 (194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lhouse v. Industrial Commission</w:t>
      </w:r>
      <w:r>
        <w:rPr>
          <w:sz w:val="28"/>
          <w:lang w:val="de-DE"/>
        </w:rPr>
        <w:t>, 214 Wis. 163, 252 N.W. 717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lls Coal &amp; Dock Co. v. Industrial Commission</w:t>
      </w:r>
      <w:r>
        <w:rPr>
          <w:sz w:val="28"/>
          <w:lang w:val="de-DE"/>
        </w:rPr>
        <w:t xml:space="preserve">, 224 Wis. 546, 272 N.W. 480 (193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ndlandt v. Industrial Comm.</w:t>
      </w:r>
      <w:r>
        <w:rPr>
          <w:sz w:val="28"/>
          <w:lang w:val="de-DE"/>
        </w:rPr>
        <w:t>, 256 Wis. 62, 39 N.W.2d 854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nrich v. Industrial Comm.</w:t>
      </w:r>
      <w:r>
        <w:rPr>
          <w:sz w:val="28"/>
          <w:lang w:val="de-DE"/>
        </w:rPr>
        <w:t>, 182 Wis. 379, 196 N.W. 824 (192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nzel &amp; Henoch Const. Co. v. Industrial Comm.</w:t>
      </w:r>
      <w:r>
        <w:rPr>
          <w:sz w:val="28"/>
          <w:lang w:val="de-DE"/>
        </w:rPr>
        <w:t xml:space="preserve">, 202 Wis. 595, 233 N.W. 777 (193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Alexander)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nzel &amp; Henoch Co. v. Industrial Comm.</w:t>
      </w:r>
      <w:r>
        <w:rPr>
          <w:sz w:val="28"/>
          <w:lang w:val="de-DE"/>
        </w:rPr>
        <w:t xml:space="preserve">, 202 Wis. 605, 233 N.W. 781 (193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Bloomingdale)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rner v. Industrial Comm.</w:t>
      </w:r>
      <w:r>
        <w:rPr>
          <w:sz w:val="28"/>
          <w:lang w:val="de-DE"/>
        </w:rPr>
        <w:t>, 212 Wis. 76, 248 N.W. 793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Allis School District v. DILHR</w:t>
      </w:r>
      <w:r>
        <w:rPr>
          <w:sz w:val="28"/>
          <w:lang w:val="de-DE"/>
        </w:rPr>
        <w:t>, 110 Wis. 2d 302, 329 N.W.2d 225 (Ct. App. 1982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Allis School District v. DILHR</w:t>
      </w:r>
      <w:r>
        <w:rPr>
          <w:sz w:val="28"/>
          <w:lang w:val="de-DE"/>
        </w:rPr>
        <w:t>, 116 Wis. 2d 410, 342 N.W.2d 415 (198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Bend Co. v. Industrial Comm.</w:t>
      </w:r>
      <w:r>
        <w:rPr>
          <w:sz w:val="28"/>
          <w:lang w:val="de-DE"/>
        </w:rPr>
        <w:t>, 202 Wis. 319, 232 N.W. 524 (193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Bend Co. v. LIRC</w:t>
      </w:r>
      <w:r>
        <w:rPr>
          <w:sz w:val="28"/>
          <w:lang w:val="de-DE"/>
        </w:rPr>
        <w:t>, 141 Wis. 2d 165,</w:t>
      </w:r>
      <w:r>
        <w:rPr>
          <w:lang w:val="de-DE"/>
        </w:rPr>
        <w:t xml:space="preserve"> </w:t>
      </w:r>
      <w:r>
        <w:rPr>
          <w:sz w:val="28"/>
          <w:lang w:val="de-DE"/>
        </w:rPr>
        <w:t>413 N.W.2d 662 (Ct. App. 198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 xml:space="preserve">West Bend Co. v. LIRC </w:t>
      </w:r>
      <w:r>
        <w:rPr>
          <w:sz w:val="28"/>
          <w:lang w:val="de-DE"/>
        </w:rPr>
        <w:t>, 149 Wis. 2d 110, 438 N.W.2d 823 (198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Bend Mut. Ins. Co. v. Berger</w:t>
      </w:r>
      <w:r>
        <w:rPr>
          <w:sz w:val="28"/>
          <w:lang w:val="de-DE"/>
        </w:rPr>
        <w:t>, 192 Wis. 2d 743, 531 N.W.2d 636 (Ct. App. 199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Milwaukee v. Industrial Comm.</w:t>
      </w:r>
      <w:r>
        <w:rPr>
          <w:sz w:val="28"/>
          <w:lang w:val="de-DE"/>
        </w:rPr>
        <w:t>, 216 Wis. 29, 255 N.W. 728 (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Salem v. Industrial Commission</w:t>
      </w:r>
      <w:r>
        <w:rPr>
          <w:sz w:val="28"/>
          <w:lang w:val="de-DE"/>
        </w:rPr>
        <w:t>, 162 Wis. 57, 155 N.W. 929, L.R.A.1918C, 1077 (191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 Shore Transport Co. v. Industrial Comm.</w:t>
      </w:r>
      <w:r>
        <w:rPr>
          <w:sz w:val="28"/>
          <w:lang w:val="de-DE"/>
        </w:rPr>
        <w:t>, 258 Wis. 477, 46 N.W.2d 203 (195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Condensing Co. v. Industrial Comm.</w:t>
      </w:r>
      <w:r>
        <w:rPr>
          <w:sz w:val="28"/>
          <w:lang w:val="de-DE"/>
        </w:rPr>
        <w:t xml:space="preserve">, 262 Wis. 458, 55 N.W.2d 363 (1952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Condensing Co. v. Industrial Comm.</w:t>
      </w:r>
      <w:r>
        <w:rPr>
          <w:sz w:val="28"/>
          <w:lang w:val="de-DE"/>
        </w:rPr>
        <w:t xml:space="preserve">, 234 Wis. 452, 291 N.W. 339 (1940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Fruit Co. v. Industrial Comm.</w:t>
      </w:r>
      <w:r>
        <w:rPr>
          <w:sz w:val="28"/>
          <w:lang w:val="de-DE"/>
        </w:rPr>
        <w:t>, 206 Wis. 125</w:t>
      </w:r>
      <w:r>
        <w:rPr>
          <w:b/>
          <w:sz w:val="28"/>
          <w:lang w:val="de-DE"/>
        </w:rPr>
        <w:t xml:space="preserve">, </w:t>
      </w:r>
      <w:r>
        <w:rPr>
          <w:sz w:val="28"/>
          <w:lang w:val="de-DE"/>
        </w:rPr>
        <w:t>238 N.W. 854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Cas &amp; Surety Co. v. Industrial Comm.</w:t>
      </w:r>
      <w:r>
        <w:rPr>
          <w:sz w:val="28"/>
          <w:lang w:val="de-DE"/>
        </w:rPr>
        <w:t xml:space="preserve">, 24 Wis. 2d 439, 129 N.W.2d 127 (1964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Lime &amp; C. Co. v. Industrial Comm.</w:t>
      </w:r>
      <w:r>
        <w:rPr>
          <w:sz w:val="28"/>
          <w:lang w:val="de-DE"/>
        </w:rPr>
        <w:t xml:space="preserve">,194 Wis. 606, 217 N.W. 303 (1928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stern W. &amp; I. Bureau v. Industrial Comm.</w:t>
      </w:r>
      <w:r>
        <w:rPr>
          <w:sz w:val="28"/>
          <w:lang w:val="de-DE"/>
        </w:rPr>
        <w:t>, 212 Wis. 641, 250 N.W. 834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eyauwega v. Industrial Comm.</w:t>
      </w:r>
      <w:r>
        <w:rPr>
          <w:sz w:val="28"/>
          <w:lang w:val="de-DE"/>
        </w:rPr>
        <w:t>, 180 Wis. 168, 192 N.W. 452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hite v. Industrial Comm.</w:t>
      </w:r>
      <w:r>
        <w:rPr>
          <w:sz w:val="28"/>
          <w:lang w:val="de-DE"/>
        </w:rPr>
        <w:t>,167 Wis. 483, 167 N.W. 816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hite v. LIRC</w:t>
      </w:r>
      <w:r>
        <w:rPr>
          <w:sz w:val="28"/>
          <w:lang w:val="de-DE"/>
        </w:rPr>
        <w:t xml:space="preserve">, 2000 WI App 244, 239 Wis. 2d 505, 620 N.W.2d 442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hite Rock M. S. Co. v. Industrial Comm.</w:t>
      </w:r>
      <w:r>
        <w:rPr>
          <w:sz w:val="28"/>
          <w:lang w:val="de-DE"/>
        </w:rPr>
        <w:t xml:space="preserve">, 200 Wis. 123, 227 N.W. 291 (1929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chman v. Industrial Comm.</w:t>
      </w:r>
      <w:r>
        <w:rPr>
          <w:sz w:val="28"/>
          <w:lang w:val="de-DE"/>
        </w:rPr>
        <w:t>, 237 Wis. 13, 296 N.W. 78 (194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dell Co. v. Industrial Comm.</w:t>
      </w:r>
      <w:r>
        <w:rPr>
          <w:sz w:val="28"/>
          <w:lang w:val="de-DE"/>
        </w:rPr>
        <w:t>, 180 Wis. 179, 192 N.W. 449 (192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esedeppe v. Zweifel</w:t>
      </w:r>
      <w:r>
        <w:rPr>
          <w:sz w:val="28"/>
          <w:lang w:val="de-DE"/>
        </w:rPr>
        <w:t>, 165 Wis. 84, 160 N.W. 1038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lliam Rahr Sons Co. v. Industrial Comm.</w:t>
      </w:r>
      <w:r>
        <w:rPr>
          <w:sz w:val="28"/>
          <w:lang w:val="de-DE"/>
        </w:rPr>
        <w:t>, 166 Wis. 28, 163 N.W. 169 (191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lliams v. Hofmann</w:t>
      </w:r>
      <w:r>
        <w:rPr>
          <w:sz w:val="28"/>
          <w:lang w:val="de-DE"/>
        </w:rPr>
        <w:t>, 66 Wis. 2d 145, 223 N.W.2d 844 (197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lliams v. Industrial Commission</w:t>
      </w:r>
      <w:r>
        <w:rPr>
          <w:sz w:val="28"/>
          <w:lang w:val="de-DE"/>
        </w:rPr>
        <w:t xml:space="preserve">, 244 Wis. 666, 12 N.W.2d 607 (194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nter v. Industrial Comm.</w:t>
      </w:r>
      <w:r>
        <w:rPr>
          <w:sz w:val="28"/>
          <w:lang w:val="de-DE"/>
        </w:rPr>
        <w:t>, 205 Wis. 246, 237 N.W. 106 (193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Appleton Company v. Industrial Commission</w:t>
      </w:r>
      <w:r>
        <w:rPr>
          <w:sz w:val="28"/>
          <w:lang w:val="de-DE"/>
        </w:rPr>
        <w:t xml:space="preserve">, 229 Wis. 668,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81 N.W. 912 (193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Appleton Co. v. Industrial Comm.</w:t>
      </w:r>
      <w:r>
        <w:rPr>
          <w:sz w:val="28"/>
          <w:lang w:val="de-DE"/>
        </w:rPr>
        <w:t xml:space="preserve">, 269 Wis. 312, 69 N.W.2d 433 (195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Axle Division v. Industrial Comm.</w:t>
      </w:r>
      <w:r>
        <w:rPr>
          <w:sz w:val="28"/>
          <w:lang w:val="de-DE"/>
        </w:rPr>
        <w:t xml:space="preserve">, 263 Wis. 529,    </w:t>
      </w:r>
    </w:p>
    <w:p>
      <w:pPr>
        <w:pStyle w:val="Heading2"/>
        <w:rPr>
          <w:b w:val="false"/>
          <w:b w:val="false"/>
          <w:lang w:val="de-DE"/>
        </w:rPr>
      </w:pPr>
      <w:r>
        <w:rPr>
          <w:b w:val="false"/>
          <w:lang w:val="de-DE"/>
        </w:rPr>
        <w:t>57 N.W.2d 696 (1953) mandate vacated on other grounds 60 N.W.2d 383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ridge &amp; Iron Co. v. Industrial Comm.</w:t>
      </w:r>
      <w:r>
        <w:rPr>
          <w:sz w:val="28"/>
          <w:lang w:val="de-DE"/>
        </w:rPr>
        <w:t xml:space="preserve">, 222 Wis. 194, 268 N.W. 134 (1936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ridge &amp; Iron Co. v. Industrial Comm.</w:t>
      </w:r>
      <w:r>
        <w:rPr>
          <w:sz w:val="28"/>
          <w:lang w:val="de-DE"/>
        </w:rPr>
        <w:t xml:space="preserve">, 268 Wis. 314, 67 N.W.2d 378, 69 N.W.2d 492 (1954) (rehearing denied) (Bentley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ridge &amp; Iron Co. v. Industrial Comm.</w:t>
      </w:r>
      <w:r>
        <w:rPr>
          <w:sz w:val="28"/>
          <w:lang w:val="de-DE"/>
        </w:rPr>
        <w:t xml:space="preserve">, 273 Wis. 266, 77 N.W.2d 413 (1956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Harmer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ridge &amp; Iron Co. v. Industrial Comm.</w:t>
      </w:r>
      <w:r>
        <w:rPr>
          <w:sz w:val="28"/>
          <w:lang w:val="de-DE"/>
        </w:rPr>
        <w:t xml:space="preserve">, 8 Wis. 2d 612, 99 N.W.2d 817 (1959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(Downing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. &amp; I. Co. v. Industrial Comm.</w:t>
      </w:r>
      <w:r>
        <w:rPr>
          <w:sz w:val="28"/>
          <w:lang w:val="de-DE"/>
        </w:rPr>
        <w:t>, 233 Wis. 467, 290 N.W. 199 (194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b/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Brotherhood of Threshermen Insurance Company v. Industrial Commission</w:t>
      </w:r>
      <w:r>
        <w:rPr>
          <w:sz w:val="28"/>
          <w:lang w:val="de-DE"/>
        </w:rPr>
        <w:t>, 220 Wis. 701, 264 N.W. 837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Cheese Serv., Inc. v. DILHR</w:t>
      </w:r>
      <w:r>
        <w:rPr>
          <w:sz w:val="28"/>
          <w:lang w:val="de-DE"/>
        </w:rPr>
        <w:t>, 115 Wis. 2d 573, 340 N.W.2d 908 (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Carbonic Gas Co. v. Industrial Comm.</w:t>
      </w:r>
      <w:r>
        <w:rPr>
          <w:sz w:val="28"/>
          <w:lang w:val="de-DE"/>
        </w:rPr>
        <w:t xml:space="preserve">, 219 Wis. 234, 262 N.W.704 (1935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Compensation R&amp;I Bur. v. Mortensen</w:t>
      </w:r>
      <w:r>
        <w:rPr>
          <w:sz w:val="28"/>
          <w:lang w:val="de-DE"/>
        </w:rPr>
        <w:t xml:space="preserve">, 227 Wis. 335, 277 N.W. 679 (1938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Dept. of Transp. v. Wisconsin Personnel Com‘n</w:t>
      </w:r>
      <w:r>
        <w:rPr>
          <w:sz w:val="28"/>
          <w:lang w:val="de-DE"/>
        </w:rPr>
        <w:t xml:space="preserve">,169 Wis. 2d 629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486 N.W.2d 545 (199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Dept. of Transp. v. Wisconsin Personnel Com‘n</w:t>
      </w:r>
      <w:r>
        <w:rPr>
          <w:sz w:val="28"/>
          <w:lang w:val="de-DE"/>
        </w:rPr>
        <w:t xml:space="preserve">,176 Wis. 2d 731,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>500 N.W.2d 664 (199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Drainage Co. v. Industrial Commission</w:t>
      </w:r>
      <w:r>
        <w:rPr>
          <w:sz w:val="28"/>
          <w:lang w:val="de-DE"/>
        </w:rPr>
        <w:t xml:space="preserve">, 161 Wis. 42, 152 N.W. 460 (1915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Elec. Power Co. v. LIRC</w:t>
      </w:r>
      <w:r>
        <w:rPr>
          <w:sz w:val="28"/>
          <w:lang w:val="de-DE"/>
        </w:rPr>
        <w:t>, 226 Wis. 2d 778, 595 N.W.2d 23 (199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Gas &amp; Electric Co. v. Industrial Comm.</w:t>
      </w:r>
      <w:r>
        <w:rPr>
          <w:sz w:val="28"/>
          <w:lang w:val="de-DE"/>
        </w:rPr>
        <w:t xml:space="preserve">, 202 Wis. 314, 232 N.W. 699 (193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Granite Co. v. Industrial Comm.</w:t>
      </w:r>
      <w:r>
        <w:rPr>
          <w:sz w:val="28"/>
          <w:lang w:val="de-DE"/>
        </w:rPr>
        <w:t xml:space="preserve">, 208 Wis. 270, 242 N.W. 191 (1932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Swafford); followed in 208 Wis. 282, 242 N.W. 195    </w:t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Granite Co. v. Industrial Comm.</w:t>
      </w:r>
      <w:r>
        <w:rPr>
          <w:sz w:val="28"/>
          <w:lang w:val="de-DE"/>
        </w:rPr>
        <w:t xml:space="preserve">, 214 Wis. 328, 252 N.W. 155 (193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Swafford) 252 N.W. 155 (1934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Holding Corporation v. Industrial Com‘n</w:t>
      </w:r>
      <w:r>
        <w:rPr>
          <w:sz w:val="28"/>
          <w:lang w:val="de-DE"/>
        </w:rPr>
        <w:t>, 215 Wis. 67, 254 N.W. 115 ( 193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Lakes I. &amp; C. Co. v. Industrial Comm.</w:t>
      </w:r>
      <w:r>
        <w:rPr>
          <w:sz w:val="28"/>
          <w:lang w:val="de-DE"/>
        </w:rPr>
        <w:t>, 167 Wis. 122, 166 N.W. 664 (1918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-Minnesota L. &amp; P. Co. v. Johnson</w:t>
      </w:r>
      <w:r>
        <w:rPr>
          <w:sz w:val="28"/>
          <w:lang w:val="de-DE"/>
        </w:rPr>
        <w:t>, 173 Wis. 398, 181 N.W. 311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Mut. L. Co. v. Industrial Comm.</w:t>
      </w:r>
      <w:r>
        <w:rPr>
          <w:sz w:val="28"/>
          <w:lang w:val="de-DE"/>
        </w:rPr>
        <w:t xml:space="preserve">, 184 Wis. 203, 199 N.W. 221 (1924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Baldus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Mut. L. Co. v. Industrial Comm.</w:t>
      </w:r>
      <w:r>
        <w:rPr>
          <w:sz w:val="28"/>
          <w:lang w:val="de-DE"/>
        </w:rPr>
        <w:t xml:space="preserve">, 202 Wis. 428, 232 N.W. 885 (1930)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lang w:val="de-DE"/>
        </w:rPr>
        <w:t>(Hannon</w:t>
      </w:r>
      <w:r>
        <w:rPr>
          <w:b/>
          <w:sz w:val="28"/>
          <w:lang w:val="de-DE"/>
        </w:rPr>
        <w:t xml:space="preserve">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. Mut. Liability Co. v. Industrial Comm.</w:t>
      </w:r>
      <w:r>
        <w:rPr>
          <w:sz w:val="28"/>
          <w:lang w:val="de-DE"/>
        </w:rPr>
        <w:t>,190 Wis. 598, 209 N.W. 697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(Perkins)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Power &amp; Light Co. v. Industrial Comm.</w:t>
      </w:r>
      <w:r>
        <w:rPr>
          <w:sz w:val="28"/>
          <w:lang w:val="de-DE"/>
        </w:rPr>
        <w:t>, 268 Wis. 513, 68 N.W.2d 44 (1955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State Register v. Industrial Comm.</w:t>
      </w:r>
      <w:r>
        <w:rPr>
          <w:sz w:val="28"/>
          <w:lang w:val="de-DE"/>
        </w:rPr>
        <w:t>, 173 Wis. 267, 181 N.W. 317 (1921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isconsin Telephone Co. v. Industrial Comm.</w:t>
      </w:r>
      <w:r>
        <w:rPr>
          <w:sz w:val="28"/>
          <w:lang w:val="de-DE"/>
        </w:rPr>
        <w:t>, 263 Wis. 380, 57 N.W.2d 334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m. Esser &amp; Co. v. Industrial Comm.</w:t>
      </w:r>
      <w:r>
        <w:rPr>
          <w:sz w:val="28"/>
          <w:lang w:val="de-DE"/>
        </w:rPr>
        <w:t>, 191 Wis. 473, 211 N.W. 150 (192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olf v. F. &amp; M. Banks</w:t>
      </w:r>
      <w:r>
        <w:rPr>
          <w:sz w:val="28"/>
          <w:lang w:val="de-DE"/>
        </w:rPr>
        <w:t>, 193 Wis. 2d 439, 534 N.W.2d 877 (Ct. App. 199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</w:t>
      </w: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oman’s Home C. R. Club v. Industrial Comm.</w:t>
      </w:r>
      <w:r>
        <w:rPr>
          <w:sz w:val="28"/>
          <w:lang w:val="de-DE"/>
        </w:rPr>
        <w:t>, 231 Wis. 371, 285 N.W. 745 (193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onewoc v. Industrial Comm.</w:t>
      </w:r>
      <w:r>
        <w:rPr>
          <w:sz w:val="28"/>
          <w:lang w:val="de-DE"/>
        </w:rPr>
        <w:t xml:space="preserve">, 178 Wis. 656, 190 N.W. 469 (1922)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oodside School Dist. v. Industrial Comm.</w:t>
      </w:r>
      <w:r>
        <w:rPr>
          <w:sz w:val="28"/>
          <w:lang w:val="de-DE"/>
        </w:rPr>
        <w:t xml:space="preserve">, 241 Wis. 469, 6 N.W.2d 182 (1942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orsch v. ILHR Department</w:t>
      </w:r>
      <w:r>
        <w:rPr>
          <w:sz w:val="28"/>
          <w:lang w:val="de-DE"/>
        </w:rPr>
        <w:t xml:space="preserve">, 46 Wis. 2d 504 , 175 N.W.2d 201 (1970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right v. Industrial Comm.</w:t>
      </w:r>
      <w:r>
        <w:rPr>
          <w:sz w:val="28"/>
          <w:lang w:val="de-DE"/>
        </w:rPr>
        <w:t>, 10 Wis. 2d 653, 103 N.W.2d 531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Wright v. LIRC</w:t>
      </w:r>
      <w:r>
        <w:rPr>
          <w:sz w:val="28"/>
          <w:lang w:val="de-DE"/>
        </w:rPr>
        <w:t>, 210 Wis. 2d 289, 565 N.W.2d 221 (Ct. App. 199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ab/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Yawkey-Bissell Lumber Co. v. Industrial Comm.</w:t>
      </w:r>
      <w:r>
        <w:rPr>
          <w:sz w:val="28"/>
          <w:lang w:val="de-DE"/>
        </w:rPr>
        <w:t xml:space="preserve">, 215 Wis. 99, 253 N.W. 793 (1934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Yellow Cab Co. v. Industrial Commission</w:t>
      </w:r>
      <w:r>
        <w:rPr>
          <w:sz w:val="28"/>
          <w:lang w:val="de-DE"/>
        </w:rPr>
        <w:t>, 210 Wis. 480, 246 N.W. 689 (193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York v. Industrial Comm.</w:t>
      </w:r>
      <w:r>
        <w:rPr>
          <w:sz w:val="28"/>
          <w:lang w:val="de-DE"/>
        </w:rPr>
        <w:t>, 223 Wis. 140, 269 N.W. 726, 107 A.L.R. 841 (1936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Youghiogheny &amp; Ohio Coal Co. v. Lasevich</w:t>
      </w:r>
      <w:r>
        <w:rPr>
          <w:sz w:val="28"/>
          <w:lang w:val="de-DE"/>
        </w:rPr>
        <w:t>, 171 Wis. 347, 176 N.W. 855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Yunker v. LIRC</w:t>
      </w:r>
      <w:r>
        <w:rPr>
          <w:sz w:val="28"/>
          <w:lang w:val="de-DE"/>
        </w:rPr>
        <w:t>,</w:t>
      </w:r>
      <w:r>
        <w:rPr>
          <w:lang w:val="de-DE"/>
        </w:rPr>
        <w:t xml:space="preserve"> 115 Wis. 2d 525, </w:t>
      </w:r>
      <w:r>
        <w:rPr>
          <w:sz w:val="28"/>
          <w:lang w:val="de-DE"/>
        </w:rPr>
        <w:t>341 N.W.2d 703 (Ct. App. 198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abkowicz v. Industrial Comm.</w:t>
      </w:r>
      <w:r>
        <w:rPr>
          <w:sz w:val="28"/>
          <w:lang w:val="de-DE"/>
        </w:rPr>
        <w:t>, 264 Wis. 317, 58 N.W.2d 677 (1953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emel v. Industrial Comm.</w:t>
      </w:r>
      <w:r>
        <w:rPr>
          <w:sz w:val="28"/>
          <w:lang w:val="de-DE"/>
        </w:rPr>
        <w:t>, 255 Wis. 126, 37 N.W.2d 850 (1949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entgraf v. Hanover Insurance Co.</w:t>
      </w:r>
      <w:r>
        <w:rPr>
          <w:sz w:val="28"/>
          <w:lang w:val="de-DE"/>
        </w:rPr>
        <w:t xml:space="preserve">, 2002 WI App 13, 250 Wis. 2d 281,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640 N.W.2d 171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entner v. Industrial Commission</w:t>
      </w:r>
      <w:r>
        <w:rPr>
          <w:sz w:val="28"/>
          <w:lang w:val="de-DE"/>
        </w:rPr>
        <w:t xml:space="preserve">, 217 Wis. 670, 259 N.W. 734 (1935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imbrick v. LIRC</w:t>
      </w:r>
      <w:r>
        <w:rPr>
          <w:sz w:val="28"/>
          <w:lang w:val="de-DE"/>
        </w:rPr>
        <w:t>, 2000 WI App 106, 235 Wis 2d 132, 613 N.W.2d 198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immermann v. Scandrett</w:t>
      </w:r>
      <w:r>
        <w:rPr>
          <w:sz w:val="28"/>
          <w:lang w:val="de-DE"/>
        </w:rPr>
        <w:t>, 57 F.Supp. 799 (E.D.Wis. 1944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schock v. Industrial Comm.</w:t>
      </w:r>
      <w:r>
        <w:rPr>
          <w:sz w:val="28"/>
          <w:lang w:val="de-DE"/>
        </w:rPr>
        <w:t>, 11 Wis. 2d 231, 105 N.W.2d 374 (196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urich Gen. Acc. &amp; L. Ins. Co. v. Bowers</w:t>
      </w:r>
      <w:r>
        <w:rPr>
          <w:sz w:val="28"/>
          <w:lang w:val="de-DE"/>
        </w:rPr>
        <w:t>, 171 Wis. 116, 176 N.W. 772 (1920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urich G. A. &amp; L. Ins. Co. v. Industrial Comm.</w:t>
      </w:r>
      <w:r>
        <w:rPr>
          <w:sz w:val="28"/>
          <w:lang w:val="de-DE"/>
        </w:rPr>
        <w:t>, 193 Wis. 32, 213 N.W. 630 (1927)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urich Gen. Acc. &amp; L. Ins. Co. v. Industrial Comm.</w:t>
      </w:r>
      <w:r>
        <w:rPr>
          <w:sz w:val="28"/>
          <w:lang w:val="de-DE"/>
        </w:rPr>
        <w:t>, 196 Wis. 159,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216 N.W. 137, 220 N.W. 377 (1927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urich Gen. Acc. &amp; L. Ins. Co. v. Industrial Comm.</w:t>
      </w:r>
      <w:r>
        <w:rPr>
          <w:sz w:val="28"/>
          <w:lang w:val="de-DE"/>
        </w:rPr>
        <w:t xml:space="preserve">, 203 Wis. 135, 233 N.W. 772 (1930)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 xml:space="preserve">(Martorana)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uwodnicek v. Higgins Spring &amp; Axle Co.</w:t>
      </w:r>
      <w:r>
        <w:rPr>
          <w:sz w:val="28"/>
          <w:lang w:val="de-DE"/>
        </w:rPr>
        <w:t xml:space="preserve">, 151 Wis. 118, 138 N.W. 48 (1912)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 xml:space="preserve">     </w:t>
      </w:r>
    </w:p>
    <w:p>
      <w:pPr>
        <w:pStyle w:val="Normal"/>
        <w:tabs>
          <w:tab w:val="clear" w:pos="720"/>
          <w:tab w:val="left" w:pos="7218" w:leader="none"/>
          <w:tab w:val="left" w:pos="10908" w:leader="none"/>
        </w:tabs>
        <w:rPr/>
      </w:pPr>
      <w:r>
        <w:rPr>
          <w:sz w:val="28"/>
          <w:u w:val="single"/>
          <w:lang w:val="de-DE"/>
        </w:rPr>
        <w:t>Zweig v. Industrial Comm.</w:t>
      </w:r>
      <w:r>
        <w:rPr>
          <w:sz w:val="28"/>
          <w:lang w:val="de-DE"/>
        </w:rPr>
        <w:t>, 269 Wis. 324, 69 N.W.2d 440 (1955)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18" w:leader="none"/>
        <w:tab w:val="left" w:pos="1090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18" w:leader="none"/>
        <w:tab w:val="left" w:pos="1090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18" w:leader="none"/>
        <w:tab w:val="left" w:pos="10908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0:56:00Z</dcterms:created>
  <dc:creator>Tom</dc:creator>
  <dc:description/>
  <dc:language>en-US</dc:language>
  <cp:lastModifiedBy>Tom</cp:lastModifiedBy>
  <dcterms:modified xsi:type="dcterms:W3CDTF">2005-06-24T20:57:00Z</dcterms:modified>
  <cp:revision>5</cp:revision>
  <dc:subject/>
  <dc:title>Ace Refrigeration &amp; H</dc:title>
</cp:coreProperties>
</file>